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ČETVRTO VANREDNO ZASED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8. januar 2015. godin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Drugi dan rad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Sednica je počela u 1</w:t>
      </w:r>
      <w:r>
        <w:rPr>
          <w:rFonts w:cs="Times New Roman" w:ascii="Times New Roman" w:hAnsi="Times New Roman"/>
          <w:sz w:val="26"/>
          <w:szCs w:val="26"/>
          <w:lang w:val="en-US"/>
        </w:rPr>
        <w:t>0</w:t>
      </w:r>
      <w:r>
        <w:rPr>
          <w:rFonts w:cs="Times New Roman" w:ascii="Times New Roman" w:hAnsi="Times New Roman"/>
          <w:sz w:val="26"/>
          <w:szCs w:val="26"/>
        </w:rPr>
        <w:t>.10 časova. Predsedava Maja Gojković, predsednik Narodne skupšt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e dame i gospodo,</w:t>
      </w:r>
      <w:r>
        <w:rPr>
          <w:rFonts w:cs="Times New Roman" w:ascii="Times New Roman" w:hAnsi="Times New Roman"/>
          <w:sz w:val="26"/>
          <w:szCs w:val="26"/>
          <w:lang w:val="en-US"/>
        </w:rPr>
        <w:t xml:space="preserve"> </w:t>
      </w:r>
      <w:r>
        <w:rPr>
          <w:rFonts w:cs="Times New Roman" w:ascii="Times New Roman" w:hAnsi="Times New Roman"/>
          <w:sz w:val="26"/>
          <w:szCs w:val="26"/>
        </w:rPr>
        <w:t>nastavljamo rad sednice Četvrto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Na osnovu službene evidencije o prisutnosti narodnih poslanika, konstatujem da sednici prisustvuje 8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primenom elektronskog sistema za glasanje utvrđeno da je u sali prisutno 112 narodnih poslanika, odnosno da su prisutna najmanje 84 narodna poslanika i da postoje uslovi za rad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baveštavam vas da su sprečeni da sednici prisustvuju sledeći narodni poslanici: prof. dr Žarko Obradović, Nataša Vučković i Aleksandar Sen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ODBRANI (pojedinosti)</w:t>
      </w:r>
    </w:p>
    <w:p>
      <w:pPr>
        <w:pStyle w:val="Normal"/>
        <w:tabs>
          <w:tab w:val="clear" w:pos="709"/>
          <w:tab w:val="left" w:pos="1418" w:leader="none"/>
        </w:tabs>
        <w:spacing w:lineRule="auto" w:line="240"/>
        <w:rPr/>
      </w:pPr>
      <w:r>
        <w:rPr>
          <w:rFonts w:cs="Times New Roman" w:ascii="Times New Roman" w:hAnsi="Times New Roman"/>
          <w:sz w:val="26"/>
          <w:szCs w:val="26"/>
        </w:rPr>
        <w:tab/>
        <w:t>Saglasno članu 90. stav 1. Poslovnika Narodne skupštine, obaveštavam vas da današnjoj sednici prisustvuju: ministar odbrane Bratislav Gašić, ministar pravde Nikola Selaković, Zoran Đorđević, državni sekretar u Ministarstvu odbrane, Biljana Babić, sekretar Ministarstva odbrane, general-major Bojan Zrnić, načelnik Uprave za odbrambene tehnologije u Ministarstvu odbrane, brigadni general Dragoslav Lacković, načelnik Uprave za kadrove u Ministarstvu odbrane, pukovnik Saša Trandafilović, načelnik Uprave za budžet u Ministarstvu odbrane, pukovnik Slaven Bošković, načelnik odeljenja u Upravi za obuku Generalštaba Vojske Srbije, pukovnik Vjekoslav Bogunović, rukovodilac Grupe za pravne poslove u Inspektoratu odbrane i Slavica Jerković, viši savetnik, načelnik Pravne uprave u Ministarstvu odbrane.</w:t>
      </w:r>
    </w:p>
    <w:p>
      <w:pPr>
        <w:pStyle w:val="Normal"/>
        <w:tabs>
          <w:tab w:val="clear" w:pos="709"/>
          <w:tab w:val="left" w:pos="1418" w:leader="none"/>
        </w:tabs>
        <w:spacing w:lineRule="auto" w:line="240"/>
        <w:rPr/>
      </w:pPr>
      <w:r>
        <w:rPr>
          <w:rFonts w:cs="Times New Roman" w:ascii="Times New Roman" w:hAnsi="Times New Roman"/>
          <w:sz w:val="26"/>
          <w:szCs w:val="26"/>
        </w:rPr>
        <w:tab/>
        <w:t>Primili ste amandmane koje su na Predlog zakona o izmenama i dopunama Zakona o odbrani podneli narodni poslanici.</w:t>
      </w:r>
    </w:p>
    <w:p>
      <w:pPr>
        <w:pStyle w:val="Normal"/>
        <w:tabs>
          <w:tab w:val="clear" w:pos="709"/>
          <w:tab w:val="left" w:pos="1418" w:leader="none"/>
        </w:tabs>
        <w:spacing w:lineRule="auto" w:line="240"/>
        <w:rPr/>
      </w:pPr>
      <w:r>
        <w:rPr>
          <w:rFonts w:cs="Times New Roman" w:ascii="Times New Roman" w:hAnsi="Times New Roman"/>
          <w:sz w:val="26"/>
          <w:szCs w:val="26"/>
        </w:rPr>
        <w:tab/>
        <w:t>Primili ste izveštaje Odbora za ustavna pitanja i zakonodavstvo i Odbora za odbranu i unutrašnje poslove, kao i mišljenje Vlade o podnetim amandmanima.</w:t>
      </w:r>
    </w:p>
    <w:p>
      <w:pPr>
        <w:pStyle w:val="Normal"/>
        <w:tabs>
          <w:tab w:val="clear" w:pos="709"/>
          <w:tab w:val="left" w:pos="1418" w:leader="none"/>
        </w:tabs>
        <w:spacing w:lineRule="auto" w:line="240"/>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dr Vladimir Pavićević.</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Dame i gospodo narodni poslanici Narodne skupštine Republike Srbije, poštovani pripadnici i predstavnici Vojske Srbije, poštovani ministre Selakoviću, vidim da ste došli da pomognete malo danas ministru Gašiću, poštovani ministre Gašiću i poštovana predsednice Narodne skupštine, mislim, poštovana gospodo, da su prekršeni članovi Poslovnika 110–113. i 283. i 284, poštovana predsednice Narodne skupštine. Kako je prekršen Poslovnik? Tako što narodnom poslaniku Zoranu Živkoviću nije omogućeno da jutros uđe u Veliku salu Narodne skupštine kako bi, poštovana gospodo narodni poslanici, učestvovao u raspravi o amandmanima na ova dva predloga zakona.</w:t>
      </w:r>
    </w:p>
    <w:p>
      <w:pPr>
        <w:pStyle w:val="Normal"/>
        <w:tabs>
          <w:tab w:val="clear" w:pos="709"/>
          <w:tab w:val="left" w:pos="1418" w:leader="none"/>
        </w:tabs>
        <w:spacing w:lineRule="auto" w:line="240"/>
        <w:rPr/>
      </w:pPr>
      <w:r>
        <w:rPr>
          <w:rFonts w:cs="Times New Roman" w:ascii="Times New Roman" w:hAnsi="Times New Roman"/>
          <w:sz w:val="26"/>
          <w:szCs w:val="26"/>
        </w:rPr>
        <w:tab/>
        <w:t>Podsećam narodne poslanike, a i naše goste u Narodnoj skupštini danas, da je odlukom predsedavajućeg Jedanaestoj sednici Drugog redovnog zasedanja gospodin Živković udaljen sa sednice Narodne skupštine. Mi smatramo da je gospodin Živković na toj sednici Narodne skupštine bio izložen jednoj teškoj samovolji predsedavajućeg Narodnoj skupštini, da je na toj sednici Narodne skupštine učinjena jedna stvar koja ne sme da se dozvoljava u Narodnoj skupštini. Učinjeno je nelegalno ograničenje slobode izražavanja jednom narodnom poslaniku, a to ograničenje slobode, poštovana predsednice Narodne skupštine, bilo je nelegitimno. Mere koje su izrečene narodnom poslaniku Zoranu Živkoviću su bile i neproporcionalne onome što je on uradio, poštovana gospodo.</w:t>
      </w:r>
    </w:p>
    <w:p>
      <w:pPr>
        <w:pStyle w:val="Normal"/>
        <w:tabs>
          <w:tab w:val="clear" w:pos="709"/>
          <w:tab w:val="left" w:pos="1418" w:leader="none"/>
        </w:tabs>
        <w:spacing w:lineRule="auto" w:line="240"/>
        <w:rPr/>
      </w:pPr>
      <w:r>
        <w:rPr>
          <w:rFonts w:cs="Times New Roman" w:ascii="Times New Roman" w:hAnsi="Times New Roman"/>
          <w:sz w:val="26"/>
          <w:szCs w:val="26"/>
        </w:rPr>
        <w:tab/>
        <w:t>Zato predlažem, predsednice Narodne skupštine, da se odloži izvršenje mere udaljenja sa sednice Narodne skupštine dok se Ustavni sud ne izjasni o ustavnoj žalbi koju je Ustavnom sudu izjavio Zoran Živković.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Vreme, zahvaljujem. Pozvali ste se, kao i svih ovih dana, na povredu čl. 107, 108, 283. i 284. Predsednik parlamenta nije povredio nijedan od ovih članova Poslovnika. Vi znate da je mera iz člana 108. izrečena poslaniku Zoranu Živkoviću zbog toga što je, u skladu sa članom 107. stav 1, ugrozio, odnosno nije iskazao dostojanstvo i poštovanje Narodne skupštine, jer se predsedavajućem obratio rečju „stoko“; ili sa dve reči „stoko jedna“, ne mogu da utvrdim. U skladu s tim mu je predsedavajući izrekao više mera opomene, kao i oduzimanja reči i meru udaljenja sa sednice. Administrativni odbor je to potvrdio i izrekao novčanu kaznu. Za izvršenje kazne nadležan je generalni sekretar Narodne skupštin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nas obavestili da ste uložili žalbu Ustavnom sudu i tražili izricanje privremene mere, odlaganje mere koja je izrečena. U skladu sa Poslovnikom, nismo u situaciji da, pre nego što dobijemo tu odluku Ustavnog suda, istu primenimo. Dakle, to nije naša nadležnost, da mi prethodno odlučimo o odluci Ustavnog suda, tako da ćemo sačekati odluku Ustavnog suda. </w:t>
      </w:r>
    </w:p>
    <w:p>
      <w:pPr>
        <w:pStyle w:val="Normal"/>
        <w:tabs>
          <w:tab w:val="clear" w:pos="709"/>
          <w:tab w:val="left" w:pos="1418" w:leader="none"/>
        </w:tabs>
        <w:spacing w:lineRule="auto" w:line="240"/>
        <w:rPr/>
      </w:pPr>
      <w:r>
        <w:rPr>
          <w:rFonts w:cs="Times New Roman" w:ascii="Times New Roman" w:hAnsi="Times New Roman"/>
          <w:sz w:val="26"/>
          <w:szCs w:val="26"/>
        </w:rPr>
        <w:tab/>
        <w:t>Ako želite, glasaćemo. (Ne.)</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pre nego što nastavimo rad, dozvolite mi da u vaše i u svoje ime pozdravim Ružicu Stefanović, Gorana Radića, Titomira Dakovića i Novicu Antića, predstavnike vojnog sindikata Srbije, koji trenutno prate deo današnje sednice sa galerije Velike sale.</w:t>
      </w:r>
    </w:p>
    <w:p>
      <w:pPr>
        <w:pStyle w:val="Normal"/>
        <w:tabs>
          <w:tab w:val="clear" w:pos="709"/>
          <w:tab w:val="left" w:pos="1418" w:leader="none"/>
        </w:tabs>
        <w:spacing w:lineRule="auto" w:line="240"/>
        <w:rPr/>
      </w:pPr>
      <w:r>
        <w:rPr>
          <w:rFonts w:cs="Times New Roman" w:ascii="Times New Roman" w:hAnsi="Times New Roman"/>
          <w:sz w:val="26"/>
          <w:szCs w:val="26"/>
        </w:rPr>
        <w:tab/>
        <w:t>Izvolite. Reč ima narodni poslanik Marijan Ristič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gospođo predsedavajuća, gospodo ministri, poštovani gosti, reklamiram član 103, član 107, član 113.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već danima slušamo kolegu Pavićevića kako traži od nas da mi umesto Ustavnog suda donesemo odluku po pitanju dejstva člana 113. Poslovnika, koji su doneli poslanici na čijoj listi je on sam izabran. Pri tome, on nama spočitava da narušavamo slobodu izražavanja. Kazna koju je dobio gospodin Živković jeste drakonska, ja sam protiv nje, ali su je propisali poslanici i saziv one liste na kojoj je izabran sam gospodin Pavićević. Dakle, oni se žale na Poslovnik koji su izabrale njihove kolege, one kolege sa kojima su izašli na izbore. On od nas ovde očekuje da uzmemo ulogu Ustavnog suda i da umesto Ustavnog suda donesemo odluku i prekršimo akt koji su oni doneli. Bez obzira na to što ga ovaj saziv nije doneo, smatram da mi taj poslovnik moramo poštov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tim u vezi, član 103. govori takođe da se u situacijama kada određeni poslanik iz određene poslaničke grupe zloupotrebi pravo reklamiranja povrede Poslovnika, oduzima vreme poslaničke grupe, odnosno poslanika iz poslaničke grupe koja je reklamirala takvu povredu Poslov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tim u vezi, poštujem da predsedavajući to ne žele da izreknu, ali čisto da se zna da se ovde favorizuje opozicija. I, ja ću uvek predsedavajuće koji predsedavaju ovom parlamentu podržavati u tome da se izvrše određeni popusti opoziciji, kao što je i u ovom slučaju reč. </w:t>
      </w:r>
    </w:p>
    <w:p>
      <w:pPr>
        <w:pStyle w:val="Normal"/>
        <w:tabs>
          <w:tab w:val="clear" w:pos="709"/>
          <w:tab w:val="left" w:pos="1418" w:leader="none"/>
        </w:tabs>
        <w:spacing w:lineRule="auto" w:line="240"/>
        <w:rPr/>
      </w:pPr>
      <w:r>
        <w:rPr>
          <w:rFonts w:cs="Times New Roman" w:ascii="Times New Roman" w:hAnsi="Times New Roman"/>
          <w:sz w:val="26"/>
          <w:szCs w:val="26"/>
        </w:rPr>
        <w:tab/>
        <w:t>Ne tražim da se o ovome glasa, ali, čisto radi javnosti, da znaju da ne kršimo mi Poslovnik, nego oni.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Pozvali ste se na čl. 103, 107. i 113. Član 103. se odnosi na povrede Poslovnika; 107. je bilo, dakle, to smo već odgovarali prvom poslaniku; 113. su mere koje su izrečene. Tako da predsednik parlamenta nije povredio Poslovnik ničim. Vi ste samo konstatovali šta ima u ovim odredbama. </w:t>
      </w:r>
    </w:p>
    <w:p>
      <w:pPr>
        <w:pStyle w:val="Normal"/>
        <w:tabs>
          <w:tab w:val="clear" w:pos="709"/>
          <w:tab w:val="left" w:pos="1418" w:leader="none"/>
        </w:tabs>
        <w:spacing w:lineRule="auto" w:line="240"/>
        <w:rPr/>
      </w:pPr>
      <w:r>
        <w:rPr>
          <w:rFonts w:cs="Times New Roman" w:ascii="Times New Roman" w:hAnsi="Times New Roman"/>
          <w:sz w:val="26"/>
          <w:szCs w:val="26"/>
        </w:rPr>
        <w:tab/>
        <w:t>Moram da kažem da opozicija nema nikakav povlašćeni status, kako ste vi nagovestili u svom izlaganju, ni kod predsednika, ni kod zamenika, odnosno potpredsednika parlamenta. To možemo samo da konstatujemo, ja se nadam da nećete tražiti da glasamo?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1. amandman su zajedno podneli narodni poslanici Marko Đurišić, prof. dr Janko Veselinović, Branka Karavidić, Biljana Hasanović Korać, akademik Ninoslav Stojadinov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Marko Đuriš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Hvala, poštovana predsednice. Gospodo ministri, gosti iz Ministarstva, pripadnici Vojske, kolege poslanici, mi smo iskoristili mogućnost da pored predloženih izmena u članu 2. koje je predložila Vlada predlogom izmena i dopuna ovog zakona, izmenimo i stav 4, koji je govorio da se odbrana Republike Srbije  sprovodi samostalno, a može se sprovoditi i u saradnji sa drugim državama u okviru institucija sistema nacionalne, regionalne i globalne bezbed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ubacili, i dobro je da je Vlada to prihvatila, da se proširi da se odbrana može sprovoditi i u saradnji sa drugim državama i međunarodnim bezbednosnim organizacij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edoci smo i svi znamo da u ovom trenutku preko 500 pripadnika Vojske Srbije učestvuje u, čini mi se, preko dvadeset misija, koje su uglavnom u organizaciji OUN ili EU, van granica naše zemlje i time doprinosi ugledu Republike Srbije, ali i odbrani Republike Srbije, jer je Republika Srbija na taj način postaje aktivni činilac kolektivne bezbed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o da je to dobro i da je ova izmena koju smo predložili primerena trenutku i načinu na koji danas Vojska Republike Srbije ostvaruje svoju misiju, svoje angažovanje i doprinosi bezbednosti Republike Srbije. Dobro je što je Vlada razumela suštinu našeg amandmana i prihvatila ga. Hvala. </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Na član 2. amandman je podneo narodni poslanik Ivan Jovanović. 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2. amandman su zajedno podneli narodni poslanici Dragan Šutanovac, Borislav Stefanović i Gordana Čo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Dragan Šutanovac. </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ab/>
        <w:t xml:space="preserve">DRAGAN ŠUTANOVAC: Zahvaljujem, predsednice. Uvaženi ministri, članovi Ministarstva odbrane, mi smo želeli da u ovom članu doprinesemo malo preciziranju. Praktično, u tački 3) u kojoj ste stavili da je „vojna odbrana deo odbrane Republike Srbije koji obuhvata skup mera i aktivnosti usmerenih na pripreme za odbranu i odbranu Republike Srbije upotrebom Vojske Srbije“, tu stoji tačka, mi dodajemo: „i drugih subjekat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vojnu odbranu u situaciji neposredne ratne opasnosti, odnosno situaciji rata ne sprovodi samo vojska, a svedoci smo da u prošlosti tako nije ni bilo, i ne vidimo razlog zbog čega je ovaj amandman odbijen. Ukoliko se samo malo vratimo u neko prošlo vreme, šta se dešavalo 1999. godine ili ranijih godina, videćete da, naprosto, sada sputavate one koji spadaju u vojnu odbranu u situaciji neposredne ratne opasnosti ili u situaciji rata da učestvuju. </w:t>
      </w:r>
    </w:p>
    <w:p>
      <w:pPr>
        <w:pStyle w:val="Normal"/>
        <w:tabs>
          <w:tab w:val="clear" w:pos="709"/>
          <w:tab w:val="left" w:pos="1418" w:leader="none"/>
        </w:tabs>
        <w:spacing w:lineRule="auto" w:line="240"/>
        <w:rPr/>
      </w:pPr>
      <w:r>
        <w:rPr>
          <w:rFonts w:cs="Times New Roman" w:ascii="Times New Roman" w:hAnsi="Times New Roman"/>
          <w:sz w:val="26"/>
          <w:szCs w:val="26"/>
        </w:rPr>
        <w:tab/>
        <w:t>Takođe, definisali smo malo drugačije strategiju nacionalne bezbednosti Republike Srbije i strategiju odbrane Republike Srbije. Smatramo da je naša definicija, da kažem, modernizacija u odnosu na ono što je postojalo, na ono što je predloženo. Smatramo da nema razloga, zaista, da se ovaj amandman odbije. Na vama je, naravno, da procenite, ali kažem da imamo vremena do glasanja. Mislim da ovaj amandman treba da se prihvat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Na član 2. amandman je podneo narodni poslanik Goran Bogdanović. Da li neko želi reč? (Da.)</w:t>
      </w:r>
    </w:p>
    <w:p>
      <w:pPr>
        <w:pStyle w:val="Normal"/>
        <w:tabs>
          <w:tab w:val="clear" w:pos="709"/>
          <w:tab w:val="left" w:pos="1418" w:leader="none"/>
        </w:tabs>
        <w:spacing w:lineRule="auto" w:line="240"/>
        <w:rPr/>
      </w:pPr>
      <w:r>
        <w:rPr>
          <w:rFonts w:cs="Times New Roman" w:ascii="Times New Roman" w:hAnsi="Times New Roman"/>
          <w:sz w:val="26"/>
          <w:szCs w:val="26"/>
        </w:rPr>
        <w:tab/>
        <w:t>GORAN BOGDANOVIĆ: Hvala, gospođo predsednice. Poštovani ministri, poštovani gosti iz Ministarstva, amandman koji sam podneo je, pre svega, pravnotehničkog karaktera i nije mi jasno zbog čega Vlada nije prihvatila ovaj amandman. Pre svega, amandman predstavlja usaglašavanje sa predloženom zakonskom definicijom subjekata sistema odbrane, kao i drugih odredaba zakona u kojima se, pored privrednih društava i drugih pravnih lica, označavaju i preduzetnici kao subjekti odbrane.</w:t>
      </w:r>
    </w:p>
    <w:p>
      <w:pPr>
        <w:pStyle w:val="Normal"/>
        <w:tabs>
          <w:tab w:val="clear" w:pos="709"/>
          <w:tab w:val="left" w:pos="1418" w:leader="none"/>
        </w:tabs>
        <w:spacing w:lineRule="auto" w:line="240"/>
        <w:rPr/>
      </w:pPr>
      <w:r>
        <w:rPr>
          <w:rFonts w:cs="Times New Roman" w:ascii="Times New Roman" w:hAnsi="Times New Roman"/>
          <w:sz w:val="26"/>
          <w:szCs w:val="26"/>
        </w:rPr>
        <w:tab/>
        <w:t>Obrazloženje o odbijanju amandmana koje je ovde dato, moram da budem iskren, ne razumem. Pročitaću član 2. stav 3, šta se podrazumeva pod subjektima sistema odbrane; to su: građani, državni organi, organi autonomnih pokrajina, organi jedinica lokalne samouprave, privredna društva, druga pravna društva, preduzetnici i Vojska Srbije. Prosto ne vidim razlog zbog čega nije prihvaćen ovaj moj pravnotehnički amandman.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Na član 2. amandman su zajedno podneli narodni poslanici Marko Đurišić, prof. dr Janko Veselinović, Branka Karavidić, Biljana Hasanović Korać, akademik Ninoslav Stojadinović i dr Blagoje Bradić. Reč ima dr Blagoje Bradić. Izvolite. </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gospođo predsedavajuća. Uvaženi ministri, poštovani gosti, dame i gospodo narodni poslanici, amandman koji smo podneli na član 2. odnosi se na član 4. zakona, a on se bavi osnovnim pojmovima koji se koriste u ovom zakonu. Tu imamo pojam vojne odbrane, civilne odbrane i pod tačkom 5) definiciju Vojske Srbije koja kaže da je „Vojska Srbije organizovana oružana snaga koja brani Republiku Srbiju od oružanog ugrožavanja spolja i izvršava druge misije i zadatke u skladu sa Ustavom, zakonom i principima međunarodnog prava koji regulišu upotrebu si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bili mišljenja da to treba malo preciznije objasniti, pa smo dali predlog da ta tačka 5) glasi: „Vojska Srbije je organizovana oružana snaga koja brani Republiku Srbiju od oružanog ugrožavanja spolja i izvršava druge misije i zadatke u skladu s Ustavom, zakonom i opštepriznatim principima i pravilima međunarodnog prava koja regulišu upotrebu sil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 Vi ste odbili naš amandman sa obrazloženjem da se „amandman ne prihvata iz razloga što je definicija u Zakonu o odbrani usklađena sa odredbom člana 139. Ustava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Poštovane kolege, ja ću vas podsetiti, član 139. kaže: „Vojska Srbije brani zemlju od oružanog ugrožavanja spolja i izvršava druge misije i zadatke u skladu sa Ustavom, zakonom i principima međunarodnog prava koji regulišu upotrebu sile“. Mislimo da je naše obrazloženje sveobuhvatnije, jasnije, te se nadam da ćete u danu za glasanje podržati naš amandman. Zahvaljujem se.</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štovana predsednice, uvaženi ministri, dame i gospodo narodni poslanici, dodaću nešto na ovo što je rekao moj kolega Bradić, a tiče se jutrošnje sednice Odbora za ustavna pitanja i zakonodavstvo na kojoj je, pre svega na bazi stava predstavnika Vlade, ovaj amandman proglašen neustavn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am tom prilikom imao mogućnost da pogledam ustavnu odredbu. Sada mogu sa sigurnošću da kažem da je Odbor za ustavna pitanja i zakonodavstvo obmanut. Moguće je da Vlada ne prihvati ovaj amandman, ali on apsolutno nije u suprotnosti s Ustavom, niti sa pravnim sistem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ovde na precizniji način definisali Vojsku Srbije. Rekli smo da je ona organizovana oružana snaga. U Ustavu, u članu 139, kaže se da Vojska Srbije brani zemlju od oružanog ugrožavanja spolja itd. U tom delu naš amandman se u celosti, od reči do reči, podudara sa ustavnom definicijom. Mi smo samo dodali odredbu da je to organizovana snaga. A šta bi bila Vojska Srbije, nego organizovana oružana snaga? Dakle, mi nismo išli u suprotnost, niti smo suprotstavili našu definiciju ustavnoj definiciji šta Vojska radi. Dakle, u Ustavu se kaže šta Vojska radi, a mi smo samo definisali da je vojska organizovana oružana sila. </w:t>
      </w:r>
    </w:p>
    <w:p>
      <w:pPr>
        <w:pStyle w:val="Normal"/>
        <w:tabs>
          <w:tab w:val="clear" w:pos="709"/>
          <w:tab w:val="left" w:pos="1418" w:leader="none"/>
        </w:tabs>
        <w:spacing w:lineRule="auto" w:line="240"/>
        <w:rPr/>
      </w:pPr>
      <w:r>
        <w:rPr>
          <w:rFonts w:cs="Times New Roman" w:ascii="Times New Roman" w:hAnsi="Times New Roman"/>
          <w:sz w:val="26"/>
          <w:szCs w:val="26"/>
        </w:rPr>
        <w:tab/>
        <w:t>U tom smislu, hoću još jednom da ponovim da smo obmanuti od Ministarstva odbrane da je definicija u suprotnosti sa Ustavom. Ona nije u suprotnosti sa Ustavom. Smatram da je Ministarstvo moglo prihvatiti ovakvo obrazloženje i ovakav amandman. Na kraju, kažem, to je odluka Vlade, ali hoću još samo jednom da naglasim da je ovaj naš amandman u skladu sa Ustavom Republike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 Aleksandar Marti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MARTINOVIĆ: Dame i gospodo narodni poslanici, mnogo buke ni oko čega. Gospodine Veselinoviću, vaš amandman nije u skladu s Ustavom i pravnim sistem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Odbor za ustavna pitanja i zakonodavstvo razmatra da li su amandmani u skladu s Ustavom i pravnim sistemom. Vi uporno izbegavate da upotrebite tu sintagmu – i pravnim sistem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doneli, gospodine Veselinoviću, dok ste bili vlast u Republici Srbiji i dok ste imali većinu u Narodnoj skupštini, tzv. Jedinstvena metodološka pravila za izradu propisa. U tim Jedinstvenim metodološkim pravilima za izradu propisa stoji da kada preuzimate definicije iz viših pravnih akata, konkretno ovde iz Ustava Republike Srbije, onda definiciju preuzimate onako kako je ona data u višem pravnom aktu, odnosno u ovom slučaju u Ustavu Republi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to niste poštovali. Vi ste rekli da je Vojska Srbije, odnosno dodali ste reči „organizovana oružana snaga“. Dakle, s jedne strane, niste poštovali ono što piše u Jedinstvenim metodološkim pravilima koja ste vi doneli. To su pravila za izradu, nomotehnička pravila za izradu propis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stranu to što je moje lično mišljenje kao narodnog poslanika i kao pravnika da je ovaj prefiks „organizovana“ ovde krajnje nepotreban i nelogičan, jer kada se kaže vojska, to već samo po sebi znači organizaciju, i to visok stepen organizacije. Nikada nisam čuo da postoji neka vojska koja predstavlja neorganizovanu oružanu snagu. Tako da je vaš amandman, s jedne strane, protivan Ustavu i pravnom sistemu, a deo pravnog sistema su Jedinstvena metodološka pravila. Lično smatram da je i krajnje nelogičan, jezički loše sastavljen i apsolutno ne odgovara koncepciji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dr Janko Veselin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Dajte mi repli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vala. Uvaženi kolega Martinović je rekao dve stvari koje ne stoje. Naime, u članu 139. Ustava Republike Srbije ne definiše se šta je Vojska Republike Srbije, nego se u članu 139. kaže šta ona radi. Kaže – Vojska Srbije brani zemlju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zakonu o izmenama i dopunama Zakona o odbrani se definiše šta je Vojska Republike Srbije. Zato smo mi dodali taj deo rečenice – da je to organizovana oružana snaga. U tom smislu, nismo prekršili Jedinstvena pravila koja se tiču donošenja pravnih akata i ne radi se o suprotnosti sa pravnim sistemom Srbije, niti o suprotnosti sa Ustav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smo dodali u definiciji da je Vojska organizovana oružana snaga? Baš zbog toga što to nije u Srbiji uvek bilo tako. Postojale su i neformalne paravojne formacije koje su se predstavljale kao vojska, nastupale su kao vojska, i u tom smislu imamo neke sporove koji su nastali tim povod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Ovo nije bila replika, oduzećemo vam minut i dvadeset sekundi od ukupnog vremena, jer ste nastavili da se obraćate ministru i ministarstvima i obrazlagali amandman, tako da ne mogu da računam da je bila replika. </w:t>
      </w:r>
    </w:p>
    <w:p>
      <w:pPr>
        <w:pStyle w:val="Normal"/>
        <w:tabs>
          <w:tab w:val="clear" w:pos="709"/>
          <w:tab w:val="left" w:pos="1418" w:leader="none"/>
        </w:tabs>
        <w:spacing w:lineRule="auto" w:line="240"/>
        <w:rPr/>
      </w:pPr>
      <w:r>
        <w:rPr>
          <w:rFonts w:cs="Times New Roman" w:ascii="Times New Roman" w:hAnsi="Times New Roman"/>
          <w:sz w:val="26"/>
          <w:szCs w:val="26"/>
        </w:rPr>
        <w:tab/>
        <w:t>Sada se javlja Marijan Rističević, pa Dragan Šormaz.</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Dame i gospodo narodni poslanici, ja sam bio voljan da glasam za ovaj amandman, ali naprosto sam iznenađen, ni doktori više nisu kao što su nekada bi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lazeći od toga da je doktor prava predložio ovaj amandman, gotovo ne mogu da verujem da je ovaj amandman u sukobu s Ustavom. Dakle, ako neko predaje pravo... Ja sam laik što se tiče pravnih nauka, ali mi se još nije desilo da podnesem amandman koji nije u skladu s Ustav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amandmanu nije dodato samo da je Vojska Srbije organizovana itd., već je dodato i „opštepriznatim principima“. Piše – izvršava druge misije i zadatke u skladu s Ustavom, zakonom i opštepriznatim principima i pravilima međunarodnog pr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i pravilima međunarodnog prava“, prihvatam, ali šta znači „opštepriznatim principima“? O kojim principima se radi? Kako to vojska deluje u skladu sa opštepriznatim principima, meni nije jasno? Uglavnom je jasno da je jedan doktor pravnih nauka, profesor, predavač, podneo amandman koji nije u skladu sa Ustavom i sa pravnim poretkom ove zemlje. Zato, ne znam šta mogu da nauče studenti ukoliko profesori i doktori prava podnose ovakve amandmane. Hvala. </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Dragan Šormaz.</w:t>
      </w:r>
    </w:p>
    <w:p>
      <w:pPr>
        <w:pStyle w:val="Normal"/>
        <w:tabs>
          <w:tab w:val="clear" w:pos="709"/>
          <w:tab w:val="left" w:pos="1418" w:leader="none"/>
        </w:tabs>
        <w:spacing w:lineRule="auto" w:line="240"/>
        <w:rPr/>
      </w:pPr>
      <w:r>
        <w:rPr>
          <w:rFonts w:cs="Times New Roman" w:ascii="Times New Roman" w:hAnsi="Times New Roman"/>
          <w:sz w:val="26"/>
          <w:szCs w:val="26"/>
        </w:rPr>
        <w:tab/>
        <w:t>DRAGAN ŠORMAZ: Kakve veze... Znači, ovaj amandman apsolutno ne treba prihvatiti. Obrazložio je kolega Martinović vrlo dobro zašto, i pravno, a i sama reč „organizovana“... I, posle dobijamo ovo obrazloženje, navodno kroz repliku, u stvari, hajde, kroz rasprav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Kakve veze imaju paravojne formacije u nekim građanskim ratovima ili u nekim ratovima u kojima Vojska Srbije nije učestvovala? Te paravojne formacije nisu bile u sastavu vojske, to su bile neke dobrovoljačke jedinice na nekim drugim teritorijama, van države Srbije. Znači, mi se nalazimo u državi Srbiji, imamo Vojsku Srbije, imamo odlične zakone o odbrani i Vojsci, sa ovim izmenama, koji jasno i precizno govore o ulozi Vojske i strukturi Vojske i svemu što ona čini. Jasno je šta je Vojska da bismo sada stavljali „organizovana oružana sila“ ili vojna sila; to je potpuno besmisleno u odnosu na sve ono što zaista Vojska jes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molio bih kolege, ovaj put, da uozbiljimo raspravu, da ne koristimo ovakve termine jer Vojska je institucija koju narod Srbije najviše poštuje, pored Srpske pravoslavne crkve. Više je poštuje od nas koji ovde sedimo. </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Čak i lovačku organizaci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je naša greška. Čak ni za lovačku organizaciju ne treba reći „organizovana grupa“, jer se vrlo dobro zna (kad mi već kolega Rističević sugeriše šta da dodam) šta je savez, organizacija, kako se radi, to je precizirano zakon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sve ovo je precizirano zakonima. Sada smo dobili stručnjaka koji će da nam objasni kako treba neka nova definicija vojske, koja ne postoji nigde, ni u SAD, ni u Kini, ni u Rusiji, nigde. Sada ćemo mi da donosimo novine, mi ćemo da objašnjavamo ljudima šta je vojska, a narod vrlo dobro zna, građani Srbije. Što je još važnije, ovaj zakon to vrlo precizno govori. </w:t>
      </w:r>
    </w:p>
    <w:p>
      <w:pPr>
        <w:pStyle w:val="Normal"/>
        <w:tabs>
          <w:tab w:val="clear" w:pos="709"/>
          <w:tab w:val="left" w:pos="1418" w:leader="none"/>
        </w:tabs>
        <w:spacing w:lineRule="auto" w:line="240"/>
        <w:rPr/>
      </w:pPr>
      <w:r>
        <w:rPr>
          <w:rFonts w:cs="Times New Roman" w:ascii="Times New Roman" w:hAnsi="Times New Roman"/>
          <w:sz w:val="26"/>
          <w:szCs w:val="26"/>
        </w:rPr>
        <w:tab/>
        <w:t>Tako da, molim vas, čisto zbog institucije, da ne narušavamo... Imamo dovoljno neodgovornih pojedinaca u Srbiji koji ovih dana narušavaju ugled Vojske i koriste poziciju na kojoj se nalaze da narušavaju ugled Vojske, a samim tim i odbrambeni sistem Srbije, za koji sam pre dva dana rekao – da nam je pravosudni, zdravstveni, prosvetni na tom nivou na kome je odbrambeni i na kome je Vojska Srbije, mi bismo davno bili član EU, i to razvijena država EU, ali, nažalost, nisu. Na ovim drugim sistemima treba da radimo, da ih dovedemo na taj nivo, a ovaj da gledamo da ne urušimo i da neodgovornim rečima ne kaljamo ugled te iste vojske u javnosti Srbije.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dr Janko Veselinović. Izvolite.</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Ne želim da diskutujem sa onima koji su i sami rekli da im pravo nije jača strana, ali zbog šire javnosti i zbog narodnih poslanika koji pomno prate šta se dešava i koji znaju Ustav, možda ne napamet, do kraja, ali znaju osnovna načela, ja ću samo reći sledeć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16. Ustava Republike Srbije pod naslovom „Međunarodni odnosi“ kaže se: „Spoljna politika Republike Srbije počiva na opštepriznatim principima i pravilima međunarodnog prava“. Upravo smo taj član Ustava hteli da ugradimo u ovu definiciju, pa smo principima međunarodnog prava dodali reč „opšteprizn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što se iščuđavaju neki koji nisu pravnici, meni nije čudno, nego mi je čudno što Ministarstvo odbrane nije dovoljno pročitalo sve odredbe Ustava i zakona. Dakle, nije ovo u suprotnosti sa Ustavom i pravnim sistemom. Ovo je u skladu sa Ustavom i pravnim sistemom. Vi možete da ne prihvatite ovo naše bliže definisanje, ali, u svakom slučaju, ovo jeste u skladu s Ustavom i pravnim sistemom. </w:t>
      </w:r>
    </w:p>
    <w:p>
      <w:pPr>
        <w:pStyle w:val="Normal"/>
        <w:tabs>
          <w:tab w:val="clear" w:pos="709"/>
          <w:tab w:val="left" w:pos="1418" w:leader="none"/>
        </w:tabs>
        <w:spacing w:lineRule="auto" w:line="240"/>
        <w:rPr/>
      </w:pPr>
      <w:r>
        <w:rPr>
          <w:rFonts w:cs="Times New Roman" w:ascii="Times New Roman" w:hAnsi="Times New Roman"/>
          <w:sz w:val="26"/>
          <w:szCs w:val="26"/>
        </w:rPr>
        <w:tab/>
        <w:t>Rekao sam političku pozadinu i razlog zbog čega smo predložili da se ovo precizira. Jer, jeste potrebno da naša vojska ima ugled, čast itd. Naravno, taj se ugled i čast ne postižu time što im smanjite plate, ukinete mogućnost da dobiju stanove itd. Neki, naravno, ovde šire demagogiju, a glasali su za to da se licima koja služe u Vojsci Srbije smanje plate i da se vojnim penzionerima smanje penzije.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ministar Nikola Selaković. Izvolite. </w:t>
      </w:r>
    </w:p>
    <w:p>
      <w:pPr>
        <w:pStyle w:val="Normal"/>
        <w:tabs>
          <w:tab w:val="clear" w:pos="709"/>
          <w:tab w:val="left" w:pos="1418" w:leader="none"/>
        </w:tabs>
        <w:spacing w:lineRule="auto" w:line="240"/>
        <w:rPr/>
      </w:pPr>
      <w:r>
        <w:rPr>
          <w:rFonts w:cs="Times New Roman" w:ascii="Times New Roman" w:hAnsi="Times New Roman"/>
          <w:sz w:val="26"/>
          <w:szCs w:val="26"/>
        </w:rPr>
        <w:tab/>
        <w:t>NIKOLA SELAKOVIĆ: Hvala. Uvažena gospođo predsednice, dame i gospodo narodni poslanici, ja visoko uvažavam i poštujem pravničko znanje svog kolege dr Janka Veselinovića, ali međunarodni odnosi, naročito ustavna definicija spoljne politike Republike Srbije, i nadležnost Vojske Srbije nisu iste stvar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se pozivamo na Ustav, onda lepo uzmete i pročitate član 139. Ustava u kome stoji doslovce ono što stoji i u Zakonu o Vojsci, a tu jasno stoji: „Vojska Srbije brani zemlju od oružanog ugrožavanja spolja i izvršava druge misije i zadatke u skladu sa Ustavom, zakonom i principima međunarodnog prava koji regulišu upotrebu sile“. </w:t>
      </w:r>
    </w:p>
    <w:p>
      <w:pPr>
        <w:pStyle w:val="Normal"/>
        <w:tabs>
          <w:tab w:val="clear" w:pos="709"/>
          <w:tab w:val="left" w:pos="1418" w:leader="none"/>
        </w:tabs>
        <w:spacing w:lineRule="auto" w:line="240"/>
        <w:rPr/>
      </w:pPr>
      <w:r>
        <w:rPr>
          <w:rFonts w:cs="Times New Roman" w:ascii="Times New Roman" w:hAnsi="Times New Roman"/>
          <w:sz w:val="26"/>
          <w:szCs w:val="26"/>
        </w:rPr>
        <w:tab/>
        <w:t>O čemu se ovde radi? Uostalom, gospodo, kada je donet ovaj zakon koji se danas menja? Pa, kada je donet, zašto tada niste u njega uneli upravo ovu nakaradnu formulaciju na kojoj danas insistirate da uđe u taj zakon?</w:t>
      </w:r>
    </w:p>
    <w:p>
      <w:pPr>
        <w:pStyle w:val="Normal"/>
        <w:tabs>
          <w:tab w:val="clear" w:pos="709"/>
          <w:tab w:val="left" w:pos="1418" w:leader="none"/>
        </w:tabs>
        <w:spacing w:lineRule="auto" w:line="240"/>
        <w:rPr/>
      </w:pPr>
      <w:r>
        <w:rPr>
          <w:rFonts w:cs="Times New Roman" w:ascii="Times New Roman" w:hAnsi="Times New Roman"/>
          <w:sz w:val="26"/>
          <w:szCs w:val="26"/>
        </w:rPr>
        <w:tab/>
        <w:t>Dakle, ovde je zakon dosledan Ustavu i ne može ničemu drugom da bude, i jasno propisuje na osnovu čega Vojska Srbije deluje.</w:t>
      </w:r>
    </w:p>
    <w:p>
      <w:pPr>
        <w:pStyle w:val="Normal"/>
        <w:tabs>
          <w:tab w:val="clear" w:pos="709"/>
          <w:tab w:val="left" w:pos="1418" w:leader="none"/>
        </w:tabs>
        <w:spacing w:lineRule="auto" w:line="240"/>
        <w:rPr/>
      </w:pPr>
      <w:r>
        <w:rPr>
          <w:rFonts w:cs="Times New Roman" w:ascii="Times New Roman" w:hAnsi="Times New Roman"/>
          <w:sz w:val="26"/>
          <w:szCs w:val="26"/>
        </w:rPr>
        <w:tab/>
        <w:t>Poštujem vašu želju da poboljšate zakon, ali, jednostavno, ovde niste u pravu.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narodni poslanik Dragan Šormaz.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ORMAZ: Hvala. Dobro, pošto je bio jedan deo malopređašnjeg izlaganja na račun onoga što sam ja rekao i to je nazvano demagogijom, nema nikakve demagogije u tome što je činjenica to koliki je ugled Vojske kao institucije. Ja žalim što i Narodna skupština nema takav ugled, a za to smo krivi mi koji ovde sedimo, između ostalog, i zbog ovakvog ponašanja. </w:t>
      </w:r>
    </w:p>
    <w:p>
      <w:pPr>
        <w:pStyle w:val="Normal"/>
        <w:tabs>
          <w:tab w:val="clear" w:pos="709"/>
          <w:tab w:val="left" w:pos="1418" w:leader="none"/>
        </w:tabs>
        <w:spacing w:lineRule="auto" w:line="240"/>
        <w:rPr/>
      </w:pPr>
      <w:r>
        <w:rPr>
          <w:rFonts w:cs="Times New Roman" w:ascii="Times New Roman" w:hAnsi="Times New Roman"/>
          <w:sz w:val="26"/>
          <w:szCs w:val="26"/>
        </w:rPr>
        <w:tab/>
        <w:t>Jer, ako ja sada treba, na osnovu ove reakcije... A lepo sam objasnio da politički razlozi, na koje se neko poziva da treba precizirati, nemaju nikakve veze sa Vojskom Srbije. To se dešavalo na nekim drugim prostorima i u nekim drugim situacijama, u kojima Vojska Srbije nije učestvovala, i paravojno nije vojno i nije u sistemu Vojske bilo. Ako to neko ne razume, ja mogu da mu objasn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idemo na demagogiju za smanjenje plata, mogu da kažem da je Vojska verovatno u problemu zato što je neko ko je bio ministar odbrane, a sada je predsednik te stranke – žao mi je što ne mogu da zapamtim ime, jer se menja na svaka tri meseca, ali znam ko je predsednik i znam da je bio ministar odbrane – bacao višak naoružanja u Jadran, umesto da ga je prodavao. Neki drugi ministri su ga prodavali, koji nisu članovi Srpske napredne stranke, i dobro činili Vojsci. Da li je to demagog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eset posto smanjenja, jer Vojska je deo našeg društva, rezultat je mera štednje koje moramo da sprovedemo zbog neodgovorne vlasti prethodnog režima, tog istog gospodina Tadića, koji je zadužio državu toliko koliko ju je zadužio, pa danas moramo te mere štednje da sprovod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ojska je deo države, oni to znaju; kao što se smanjuje u zdravstvu, prosveti, tako se, naravno, smanjuje i vojnicima. Ne zato što su vojnici, ne zato što su oficiri, nego zato što je neko doveo državu do ivice bankrota dok je bio izvršna vlast, pa sada sve to mora da se popravlja.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Mogu da dozvolim širu raspravu, ali, samo da znate, svima se oduzima vreme od grupe. Ako nećete da diskutujete o amandmanima, nemam ništa protiv.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Mislim da imam pravo na repliku, jer je spomenut predsednik moje stran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Imate pra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vala vam. Mi smo sve vreme govorili o amandmanu, koji u principu nije politički, i smatrali smo da sasvim sigurno ne može da se kaže da nije u skladu sa Ustavom, a onda smo ovde dobili raznorazne optužbe i priču ko je šta zadužio, ko je kao ministar vojni bacao naoružanje, ko je naoružanje prodavao. </w:t>
      </w:r>
    </w:p>
    <w:p>
      <w:pPr>
        <w:pStyle w:val="Normal"/>
        <w:tabs>
          <w:tab w:val="clear" w:pos="709"/>
          <w:tab w:val="left" w:pos="1418" w:leader="none"/>
        </w:tabs>
        <w:spacing w:lineRule="auto" w:line="240"/>
        <w:rPr/>
      </w:pPr>
      <w:r>
        <w:rPr>
          <w:rFonts w:cs="Times New Roman" w:ascii="Times New Roman" w:hAnsi="Times New Roman"/>
          <w:sz w:val="26"/>
          <w:szCs w:val="26"/>
        </w:rPr>
        <w:tab/>
        <w:t>Činjenica je da je sadašnji predsednik Vlade kao ministar odbrane u onom prvom mandatu, kada je promenjena vlast u Republici Srbiji, rekao da je Vojska najuređeniji sistem u državi. Ne znam kako je to bio najuređeniji sistem ako je rađeno sve to što je rađeno u 2003. i 2004. godini i svim godinama do 2012.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žemo, takođe, da govorimo o tome ko je koliko zemlju zadužio. Znate, možete da vidite, ima ona tabela, da su svi predsednici naše države, od Tita do gospodina Tadića, zadužili za sve te godine zemlju za pola od onoga koliko je ova vlada za dve i po godine zadužila. Znači, 14 milijardi je bio dug 2012. godine, a sada je dug 23 milijarde evra. To je jasna matematika. </w:t>
      </w:r>
    </w:p>
    <w:p>
      <w:pPr>
        <w:pStyle w:val="Normal"/>
        <w:tabs>
          <w:tab w:val="clear" w:pos="709"/>
          <w:tab w:val="left" w:pos="1418" w:leader="none"/>
        </w:tabs>
        <w:spacing w:lineRule="auto" w:line="240"/>
        <w:rPr/>
      </w:pPr>
      <w:r>
        <w:rPr>
          <w:rFonts w:cs="Times New Roman" w:ascii="Times New Roman" w:hAnsi="Times New Roman"/>
          <w:sz w:val="26"/>
          <w:szCs w:val="26"/>
        </w:rPr>
        <w:tab/>
        <w:t>Samo da kažem još nekoliko reči o ovom amandmanu. Ja bih pozvao poslanike da pročitaju sadašnji član 4. tačku 5) sadašnjeg zakona, koji važi, koja kaže: „Vojska Srbije je organizovana oružana snaga koja brani Republiku Srbiju“. Pa, kako su sada te reči problem? Da li je ovaj zakon koji važi sada ustavan ili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vam. Ministar Selaković, replika.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KOLA SELAKOVIĆ: Upravo tako. Uvažena gospođo predsednice, dame i gospodo narodni poslanici, zaista sam često u prilici da budem u Skupštini ili da pratim skupštinska zasedanja putem televizije i nije mi jasno šta je potrebno da se dogodi da bi se ovde znalo ko je državu Srbiju najviše zadužio, takoreći zavio u crno, i ostavio nam da bukvalno na zgarištu pokušavamo da obnovimo, izgradimo i vratimo sve ono za šta su nas prethodne vlasti u dugom nizu godina zaduži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ajde, budite jednom korektni pa recite sa kolikim kamatama ste uzimali kredite koje mi danas treba da vraćamo. Ne mi danas, nego će decenijama unapred generacije u Srbiji biti pod teretom tih dugova i tih, gotovo lihvarskih, kamata na koje je Srbija pristajala i prihvatala 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ajde jednom da budemo korektni i da kažemo... Recite lepo – radili smo to jer nismo mogli da obezbedimo jeftinije kredite, radili smo to jer nismo imali izlaza, radili smo to jer je bila svetska ekonomska kriza, radili smo to zato što su nam išli izbori pa je bilo potrebno, demagoški, kao što neko malopre reče, povećavati nerealno i plate i penzije. Odakle? Od koje nove proizvedene vrednosti? Od čega? </w:t>
      </w:r>
    </w:p>
    <w:p>
      <w:pPr>
        <w:pStyle w:val="Normal"/>
        <w:tabs>
          <w:tab w:val="clear" w:pos="709"/>
          <w:tab w:val="left" w:pos="1418" w:leader="none"/>
        </w:tabs>
        <w:spacing w:lineRule="auto" w:line="240"/>
        <w:rPr/>
      </w:pPr>
      <w:r>
        <w:rPr>
          <w:rFonts w:cs="Times New Roman" w:ascii="Times New Roman" w:hAnsi="Times New Roman"/>
          <w:sz w:val="26"/>
          <w:szCs w:val="26"/>
        </w:rPr>
        <w:tab/>
        <w:t>Zaduživali ste se kod komercijalnih banaka da biste isplaćivali povišice na penzije. Pazite, to u Evropi niko nije radio. Za takve stvari, u nekim uređenim sistemima pojedincu se oduzima poslovna sposobnost, jer ne može da rukovodi ni sopstvenim imanjem, a kamoli državom.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Daću reč dr Vladimiru Orliću, po amandmanu. Molim da se vratimo na definisanje vojne odbrane i civilne odbrane, dakle, da ne širimo prič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ORLIĆ: Hvala, gospođo predsednice. Dakle, definitivno će biti po amandmanu i u skladu sa pozivom kolege, jednog od predlagača ovog amandmana, da pogledamo važeći sadržaj tačke 5). Upravo tako, kada to uradimo, ne možemo ništa drugo do da se podsetimo reči kolege Martinovića – buka ni oko čega. Dakle, kada se pogleda tačka 5), važeći tekst, kada se pogleda s druge strane ono što se predlaže amandmanom, jedina razlika koja postoji u odnosu na ono što je već sadržano u tekstu, to je deo koji se odnosi na principe međunarodnog prava koji postoje kao obaveza prilikom izvršavanja zadataka. Jedina razl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što je neki drugi predlagač amandmana u svom uvodnom izlaganju pogrešno naveo čitavu raspravu na temu da li Vojska treba ili ne treba da bude organizovana, potpuno je druga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ajde da se ponovo vratimo na suštinu i da se samo njom bavimo. Već postoji obaveza da se poštuju principi iz međunarodnog prava. Već postoji, ne uvodi se ovim amandmanom. Menja se bukvalno isključivo jezički time što se dodaje kovanica „opštepriznati“, što ni na koji način ne utiče na kvalitet, na sadržaj, na posledice. Dakle, samo buka ni oko čega. Sve to apsolutno nema ama baš nikakve veze ni sa paravojnim strukturama, što je takođe postojalo kao ideja da se kandiduje za temu rasprave, ni sa visinama primanja. Apsolutno nikakve vez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koliko je već kao odgovor Vlade stiglo obrazloženje da je trenutni izbor reči jedan na jedan identičan onom koji se koristi u članu 139. Ustava, hajde, molim vas, da pokažemo dobru volju pa da to uvažimo, ako stoji. A stoji, crno na belo – u članu 139. Ustava naći ćemo, od reči do reči, do poslednjeg zareza, identičnu formulaciju kao što je ona koja se nalazi u tekstu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Ko ne veruje, ima apsolutno pravo da se uveri. Ja tekst držim pred sobom. Član 139. Ustava, mala pomoć, nalazi se na stranici 71 u ovoj knjizi koju koristimo tokom svog rada. Mislim da nema potrebe da na ovo dalje gubimo vreme. Hvala vam najlepše.</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Marijan Ristič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Dame i gospodo narodni poslanici, čisto jedna ispravka. Član 139. govori o Vojsci Jugoslavije, a član 16. govori o spoljnoj politici, odnosno o međunarodnim odnos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 jedan doktor prava pomeša član 139, vojsku, pa napravi kombinovani amandman, sa međunarodnim odnosima i spoljnom politikom, onda dovodi u pitanje to da se vojska upotrebljava isključivo za odbranu od vojnog ugrožavanja spolja. Kakve veze ima vojska sa spoljnom politikom zemlje i međunarodnim odnosima, meni nije jasno, nisam doktor prava. </w:t>
      </w:r>
    </w:p>
    <w:p>
      <w:pPr>
        <w:pStyle w:val="Normal"/>
        <w:tabs>
          <w:tab w:val="clear" w:pos="709"/>
          <w:tab w:val="left" w:pos="1418" w:leader="none"/>
        </w:tabs>
        <w:spacing w:lineRule="auto" w:line="240"/>
        <w:rPr/>
      </w:pPr>
      <w:r>
        <w:rPr>
          <w:rFonts w:cs="Times New Roman" w:ascii="Times New Roman" w:hAnsi="Times New Roman"/>
          <w:sz w:val="26"/>
          <w:szCs w:val="26"/>
        </w:rPr>
        <w:tab/>
        <w:t>Ali, čisto da se zna, kad neko podnese protivustavan amandman (protivustavno, radi se o članu 139) i onda pokuša da se vadi na član 16, na međunarodne odnose i spoljnu politiku, a pri tome je doktor prava i predavač, profesor na fakultetu, ja sam onda s pravom, kao zemljoradnik, kao laik, zabrinut za studente koji pohađaju taj fakultet. Ne znam šta još treba da se desi da konačno ova država donese neka nova pravila i da profesori dokažu svoje znanje polažući makar prijemni ispit na fakultetu na kome vrše predavan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agan Šutanovac.</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štovana predsednice, ja vas molim da mi dozvolite da govorim o amandmanu koliko je govorio ministar Selaković ili, recimo, kolega Šormaz.</w:t>
      </w:r>
    </w:p>
    <w:p>
      <w:pPr>
        <w:pStyle w:val="Normal"/>
        <w:tabs>
          <w:tab w:val="clear" w:pos="709"/>
          <w:tab w:val="left" w:pos="1418" w:leader="none"/>
        </w:tabs>
        <w:spacing w:lineRule="auto" w:line="240"/>
        <w:rPr/>
      </w:pPr>
      <w:r>
        <w:rPr>
          <w:rFonts w:cs="Times New Roman" w:ascii="Times New Roman" w:hAnsi="Times New Roman"/>
          <w:sz w:val="26"/>
          <w:szCs w:val="26"/>
        </w:rPr>
        <w:tab/>
        <w:t>(Predsednik: Ne, oni su replicirali. To je razlika. Izvolite, ja ću vam uzimati vreme od ovlašćen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lakoviću, žao mi je što ne gledate malo dublje kroz vreme i što vama vreme počinje od 2012. godine, od kada je Srbija sa četrnaest milijardi duga došla do dvadeset tri koma nešto. </w:t>
      </w:r>
    </w:p>
    <w:p>
      <w:pPr>
        <w:pStyle w:val="Normal"/>
        <w:tabs>
          <w:tab w:val="clear" w:pos="709"/>
          <w:tab w:val="left" w:pos="1418" w:leader="none"/>
        </w:tabs>
        <w:spacing w:lineRule="auto" w:line="240"/>
        <w:rPr/>
      </w:pPr>
      <w:r>
        <w:rPr>
          <w:rFonts w:cs="Times New Roman" w:ascii="Times New Roman" w:hAnsi="Times New Roman"/>
          <w:sz w:val="26"/>
          <w:szCs w:val="26"/>
        </w:rPr>
        <w:tab/>
        <w:t>Zaboravljate da ste Srbiju ostavili devastiranu, sa više od dvanaest neisplaćenih penzija 2000. godine; da ste ostavili Srbiju u kojoj se gorivo sipalo iz plastičnih boca; da ste ostavili Srbiju sa deviznim rezervama na nivou od oko 230.000.000; da ste ostavili Srbiju u kojoj je zdravstvo bilo potpuno devastirano; da ste ostavili Srbiju, sa 75.000 pripadnika vojske tadašnje Jugoslavije, u kojoj vojska nije imala čizme da kupi; da ste zatekli jedanaest milijardi deviznih rezervi (sa dvesta i nešto na jedanaest); da ste zatekli prosečnu platu od 380 evra, a ostavili ste pedeset mara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Poslaniče, to nema veze sa amandmanom.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a, ono što je on pričao, to tek nema veze sa amandmanom.</w:t>
      </w:r>
    </w:p>
    <w:p>
      <w:pPr>
        <w:pStyle w:val="Normal"/>
        <w:tabs>
          <w:tab w:val="clear" w:pos="709"/>
          <w:tab w:val="left" w:pos="1418" w:leader="none"/>
        </w:tabs>
        <w:spacing w:lineRule="auto" w:line="240"/>
        <w:rPr/>
      </w:pPr>
      <w:r>
        <w:rPr>
          <w:rFonts w:cs="Times New Roman" w:ascii="Times New Roman" w:hAnsi="Times New Roman"/>
          <w:sz w:val="26"/>
          <w:szCs w:val="26"/>
        </w:rPr>
        <w:tab/>
        <w:t>PREDSEDNIK: On je replicirao.</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cirao je kome?</w:t>
      </w:r>
    </w:p>
    <w:p>
      <w:pPr>
        <w:pStyle w:val="Normal"/>
        <w:tabs>
          <w:tab w:val="clear" w:pos="709"/>
          <w:tab w:val="left" w:pos="1418" w:leader="none"/>
        </w:tabs>
        <w:spacing w:lineRule="auto" w:line="240"/>
        <w:rPr/>
      </w:pPr>
      <w:r>
        <w:rPr>
          <w:rFonts w:cs="Times New Roman" w:ascii="Times New Roman" w:hAnsi="Times New Roman"/>
          <w:sz w:val="26"/>
          <w:szCs w:val="26"/>
        </w:rPr>
        <w:tab/>
        <w:t>PREDSEDNIK: Molim vas, vrlo pažljivo vodim sednicu. Ministar je dobio repliku. Vi niste dobili repliku jer vas niko nije spomenuo. Vratite se na tačku 5) novi stav 4, dodavanje tačke 5).</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Nastavljam. Dakle, mislim da formulacija koju gospodin Janko Veselinović predlaže može da stoji, i ne mora, to će biti odluka većine, svakako. </w:t>
      </w:r>
    </w:p>
    <w:p>
      <w:pPr>
        <w:pStyle w:val="Normal"/>
        <w:tabs>
          <w:tab w:val="clear" w:pos="709"/>
          <w:tab w:val="left" w:pos="1418" w:leader="none"/>
        </w:tabs>
        <w:spacing w:lineRule="auto" w:line="240"/>
        <w:rPr/>
      </w:pPr>
      <w:r>
        <w:rPr>
          <w:rFonts w:cs="Times New Roman" w:ascii="Times New Roman" w:hAnsi="Times New Roman"/>
          <w:sz w:val="26"/>
          <w:szCs w:val="26"/>
        </w:rPr>
        <w:tab/>
        <w:t>Ne mislim da na ovaj način treba da se vodi rasprava u kojoj će gospodin Šormaz da pere svoju biografiju govoreći o tome kad je Vojska devastirana. Upravo u vreme, gospodine Šormaz, kad ste vi podržavali Vladu Republike Srbije, sa 75.000 vojnika sišli smo na 35.000. To je najcrnje vreme i Vojske Srbije i Crne Gore, i Vojske Srbije. Vi ste tada ovde bili većin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Ne mogu da dozvolim da ne govorite baš ništa o amandman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iste razumeli, ali to je po amandmanu.</w:t>
      </w:r>
    </w:p>
    <w:p>
      <w:pPr>
        <w:pStyle w:val="Normal"/>
        <w:tabs>
          <w:tab w:val="clear" w:pos="709"/>
          <w:tab w:val="left" w:pos="1418" w:leader="none"/>
        </w:tabs>
        <w:spacing w:lineRule="auto" w:line="240"/>
        <w:rPr/>
      </w:pPr>
      <w:r>
        <w:rPr>
          <w:rFonts w:cs="Times New Roman" w:ascii="Times New Roman" w:hAnsi="Times New Roman"/>
          <w:sz w:val="26"/>
          <w:szCs w:val="26"/>
        </w:rPr>
        <w:tab/>
        <w:t>PREDSEDNIK: Sve sam ja vas razumela, da ste želeli da replicirate, a niko vas nije spomenuo.</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Janko Veselinović, po Poslovniku.</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Javio sam se istovremeno kad i gospodin Šutanovac. Podigao sam Poslovnik, međutim, niste primetili. Dakle, javio sam se na izlaganje prethodnika gospodina Šutanovca. Povređen je grubo član 107, predsednice. Vi ste ga povredi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Rekli ste, na izlaganje Šutanovca?)</w:t>
      </w:r>
    </w:p>
    <w:p>
      <w:pPr>
        <w:pStyle w:val="Normal"/>
        <w:tabs>
          <w:tab w:val="clear" w:pos="709"/>
          <w:tab w:val="left" w:pos="1418" w:leader="none"/>
        </w:tabs>
        <w:spacing w:lineRule="auto" w:line="240"/>
        <w:rPr/>
      </w:pPr>
      <w:r>
        <w:rPr>
          <w:rFonts w:cs="Times New Roman" w:ascii="Times New Roman" w:hAnsi="Times New Roman"/>
          <w:sz w:val="26"/>
          <w:szCs w:val="26"/>
        </w:rPr>
        <w:tab/>
        <w:t>Gospodina Rističevića. Član 107, poslednji stav: „Na sednici Narodne skupštine nije dozvoljeno neposredno obraćanje drugom narodnom poslaniku, korišćenje uvredljivih izraza, kao ni iznošenje činjenica i ocena koje se odnose na privatni život drugih lica“.</w:t>
      </w:r>
    </w:p>
    <w:p>
      <w:pPr>
        <w:pStyle w:val="Normal"/>
        <w:tabs>
          <w:tab w:val="clear" w:pos="709"/>
          <w:tab w:val="left" w:pos="1418" w:leader="none"/>
        </w:tabs>
        <w:spacing w:lineRule="auto" w:line="240"/>
        <w:rPr/>
      </w:pPr>
      <w:r>
        <w:rPr>
          <w:rFonts w:cs="Times New Roman" w:ascii="Times New Roman" w:hAnsi="Times New Roman"/>
          <w:sz w:val="26"/>
          <w:szCs w:val="26"/>
        </w:rPr>
        <w:tab/>
        <w:t>Poštovana predsedavajuća, zaista ne želim da se bavim likom i delom čoveka koji je izgovorio te reči. Mislim da bi to bilo nepotrebno u ovoj skupštini. Međutim, uporno dozvoljavate, vi i ostali predsedavajući, i danas, malopre, i inače, tom poslaniku da ruši dostojanstvo Narodne skupštine. Na ozbiljan način narušava dostojanstvo Narodne skupštine. Dok vi niste bili ovde, bilo je i drugih narušavanja, koja čak mogu da izazovu i međunarodne komplikacije za Republiku Srbiju.</w:t>
      </w:r>
    </w:p>
    <w:p>
      <w:pPr>
        <w:pStyle w:val="Normal"/>
        <w:tabs>
          <w:tab w:val="clear" w:pos="709"/>
          <w:tab w:val="left" w:pos="1418" w:leader="none"/>
        </w:tabs>
        <w:spacing w:lineRule="auto" w:line="240"/>
        <w:rPr/>
      </w:pPr>
      <w:r>
        <w:rPr>
          <w:rFonts w:cs="Times New Roman" w:ascii="Times New Roman" w:hAnsi="Times New Roman"/>
          <w:sz w:val="26"/>
          <w:szCs w:val="26"/>
        </w:rPr>
        <w:tab/>
        <w:t>Ne radi se samo o meni i mojoj ličnosti. I zbog toga što sam sve svoje zaradio radom i trudom, i zbog toga što imam zvanje univerzitetskog profesora, i zbog toga što primam samo jednu platu, i zbog toga što imam, rekao bih, zavidan ugled u akademskoj zajednici, ne može gospodin Rističević da ocenjuje moje stručno znanje i da ozbiljno dovodi u pitanje moje stručno znanje, a da ga vi makar ne opomenete, a obavezni ste prema članu 107, jer danas na dnevnom redu nije nijedan poslanik, ni opozicije, ni pozicije, nego su u pitanju Zakon o Vojsci i Zakon o odbrani i o tome treba da raspravljamo.</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matram da nije povređen Poslovnik, član 107. Poslanik Marijan Rističević jeste rekao da je neko od podnosilaca profesor i doktor i smatra da to nije u skladu sa amandmanom koji je podnet. Ali, moram da kažem da mnogi poslanici, bez obzira na to kojoj poslaničkoj grupi pripadaju, daju sebi slobodu da polemišu i postavljaju pitanja o stručnom znanju ili stručnim kvalifikacijama ljudi, kako poslanika, tako i članova Vlade. Tako da bih morala, ako usvojimo taj kriterijum, da opominjem mnoge poslanike, ne samo poslanike jednog dela ovde ili poslaničke grupe, nego sve poslanike, pa se setite onda kada…</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Možete i vi biti tema.)</w:t>
      </w:r>
    </w:p>
    <w:p>
      <w:pPr>
        <w:pStyle w:val="Normal"/>
        <w:tabs>
          <w:tab w:val="clear" w:pos="709"/>
          <w:tab w:val="left" w:pos="141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psolutno da, apsolutno. Ja se slažem s tim. Ja sam mnogo puta tema, ali ja ne reagujem u svom slučaju uopšte. Jeste, samo što sam diplomirala 1986. godine, redovno, na Pravnom fakultetu u Novom Sadu, državnom, ako se to više računa uopšte. Da, zahvaljujem.</w:t>
      </w:r>
    </w:p>
    <w:p>
      <w:pPr>
        <w:pStyle w:val="Normal"/>
        <w:tabs>
          <w:tab w:val="clear" w:pos="709"/>
          <w:tab w:val="left" w:pos="1418" w:leader="none"/>
        </w:tabs>
        <w:spacing w:lineRule="auto" w:line="240"/>
        <w:rPr/>
      </w:pPr>
      <w:r>
        <w:rPr>
          <w:rFonts w:cs="Times New Roman" w:ascii="Times New Roman" w:hAnsi="Times New Roman"/>
          <w:sz w:val="26"/>
          <w:szCs w:val="26"/>
        </w:rPr>
        <w:tab/>
        <w:t>Da li možete ponovo da se javite, pošto je lista prepun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Vesna Rakonjac.</w:t>
      </w:r>
    </w:p>
    <w:p>
      <w:pPr>
        <w:pStyle w:val="Normal"/>
        <w:tabs>
          <w:tab w:val="clear" w:pos="709"/>
          <w:tab w:val="left" w:pos="1418" w:leader="none"/>
        </w:tabs>
        <w:spacing w:lineRule="auto" w:line="240"/>
        <w:rPr/>
      </w:pPr>
      <w:r>
        <w:rPr>
          <w:rFonts w:cs="Times New Roman" w:ascii="Times New Roman" w:hAnsi="Times New Roman"/>
          <w:sz w:val="26"/>
          <w:szCs w:val="26"/>
        </w:rPr>
        <w:tab/>
        <w:t>(Dragan Šormaz: Repl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esna Rakonjac se javila. Samo ime, ali dobićete reč da diskutujete o amandmanu. Vesna Rakonjac je već dobila reč. Hajde da se ne ponašamo kao u školi – ustani, sedi. Da uvažimo koleginicu, svi će dobiti reč.</w:t>
      </w:r>
    </w:p>
    <w:p>
      <w:pPr>
        <w:pStyle w:val="Normal"/>
        <w:tabs>
          <w:tab w:val="clear" w:pos="709"/>
          <w:tab w:val="left" w:pos="1418" w:leader="none"/>
        </w:tabs>
        <w:spacing w:lineRule="auto" w:line="240"/>
        <w:rPr/>
      </w:pPr>
      <w:r>
        <w:rPr>
          <w:rFonts w:cs="Times New Roman" w:ascii="Times New Roman" w:hAnsi="Times New Roman"/>
          <w:sz w:val="26"/>
          <w:szCs w:val="26"/>
        </w:rPr>
        <w:tab/>
        <w:t>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SNA RAKONjAC: Hvala, uvažena predsednice. Poštovani ministri, drage kolege, već pola sata raspravljamo o nečemu što uopšte nije sporno. U predloženom amandmanu, koji je obrazložio gospodin Blagoje Bradić, jasno stoji: Vojska Srbije je organizovana oružana snaga. To isto stoji i u tački 5): Vojska Srbije je organizovana oružana snaga. Jedina razlika je u reči koju su dodali – „opštepriznatim“ principima. Cela priča je izgrađena na nečemu što se uopšte ne menja. </w:t>
      </w:r>
    </w:p>
    <w:p>
      <w:pPr>
        <w:pStyle w:val="Normal"/>
        <w:tabs>
          <w:tab w:val="clear" w:pos="709"/>
          <w:tab w:val="left" w:pos="1418" w:leader="none"/>
        </w:tabs>
        <w:spacing w:lineRule="auto" w:line="240"/>
        <w:rPr/>
      </w:pPr>
      <w:r>
        <w:rPr>
          <w:rFonts w:cs="Times New Roman" w:ascii="Times New Roman" w:hAnsi="Times New Roman"/>
          <w:sz w:val="26"/>
          <w:szCs w:val="26"/>
        </w:rPr>
        <w:tab/>
        <w:t>Ja vas molim da se uozbiljimo, da ne pravimo političke marketinge, koji su veoma skupi i koštaju naše građane, nego da se vratimo na zakone koji su na dnevnom redu i na amandmane. Lepo smo počeli, a već pola sata raspravljamo o nečemu što uopšte nije sporno.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Slažem se s vama. Reč ima narodni poslanik Marijan Rističević. O amandmanu, molim vas. </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Naravno. Ja ću po amandmanu, ne želeći da vas dovodim u sumnju da je prekršen Poslovnik, član 103. stav 1. O tome neću govoriti, već ću govoriti o amandm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im da se na određen način izjasnim o onome što sam govorio. Dakle, od Odbora za ustavna pitanja dobili smo mišljenje da je ovaj amandman neustavan. Stoga sam izveo zaključak da su znanje i zvanje dva različita pojma. Dakle, ako ja, kao zemljoradnik, predložim neki amandman i on ne bude u skladu sa Ustavom, to se i da tolerisati. Ukoliko to uradi neki profesor, koji je pri tome doktor i predaje na univerzitetu, onda to ima daleko veće posledice nego kada to ja uradim, kao zemljoradnik, jer su posledice nikakve, niko ne gleda na moju titulu, niko ne gleda na moje zvanje i niko ne može da bude doveden do štete.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Da li je ovo po amandmanu?)</w:t>
      </w:r>
    </w:p>
    <w:p>
      <w:pPr>
        <w:pStyle w:val="Normal"/>
        <w:tabs>
          <w:tab w:val="clear" w:pos="709"/>
          <w:tab w:val="left" w:pos="1418" w:leader="none"/>
        </w:tabs>
        <w:spacing w:lineRule="auto" w:line="240"/>
        <w:rPr/>
      </w:pPr>
      <w:r>
        <w:rPr>
          <w:rFonts w:cs="Times New Roman" w:ascii="Times New Roman" w:hAnsi="Times New Roman"/>
          <w:sz w:val="26"/>
          <w:szCs w:val="26"/>
        </w:rPr>
        <w:tab/>
        <w:t>Govorim po amandmanu. S obzirom na to da je amandman koji je predložen bio neustavan, ja sam hteo da jasno podvučem crtu, onu koju pokušava opozicija uporno da podvuče, a to je razlika između zvanja i znanja. Uopšte ne sumnjam da je neko postao doktor, ja sam samo posumnjao da zbog neustavnog amandm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Poslaniče, molim vas, o amandmanu. Nećemo o predlagačima amandmana.)</w:t>
      </w:r>
    </w:p>
    <w:p>
      <w:pPr>
        <w:pStyle w:val="Normal"/>
        <w:tabs>
          <w:tab w:val="clear" w:pos="709"/>
          <w:tab w:val="left" w:pos="1418" w:leader="none"/>
        </w:tabs>
        <w:spacing w:lineRule="auto" w:line="240"/>
        <w:rPr/>
      </w:pPr>
      <w:r>
        <w:rPr>
          <w:rFonts w:cs="Times New Roman" w:ascii="Times New Roman" w:hAnsi="Times New Roman"/>
          <w:sz w:val="26"/>
          <w:szCs w:val="26"/>
        </w:rPr>
        <w:tab/>
        <w:t>Govorim o amandmanu. Izvinite, gospođo, u obrazloženju piše da je neustavan. Stoga sam ja izveo zaključak da kod jednog pojedinca postoji velika razlika između zvanja i znan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agan Šormaz, o amandmanu.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ORMAZ: Predsednice, mislim da imam pravo na repliku, jer je gospodin Šutanovac rekao u jednom trenutku da ja ovde govorim da bih oprao svoju političku karijeru. Ne znam da li ste čuli, ali bukvalno je tako reče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Da. Imate pravo na repliku, dve minu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hvaljujem. Znači, ne znam od čega ja treba da perem svoju političku karijeru, mislim da je ona izuzetno čista. Ponosan sam, lepo idem ulicama Srbije, nemam nikakav problem sa građanima Srbije. Zašto? Zato što sam rekao da Vojislav Koštunica treba da ide u političku penziju 2010. godine ili da DSS posle dva izborna ciklusa neće proći cenzus, što se i dogodilo, a oni me zbog toga izbacili iz stranke. Ja sam bio u pravu. Ali, isto sam tako govorio kako će proći Demokratska stranka i gospodin Tadić, i pokazalo se da sam bio u pravu. </w:t>
      </w:r>
    </w:p>
    <w:p>
      <w:pPr>
        <w:pStyle w:val="Normal"/>
        <w:tabs>
          <w:tab w:val="clear" w:pos="709"/>
          <w:tab w:val="left" w:pos="1418" w:leader="none"/>
        </w:tabs>
        <w:spacing w:lineRule="auto" w:line="240"/>
        <w:rPr/>
      </w:pPr>
      <w:r>
        <w:rPr>
          <w:rFonts w:cs="Times New Roman" w:ascii="Times New Roman" w:hAnsi="Times New Roman"/>
          <w:sz w:val="26"/>
          <w:szCs w:val="26"/>
        </w:rPr>
        <w:tab/>
        <w:t>Ne znam gde je sebe u onome što sam ja govorio pronašao gospodin Šutanovac</w:t>
      </w:r>
      <w:r>
        <w:rPr>
          <w:rFonts w:cs="Times New Roman" w:ascii="Times New Roman" w:hAnsi="Times New Roman"/>
          <w:sz w:val="26"/>
          <w:szCs w:val="26"/>
          <w:lang w:val="en-US"/>
        </w:rPr>
        <w:t>,</w:t>
      </w:r>
      <w:r>
        <w:rPr>
          <w:rFonts w:cs="Times New Roman" w:ascii="Times New Roman" w:hAnsi="Times New Roman"/>
          <w:sz w:val="26"/>
          <w:szCs w:val="26"/>
        </w:rPr>
        <w:t xml:space="preserve"> pa tako reaguje. Apsolutno mi nije jasno zašto</w:t>
      </w:r>
      <w:r>
        <w:rPr>
          <w:rFonts w:cs="Times New Roman" w:ascii="Times New Roman" w:hAnsi="Times New Roman"/>
          <w:sz w:val="26"/>
          <w:szCs w:val="26"/>
          <w:lang w:val="en-US"/>
        </w:rPr>
        <w:t>.</w:t>
      </w:r>
      <w:r>
        <w:rPr>
          <w:rFonts w:cs="Times New Roman" w:ascii="Times New Roman" w:hAnsi="Times New Roman"/>
          <w:sz w:val="26"/>
          <w:szCs w:val="26"/>
        </w:rPr>
        <w:t xml:space="preserve"> Ako treba da se traži bilo kakav razlog za diskvalifikaciju onoga koji govori, onda je to potpuno besmisle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vio sam se da zaštitim instituciju Vojske Srbije, jer je ovde rečeno da ovakav predlog mora da bude usvojen jer smo imali političke situacije sa paravojnim jedinicama. Slušajte malo ko šta govori. Kakve paravojne jedinice i kakva Vojska Srbije? Kakve situacije iz tog perioda? Šta mi radimo državi Srbiji na taj način kada ovako govorimo ovde? Šta radimo mi sami Vojsci Srbije, koja uživa izuzetan ugled u svetu? Izuzetan ugled u svetu uživa. Gde god se pojavi Vojska Srbije, to je nešto o čemu se govori najpozitivnije. Nije ni čudo što građani imaju toliko poverenje u nju. A onda je neko povezuje sa nekim paravojnim jedinicama, ovde, u raspravi. I sada ja perem svoju biografiju zato što sam pokušao da zaštitim Vojsku od takvih neodgovornih izj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 Pomenuo je stranku i moje ime i prezi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te pravo na repliku, gospodine Šutanovac. Nemate pravo. Vraćamo se na amandmane. Ovo je otišlo u neki istorijat politike. Prepucavate se jedni sa drugim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te pravo. Ne dozvolja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2. amandman je podneo narodni poslanik Konstantin Arse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i Odbor za odbranu i unutrašnje poslove prihvatili su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 amandman su zajedno podneli narodni poslanici Dragan Šutanovac, Borislav Stefanović i Gordana Čo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Dragan Šutanovac.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Iskoristiću svoje pravo da govorim o Vojsci Srbije. Pretpostavljam da mi ga nećete uskratiti, pošto uskraćujete pravo na repliku kada se pomene lično ime i stranka. Ovlašćen sam da govorim u ime stranke. Očigledno je da slobodna reč u ovom parlamentu ne stanuje…</w:t>
      </w:r>
    </w:p>
    <w:p>
      <w:pPr>
        <w:pStyle w:val="Normal"/>
        <w:tabs>
          <w:tab w:val="clear" w:pos="709"/>
          <w:tab w:val="left" w:pos="1418" w:leader="none"/>
        </w:tabs>
        <w:spacing w:lineRule="auto" w:line="240"/>
        <w:rPr/>
      </w:pPr>
      <w:r>
        <w:rPr>
          <w:rFonts w:cs="Times New Roman" w:ascii="Times New Roman" w:hAnsi="Times New Roman"/>
          <w:sz w:val="26"/>
          <w:szCs w:val="26"/>
        </w:rPr>
        <w:tab/>
        <w:t>PREDSEDNIK: Nije istina, nego vi imate drugo poimanje, iz sednice u sednicu, da je vama jedino dozvoljeno kako hoćete, a da su predsedavajući ovde suvišni. Dakle, možete govoriti o amandmanu zato što pokušavamo da se vratimo na Predlog zakona zbog kog smo i zakazali rasprav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Žao mi je što to niste rekli ministru i gospodinu Šormazu kada su govorili…</w:t>
      </w:r>
    </w:p>
    <w:p>
      <w:pPr>
        <w:pStyle w:val="Normal"/>
        <w:tabs>
          <w:tab w:val="clear" w:pos="709"/>
          <w:tab w:val="left" w:pos="1418" w:leader="none"/>
        </w:tabs>
        <w:spacing w:lineRule="auto" w:line="240"/>
        <w:rPr/>
      </w:pPr>
      <w:r>
        <w:rPr>
          <w:rFonts w:cs="Times New Roman" w:ascii="Times New Roman" w:hAnsi="Times New Roman"/>
          <w:sz w:val="26"/>
          <w:szCs w:val="26"/>
        </w:rPr>
        <w:tab/>
        <w:t>PREDSEDNIK: Jeste, a vi ste rekli nešto na njegov račun, vrlo pežorativno, a nisam izrekla opomen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išta nije pežorativno. Svi pripadnici Vojske Srbije koji danas sede ovde znaju da je najmračniji period Vojske Srbije upravo u vremenu kada je Koštunic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Nemate pravo. Možete da se javite samo ako želite da govorite o amandmanu. O Vojislavu Koštunici nećemo raspravljati, jer nije tem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dobacuje s mesta.)</w:t>
      </w:r>
    </w:p>
    <w:p>
      <w:pPr>
        <w:pStyle w:val="Normal"/>
        <w:tabs>
          <w:tab w:val="clear" w:pos="709"/>
          <w:tab w:val="left" w:pos="1418" w:leader="none"/>
        </w:tabs>
        <w:spacing w:lineRule="auto" w:line="240"/>
        <w:rPr/>
      </w:pPr>
      <w:r>
        <w:rPr>
          <w:rFonts w:cs="Times New Roman" w:ascii="Times New Roman" w:hAnsi="Times New Roman"/>
          <w:sz w:val="26"/>
          <w:szCs w:val="26"/>
        </w:rPr>
        <w:tab/>
        <w:t>Želite li da pričate o amandman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aravno. Znam da ste vi doputovali s puta, da ste umorni, da niste pratili raspravu, ali ovo su izuzetno važne stvari i molio bih vas da nas ne prekidate. Dakle, u amandmanu…</w:t>
      </w:r>
    </w:p>
    <w:p>
      <w:pPr>
        <w:pStyle w:val="Normal"/>
        <w:tabs>
          <w:tab w:val="clear" w:pos="709"/>
          <w:tab w:val="left" w:pos="1418" w:leader="none"/>
        </w:tabs>
        <w:spacing w:lineRule="auto" w:line="240"/>
        <w:rPr/>
      </w:pPr>
      <w:r>
        <w:rPr>
          <w:rFonts w:cs="Times New Roman" w:ascii="Times New Roman" w:hAnsi="Times New Roman"/>
          <w:sz w:val="26"/>
          <w:szCs w:val="26"/>
        </w:rPr>
        <w:tab/>
        <w:t>PREDSEDNIK: Poslaniče, moje je pravo da vam odgovorim da uopšte nisam umor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Dobro, tako izgleda, ali nema veze. </w:t>
      </w:r>
    </w:p>
    <w:p>
      <w:pPr>
        <w:pStyle w:val="Normal"/>
        <w:tabs>
          <w:tab w:val="clear" w:pos="709"/>
          <w:tab w:val="left" w:pos="1418" w:leader="none"/>
        </w:tabs>
        <w:spacing w:lineRule="auto" w:line="240"/>
        <w:rPr/>
      </w:pPr>
      <w:r>
        <w:rPr>
          <w:rFonts w:cs="Times New Roman" w:ascii="Times New Roman" w:hAnsi="Times New Roman"/>
          <w:sz w:val="26"/>
          <w:szCs w:val="26"/>
        </w:rPr>
        <w:tab/>
        <w:t>PREDSEDNIK: Mogu da vas pozovem na dvoboj, pa da vidimo ko je umorniji od nas dvo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Ja sa vama tu vrstu dvoboja ne bih prihvatio. Mislim da je ovo što govorite kršenje ugleda i dostojanstva parlamenta Srbije. Ne znam zašto bi neko prihvatio neki dvoboj sa vama. Snađite se za taj dvoboj van ove skupšt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u članu 3. razmatra se nešto što se zove – vojni izazovi, a zanemaruju se nevojni, odnosno asimetrične pretnje. Ako kažemo da u Vojsci Srbije postoje jedinice koje se spremaju za antiteroristička dejstva, zašto se ne uvrste u strategijska dokumenta i ostala strategijsko-doktrinarna dokumenta u oblasti nevojnih izazova? Mislim na dokumenta koja bi se ticala strategije borbe protiv terorizma i strategije borbe protiv kriminala. I jedna i druga pošast  ugrožavaju odbranu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U Vojsci Republike Srbije postoje jedinice koje se spremaju za borbu protiv terorističkih dejstava i meni nije jasno, gospodo oficiri, pre svega vi koji ste stručni, zbog čega izbegavate da se to uvrsti, da se jasno definiše šta ko radi i koji je posao Vojske Srbije u ovim situacijama?</w:t>
      </w:r>
    </w:p>
    <w:p>
      <w:pPr>
        <w:pStyle w:val="Normal"/>
        <w:tabs>
          <w:tab w:val="clear" w:pos="709"/>
          <w:tab w:val="left" w:pos="1418" w:leader="none"/>
        </w:tabs>
        <w:spacing w:lineRule="auto" w:line="240"/>
        <w:rPr/>
      </w:pPr>
      <w:r>
        <w:rPr>
          <w:rFonts w:cs="Times New Roman" w:ascii="Times New Roman" w:hAnsi="Times New Roman"/>
          <w:sz w:val="26"/>
          <w:szCs w:val="26"/>
        </w:rPr>
        <w:tab/>
        <w:t>Dakle, nije dovoljno da stoje samo Strategija nacionalne odbrane, Strategija odbrane, Doktrina Vojske Srbije, već smatramo da treba da stoji i – strategijsko-doktrinarna dokumenta u oblasti nevojnih izazova.</w:t>
      </w:r>
    </w:p>
    <w:p>
      <w:pPr>
        <w:pStyle w:val="Normal"/>
        <w:tabs>
          <w:tab w:val="clear" w:pos="709"/>
          <w:tab w:val="left" w:pos="1418" w:leader="none"/>
        </w:tabs>
        <w:spacing w:lineRule="auto" w:line="240"/>
        <w:rPr/>
      </w:pPr>
      <w:r>
        <w:rPr>
          <w:rFonts w:cs="Times New Roman" w:ascii="Times New Roman" w:hAnsi="Times New Roman"/>
          <w:sz w:val="26"/>
          <w:szCs w:val="26"/>
        </w:rPr>
        <w:tab/>
        <w:t>Sve vreme tretirate nevojne izazove, a onda kada donosimo zakon, vraćate se isključivo i jedino na vojne. To je nešto što morate da promenite, jer država Srbija, građani Srbije kroz budžet izdržavaju jedinice koje se spremaju i za borbu protiv terorizma. Ko će da uređuje strategiju protiv terorizma, ako ne Ministarstvo odbrane, odnosno ako se ne budu ta doktrinarna dokumenta jasno uvel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Gašić.</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Dame i gospodo narodni poslanici, ja vas molim da se ne obraćate oficirima Vojske Srbije na taj način i da kažete da bilo šta kriju, nego da uzmete i pročitate Strategiju nacionalne odbrane Republike Srbije gde vam je jasno precizirana i borba protiv terorizma. Ne mora sve u ovom zakonu da bude, nego i drugi zakoni i podzakonska akta regulišu ovu tem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zamoliću vas, i u Strategiji odbrane Republike Srbije imate, u tački 7, planiranje odbrane, takođe definisanu borbu protiv terorizma. </w:t>
      </w:r>
    </w:p>
    <w:p>
      <w:pPr>
        <w:pStyle w:val="Normal"/>
        <w:tabs>
          <w:tab w:val="clear" w:pos="709"/>
          <w:tab w:val="left" w:pos="1418" w:leader="none"/>
        </w:tabs>
        <w:spacing w:lineRule="auto" w:line="240"/>
        <w:rPr/>
      </w:pPr>
      <w:r>
        <w:rPr>
          <w:rFonts w:cs="Times New Roman" w:ascii="Times New Roman" w:hAnsi="Times New Roman"/>
          <w:sz w:val="26"/>
          <w:szCs w:val="26"/>
        </w:rPr>
        <w:tab/>
        <w:t>Molim vas još jednu stvar, malopre ste u replici spominjali i brojno stanje, na jednom prethodnom zasedanju ste spominjali određena materijalna sredstva i ubojna sredstva, iako ste kao bivši ministar imali obavezu da čuvate određene tajne. Znam da vam to teško ide. Pošto imam informacije da ste tražili sada ponovo bezbednosnu proveru da biste dobili sertifikat, u njoj ste napisali da ste služili paravojnu formaciju JNA (tako piše), molim vas da određene informacije, određene podatke ne iznosite, jer vas na to obavezuje sertifikat koji ste imali kao ministar odbran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Dragan Šutanovac, replika.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Izvinite, gospodine ministre, odakle vi znate šta sam ja napisao u svojoj prijavi u kojoj se sertifikujem za pravo na dostupnost informacija? Odakle vi to znate? Ko vam je dao za pravo da to iznosite u javnost? Ako ništa drugo, to je lični podatak.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kli ste neistinu, slagali ste. Ja sam služio JNA 1987–1988. godine u Hrvatskoj, bio sam deset meseci na Velebitu, dva meseca u Samoboru. Ne stidim se tog vremena, bilo je prirodno da se vojska služ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 to što govorite, to bi trebalo ministar pravde da vam kaže. Da li ste imali pravo da kažete, ako to piše, a ne piše? Odakle vama taj dokument? Ko je vama to dostavio? Kako je moguće da vi raspolažete mojim ličnim dokumentima? Da li u ovoj državi zaista pravite potpuni haos, kao što ombudsmanu ne dajete dokumenta, puštate ih da idu na televiziju, a sada ovde čitate iz ličnih dokumenata ko je šta kad popuni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smešno? To nije smešno, to je žalosno. </w:t>
      </w:r>
    </w:p>
    <w:p>
      <w:pPr>
        <w:pStyle w:val="Normal"/>
        <w:tabs>
          <w:tab w:val="clear" w:pos="709"/>
          <w:tab w:val="left" w:pos="1418" w:leader="none"/>
        </w:tabs>
        <w:spacing w:lineRule="auto" w:line="240"/>
        <w:rPr/>
      </w:pPr>
      <w:r>
        <w:rPr>
          <w:rFonts w:cs="Times New Roman" w:ascii="Times New Roman" w:hAnsi="Times New Roman"/>
          <w:sz w:val="26"/>
          <w:szCs w:val="26"/>
        </w:rPr>
        <w:tab/>
        <w:t>Gospodine viteže, „viteže od Čarapanije“, jel' tako beše, mnogo ste neozbiljni za tako ozbiljno mesto.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Ministar Gaš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nate, gospodine narodni poslaniče, sud o našoj ili vašoj ozbiljnosti daju građani Srbije, ne v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sam vas samo upozorio na izdavanje određenih vojnih tajni koje još uvek postoje u Krivičnom zakonu, ili kako se već zove zakon koji tretira temu vojne tajne, Krivični zakonik.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sam isto kao vi, koji ste iznosili u proteklih par dana razne informacije koje ste čuli, pa vi znate, dobio od savesnih građana koji vole ovu zemlju, koji se brinu za ovu zemlju i koji ovoj zemlji žele dobro informaciju o tome da je tako napisa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služio takođe Jugoslovensku narodnu armiju, ali nije bila paravojna formacija, kao za neke, tako da vas molim da o ovim podacima vodimo računa kada ih iznosimo u jav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o, primedba na vaš amandman koji ste predali... Ja sam odgovorio, i ako želite da raspravljamo samo o tome, a da pre toga ne pročitate sva ostala, prateća dokumenta koja smo takođe dostavili, koja svi imaju na uvid, onda možemo da raspravljamo u ovoj skupštini čitavog dana, i sutra i prekosutra.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agan Šutanovac, po amandman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ministre, ako vi sebi dozvoljavate da vam neki zabrinuti građanin…</w:t>
      </w:r>
    </w:p>
    <w:p>
      <w:pPr>
        <w:pStyle w:val="Normal"/>
        <w:tabs>
          <w:tab w:val="clear" w:pos="709"/>
          <w:tab w:val="left" w:pos="1418" w:leader="none"/>
        </w:tabs>
        <w:spacing w:lineRule="auto" w:line="240"/>
        <w:rPr/>
      </w:pPr>
      <w:r>
        <w:rPr>
          <w:rFonts w:cs="Times New Roman" w:ascii="Times New Roman" w:hAnsi="Times New Roman"/>
          <w:sz w:val="26"/>
          <w:szCs w:val="26"/>
        </w:rPr>
        <w:tab/>
        <w:t>PREDSEDNIK: Rekli ste, po amandmanu.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Šta sam ja popuni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To nema u amandmanu, stvarno moram da intervenišem. Izvolite repliku.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tpuno je jasno, gospođo predsedavajuća, šta je intencija. Niste vi danas prvi koji je to pokušao, to je pokušano i pre neki dan, da se opozicija ućutka opomenama i oduzimanjem reči. Kada se napravi greška, onda se proguta ta opomena nazad, pošto se ceo svet nasmeje kada se da opomena za nešto za šta nema osnova.</w:t>
      </w:r>
    </w:p>
    <w:p>
      <w:pPr>
        <w:pStyle w:val="Normal"/>
        <w:tabs>
          <w:tab w:val="clear" w:pos="709"/>
          <w:tab w:val="left" w:pos="1418" w:leader="none"/>
        </w:tabs>
        <w:spacing w:lineRule="auto" w:line="240"/>
        <w:rPr/>
      </w:pPr>
      <w:r>
        <w:rPr>
          <w:rFonts w:cs="Times New Roman" w:ascii="Times New Roman" w:hAnsi="Times New Roman"/>
          <w:sz w:val="26"/>
          <w:szCs w:val="26"/>
        </w:rPr>
        <w:tab/>
        <w:t>Ali, ako ministar odbrane ovde govori šta je njemu neko rekao u kafani, zabrinut za bezbednost, da je Šutanovac služio paravojnu formaciju... U vreme kada sam ja bio u vojsci nisu postojale paravojne formacije. To je možda iz vremena kada ste vi postali vitez, kada je vojvoda Šešelj nosio ono silno ordenje. Tada su paravojne formacije postojale. Gospodin Atlagić će vam o tome najbolje priča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Poslaniče, pa vi ste bivši ministar odbrane. Molim vas za jednu ozbiljnost i dostojanstvo.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Čega se vi stid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Ne stidimo se ničega, samo vas upozoravam.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Kako je moguće, gospođo Gojković? Vi imate paravojna ordenja kući.</w:t>
      </w:r>
    </w:p>
    <w:p>
      <w:pPr>
        <w:pStyle w:val="Normal"/>
        <w:tabs>
          <w:tab w:val="clear" w:pos="709"/>
          <w:tab w:val="left" w:pos="1418" w:leader="none"/>
        </w:tabs>
        <w:spacing w:lineRule="auto" w:line="240"/>
        <w:rPr/>
      </w:pPr>
      <w:r>
        <w:rPr>
          <w:rFonts w:cs="Times New Roman" w:ascii="Times New Roman" w:hAnsi="Times New Roman"/>
          <w:sz w:val="26"/>
          <w:szCs w:val="26"/>
        </w:rPr>
        <w:tab/>
        <w:t>PREDSEDNIK: Šta imam?</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aravojna ordenja. Vi ste se kiti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Evo, pokloniću vam sva svoja paravojna orde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Nemojte da poklanjate meni, poklonite „vitezu od Čarapanije“. </w:t>
      </w:r>
    </w:p>
    <w:p>
      <w:pPr>
        <w:pStyle w:val="Normal"/>
        <w:tabs>
          <w:tab w:val="clear" w:pos="709"/>
          <w:tab w:val="left" w:pos="1418" w:leader="none"/>
        </w:tabs>
        <w:spacing w:lineRule="auto" w:line="240"/>
        <w:rPr/>
      </w:pPr>
      <w:r>
        <w:rPr>
          <w:rFonts w:cs="Times New Roman" w:ascii="Times New Roman" w:hAnsi="Times New Roman"/>
          <w:sz w:val="26"/>
          <w:szCs w:val="26"/>
        </w:rPr>
        <w:tab/>
        <w:t>PREDSEDNIK: Stvarno ću vam pokloniti, možete ići kod mene kuć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gu da dozvolim da obmanjujete javnost. Neću dozvoliti nikome više da priča o ovome.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đo Gojković, ja imam pravo…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Molim vas da vaše pravo na ćutanje iskoristite. </w:t>
      </w:r>
    </w:p>
    <w:p>
      <w:pPr>
        <w:pStyle w:val="Normal"/>
        <w:tabs>
          <w:tab w:val="clear" w:pos="709"/>
          <w:tab w:val="left" w:pos="1418" w:leader="none"/>
        </w:tabs>
        <w:spacing w:lineRule="auto" w:line="240"/>
        <w:rPr/>
      </w:pPr>
      <w:r>
        <w:rPr>
          <w:rFonts w:cs="Times New Roman" w:ascii="Times New Roman" w:hAnsi="Times New Roman"/>
          <w:sz w:val="26"/>
          <w:szCs w:val="26"/>
        </w:rPr>
        <w:tab/>
        <w:t>Prelazimo na rad po amandman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gu da vam odgovorim, poštovani poslaniče, za ordenje, ali dođite, uzmite sve, zaplenite sve što nađete, ja vam poklanjam kao ratni plen. </w:t>
      </w:r>
    </w:p>
    <w:p>
      <w:pPr>
        <w:pStyle w:val="Normal"/>
        <w:tabs>
          <w:tab w:val="clear" w:pos="709"/>
          <w:tab w:val="left" w:pos="1418" w:leader="none"/>
        </w:tabs>
        <w:spacing w:lineRule="auto" w:line="240"/>
        <w:rPr/>
      </w:pPr>
      <w:r>
        <w:rPr>
          <w:rFonts w:cs="Times New Roman" w:ascii="Times New Roman" w:hAnsi="Times New Roman"/>
          <w:sz w:val="26"/>
          <w:szCs w:val="26"/>
        </w:rPr>
        <w:tab/>
        <w:t>Na član 4. amandman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agan Šutanovac.</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Dakle, Vlada Srbije usvaja procenu vojnih i nevojnih izazova, rizika i pretnji po bezbednost zemlje, na predlog ministra odbrane. Smatramo da treba da se doda da usvaja nacionalnu strategiju za borbu protiv organizovanog kriminala, odnosno da usvaja nacionalnu strategiju za borbu protiv terorizma. Zbog čega? Zato što ta dokumenta, strategijska, doktrinarna, nisu jasno definisana; ko predlaže dokumenta, ko izrađuje nacrte i ko ih usvaja. </w:t>
      </w:r>
    </w:p>
    <w:p>
      <w:pPr>
        <w:pStyle w:val="Normal"/>
        <w:tabs>
          <w:tab w:val="clear" w:pos="709"/>
          <w:tab w:val="left" w:pos="1418" w:leader="none"/>
        </w:tabs>
        <w:spacing w:lineRule="auto" w:line="240"/>
        <w:rPr/>
      </w:pPr>
      <w:r>
        <w:rPr>
          <w:rFonts w:cs="Times New Roman" w:ascii="Times New Roman" w:hAnsi="Times New Roman"/>
          <w:sz w:val="26"/>
          <w:szCs w:val="26"/>
        </w:rPr>
        <w:tab/>
        <w:t>Ponovo se vraćam na početak. Žao mi je što je većina nervozna i ne razume stvari o kojima pričam. Dakle, postoje vojne i nevojne pretnje. Postoje nevojne pretnje koje su danas u svetu čak izraženije od vojnih. Vojska Srbije se sprema i za nevojne pretnje. Moguće je da to bude čak i primarni deo odbrane Srbije, upravo od tih nevojnih pretnji. Ne vidim zbog čega opet bežite od mogućnosti jasnog definisanja ko usvaja strategijske dokumente, uključujući strategiju borbe protiv terorizma i strategiju borbe protiv organizovanog kriminala, koji kao pošast ugrožava ceo sistem u Srbiji, a samim tim ugrožava i Vojsku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znam zbog čega je obrazloženje da to tako ne mora. Mislim da pokazujete, gospodine ministre, jednu aroganciju neprihvatanjem amandmana koji je radio stručni tim izuzetno kvalifikovanih pravnih autoriteta, članova Vojske Srbije i bivših oficira, izuzetno visokih činova. Mislim da naprosto pokazujete potpuno odsustvo razumevanja koji je posao parlamenta i koji je vaš posao. </w:t>
      </w:r>
    </w:p>
    <w:p>
      <w:pPr>
        <w:pStyle w:val="Normal"/>
        <w:tabs>
          <w:tab w:val="clear" w:pos="709"/>
          <w:tab w:val="left" w:pos="1418" w:leader="none"/>
        </w:tabs>
        <w:spacing w:lineRule="auto" w:line="240"/>
        <w:rPr/>
      </w:pPr>
      <w:r>
        <w:rPr>
          <w:rFonts w:cs="Times New Roman" w:ascii="Times New Roman" w:hAnsi="Times New Roman"/>
          <w:sz w:val="26"/>
          <w:szCs w:val="26"/>
        </w:rPr>
        <w:tab/>
        <w:t>Ako želite da nastavimo neki dijalog, voljan sam da sa vama sednem u bilo kojoj emisiji na televiziji, recimo na Javnom servisu, pa da sučelimo mišljenja i da vidimo ko je šta uradio, koliko je uradio, kada je uradio i da to bude svima jasno, a ne da ovde vodimo debatu, u kojoj vi imate neograničeno vreme, a meni se oduzima reč i kada se pomene moje ime i moja strank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Gašić, po amandmanu.</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To o čemu vi pričate, uz sve uvažavanje svih oficira Vojske Srbije koji su učestvovali u izradi tog amandmana i pomagali da ga napišete... Morali ste da znate da sve to što ste spomenuli sada, a radi znanja narodnih poslanika i javnosti Srbije, stoji u dokumentima o kojima se stara MUP.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5. amandman je podneo narodni poslanik Zoran Bab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lada i Odbor za odbranu i unutrašnje poslove prihvatili su amandman, a Odbor za ustavna pitanja i zakonodavstvo smatra da je amandman u skladu s Ustavom i pravnim sistemom Republike Srbije,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eko želi reč? (Ne.) </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Dragan Šutanovac.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U članu 6, potpuni apsurd. Kaže se da „Ministarstvo odbrane obavlja poslove koji se odnose na“, tačka 36), „obrazovanje i organizovanje finansijske službe u Ministarstvu odbrane, komandama, jedinicama“ itd. Ovde je, po mom znanju, finansijska struka izvršila pritisak da bude samo to izdvoje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jući u vidu da pored vas sede oficiri koji nisu iz finansijske službe, sem gospodina koji je s vaše desne strane, već iz nekih drugih službi, tehničke, moguće intendantske, informatičke recimo, postavlja se pitanje zbog čega se primat daje isključivo i jedino finansijskoj služb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sno mi je, državni sekretaru, koji se smeškate, zbog čega. Vi ste finansista, pa je to valjda fascinacija. Trebalo je da idete u Ministarstvo finansija ako mislite da to može da doprinese sistemu odbra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a stvar, tačka 38) – organizovanje i unapređenje informacionog sistema u oblasti materijalnog i finansijskog (opet!) poslovanja. Šta je sa informacionim sistemima koji postoje? Informacioni sistem koji tretira kadrove, čuveni KAIS? Informacioni sistem za zdravstvo? Informacioni sistem VOJEVID, obaveza odbrane? General Lacković odlično zna o čemu se radi. Zbog čega ti sistemi neće biti unapređivani, nego isključivo i jedino materijalno i finansijsko poslov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smatramo da u prvom delu treba da se briše organizovanje službi, službi svih koje postoje. U drugom delu treba da se dodaju, kao što to ovde glasi – informacioni sistemi, saglasno usvojenim standardima. Koji su to informacioni sistemi? Pretpostavljam da u ovom trenutku ne možemo ni da pomislimo šta sve može da bude informacioni sistem koji će biti interesantan i neophodan za Vojsku Srbije. </w:t>
      </w:r>
    </w:p>
    <w:p>
      <w:pPr>
        <w:pStyle w:val="Normal"/>
        <w:tabs>
          <w:tab w:val="clear" w:pos="709"/>
          <w:tab w:val="left" w:pos="1418" w:leader="none"/>
        </w:tabs>
        <w:spacing w:lineRule="auto" w:line="240"/>
        <w:rPr/>
      </w:pPr>
      <w:r>
        <w:rPr>
          <w:rFonts w:cs="Times New Roman" w:ascii="Times New Roman" w:hAnsi="Times New Roman"/>
          <w:sz w:val="26"/>
          <w:szCs w:val="26"/>
        </w:rPr>
        <w:tab/>
        <w:t>Dakle, to je takođe jedan od amandmana koji se odnose na uočene greške. Naravno, verujem da ćete imati obrazloženje, baš me zanima koje.</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ministar Bratislav Gaš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gospođo predsednice. Stvarno ne mogu da razumem, vi ponovo kritikujete nešto što ste vi doneli 2009. godine. Stalno izlazite sa kritikama na račun nečega što ste vi doneli. Dakle, 34a – obrazovanje i organizovanje finansijske službe u Ministarstvu odbrane, komandama, jedinicama Vojske Srbije, vojnim jedinicama i vojnim ustanovama – to piše u zakonu koji ste vi usvojili 2009. godine. Danas ga kritikujete. Ne kažete da smo mogli da poboljšamo, nego – zašto ga sad ponovo tretiramo u novom zakonu. </w:t>
      </w:r>
    </w:p>
    <w:p>
      <w:pPr>
        <w:pStyle w:val="Normal"/>
        <w:tabs>
          <w:tab w:val="clear" w:pos="709"/>
          <w:tab w:val="left" w:pos="1418" w:leader="none"/>
        </w:tabs>
        <w:spacing w:lineRule="auto" w:line="240"/>
        <w:rPr/>
      </w:pPr>
      <w:r>
        <w:rPr>
          <w:rFonts w:cs="Times New Roman" w:ascii="Times New Roman" w:hAnsi="Times New Roman"/>
          <w:sz w:val="26"/>
          <w:szCs w:val="26"/>
        </w:rPr>
        <w:tab/>
        <w:t>Pročitajte Zakon o budžetskom sistemu, kojeg takođe Ministarstvo odbrane mora da se drži, član 12: „Direktni korisnik budžetskih sredstava obrazuje službu koja priprema predlog finansijskog plana i zahteve za izvršenje odobrenih aproprijacija, sastavlja izveštaj...“ itd. Evo, takođe, zašto je ovo u zakon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Po amandmanu, Dragan Šutanovac.</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ministre, na samom početku svog izlaganja prekjuče sam rekao da je dobro što se pristupa izmenama i dopunama oba ova zakona iz 2009. godine, jer je još 2011. godine uočeno da ima stvari koje treba da se izmene. Nemam problem da kažem da je zakon iz 2009. godine prevaziđen, ali nemam ni problem da prihvatim ono što je dobro, što radite, kao i da kažem šta nije dobro da se prihva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znači Zakon o budžetskom sistemu? Kako on definiše obrazovanje i organizovanje finansijske službe? Zakon o budžetskom sistemu, koji se usvaja svake godine? Ovo je zakon koji ne treba da zavisi od Zakona o budžetskom sistem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bijate amandman zato što sam ga ja podneo. Vama na čast. Ja vam kažem samo, meni u životu smetnja neće biti, ali će biti smetnja vama i ljudima koji rade u drugim službama jer neće moći po zakonu da dobijaju ono što im sleduje kao i službi finansijskoj. To je činjenica i to je uočeno i pre više god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mislite da me time kritikujete, prihvatam kritiku. Pa, vi ste me kritikovali kada smo išli u mirovne misije, a danas se hvalite kako imate strašno veliki ugled Vojske. Da, ovde je vaš predsednik bivši, gospodin Nikolić, govorio da je to izdaja zemlje. Pa je onda gospodin premijer, kada je bio ministar odbrane, rekao da je on uvideo grešku, da nije to razumeo i da podržava mirovne misije. Pa ste vi otišli da obiđete mirovnjake na Kipru. </w:t>
      </w:r>
    </w:p>
    <w:p>
      <w:pPr>
        <w:pStyle w:val="Normal"/>
        <w:tabs>
          <w:tab w:val="clear" w:pos="709"/>
          <w:tab w:val="left" w:pos="1418" w:leader="none"/>
        </w:tabs>
        <w:spacing w:lineRule="auto" w:line="240"/>
        <w:rPr/>
      </w:pPr>
      <w:r>
        <w:rPr>
          <w:rFonts w:cs="Times New Roman" w:ascii="Times New Roman" w:hAnsi="Times New Roman"/>
          <w:sz w:val="26"/>
          <w:szCs w:val="26"/>
        </w:rPr>
        <w:tab/>
        <w:t>Vidite kako se to promeni – iz stava da ste protiv toga, podržavate. A onda kolega Šormaz kaže da Vojska Srbije nikada nije imala veći ugled. Zahvaljujući i tome. Ali, da smo čekali na vas, ostali bismo u onoj 2000. godini.</w:t>
      </w:r>
    </w:p>
    <w:p>
      <w:pPr>
        <w:pStyle w:val="Normal"/>
        <w:tabs>
          <w:tab w:val="clear" w:pos="709"/>
          <w:tab w:val="left" w:pos="1418" w:leader="none"/>
        </w:tabs>
        <w:spacing w:lineRule="auto" w:line="240"/>
        <w:rPr/>
      </w:pPr>
      <w:r>
        <w:rPr>
          <w:rFonts w:cs="Times New Roman" w:ascii="Times New Roman" w:hAnsi="Times New Roman"/>
          <w:sz w:val="26"/>
          <w:szCs w:val="26"/>
        </w:rPr>
        <w:tab/>
        <w:t>Dakle, apelujem da ovo ne gledate kroz mene kao ministra, niti kroz parlament koji je to usvojio 2009. godine. Danas se usvajaju, odnosno predlažu izmene i dopune da bismo to poboljšali. Ako niste u stanju da prihvatite, kažite – ne želimo vaše amandmane. To nije problem. Ali nemojte mi davati argumente koji su nesuvisli, koji ne piju vodu.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Ministar Gašić ima reč.</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đo predsedavajuća. Kao „vitez od Kruševca, od Čarapanije“, jako sam ponosan kada mi neko da na poklon, a ne o trošku Ministarstva odbrane da radim svoj lik i svoje delo na to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mo svi da sve u Vojsci Srbije počinje od vas i od tog trenutka, ali morate da znate jednu stvar – dajte danas da raspravljamo, da poboljšamo zakon i da donesemo kvalitetna rešenja, pre svega u interesu pripadnika Vojs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kon o budžetskom sistemu se ne donosi svake godine. Zakon o budžetu se donosi svake godine. To vi mešate. </w:t>
      </w:r>
    </w:p>
    <w:p>
      <w:pPr>
        <w:pStyle w:val="Normal"/>
        <w:tabs>
          <w:tab w:val="clear" w:pos="709"/>
          <w:tab w:val="left" w:pos="1418" w:leader="none"/>
        </w:tabs>
        <w:spacing w:lineRule="auto" w:line="240"/>
        <w:rPr/>
      </w:pPr>
      <w:r>
        <w:rPr>
          <w:rFonts w:cs="Times New Roman" w:ascii="Times New Roman" w:hAnsi="Times New Roman"/>
          <w:sz w:val="26"/>
          <w:szCs w:val="26"/>
        </w:rPr>
        <w:tab/>
        <w:t>Nije problem nikome ko sedi danas ovde zajedno sa mnom, ma ko od narodnih poslanika da predloži amandman, ako on može bitno da poboljša član zakona, da se prihvati, vaš ili bilo čiji. Nemojte, molim vas, da pričamo političke priče, nego da raspravljamo o amandmanima, o Zakonu i o članu Zakona, da bi on bio bolji, pre svega zbog Republike Srbije i zbog pripadnika Vojske Srbije.</w:t>
      </w:r>
    </w:p>
    <w:p>
      <w:pPr>
        <w:pStyle w:val="Normal"/>
        <w:tabs>
          <w:tab w:val="clear" w:pos="709"/>
          <w:tab w:val="left" w:pos="1418" w:leader="none"/>
        </w:tabs>
        <w:spacing w:lineRule="auto" w:line="240"/>
        <w:rPr/>
      </w:pPr>
      <w:r>
        <w:rPr>
          <w:rFonts w:cs="Times New Roman" w:ascii="Times New Roman" w:hAnsi="Times New Roman"/>
          <w:sz w:val="26"/>
          <w:szCs w:val="26"/>
        </w:rPr>
        <w:tab/>
        <w:t>Takođe, pričate o tome kako ste vi slali pripadnike Vojske Srbije u mirovne misije. Pri tom, od 2000. do 2012. godine, sve pripadnike Vojske Srbije koji su bili u mirovnim misijama da saberete, samo 2013. godine je duplo veći broj pripadnika Vojske Srbije bio u mirovnim misijama. To su podaci koji postoje, to ne možete da sakrijete. Kada ste se toliko zalagali, pa, šta sad odjednom? A 2015. godine imamo još za 50% veći broj pripadnika Vojske Srbije u mirovnim misijama. I, tačno je, ogroman ugled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rPr/>
      </w:pPr>
      <w:r>
        <w:rPr>
          <w:rFonts w:cs="Times New Roman" w:ascii="Times New Roman" w:hAnsi="Times New Roman"/>
          <w:sz w:val="26"/>
          <w:szCs w:val="26"/>
        </w:rPr>
        <w:tab/>
        <w:t>…nose upravo pripadnici Vojske Srbije koji su u tim mirovnim misijama i koji svojim znanjem, svojim kvalitetom, svojim vaspitanjem pokazuju koliko je Srbija dobra zemlja i da u Srbiji žive dobri, osposobljeni vojnici.</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6. amandman je podneo poslanik Konstantin Arsenović. 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dr Sulejman Ugljanin, Sabina Dazdarević, Šaip Kamberi, Riza Halimi i Enis Imam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Enis Imamović. </w:t>
      </w:r>
    </w:p>
    <w:p>
      <w:pPr>
        <w:pStyle w:val="Normal"/>
        <w:tabs>
          <w:tab w:val="clear" w:pos="709"/>
          <w:tab w:val="left" w:pos="1418" w:leader="none"/>
        </w:tabs>
        <w:spacing w:lineRule="auto" w:line="240"/>
        <w:rPr/>
      </w:pPr>
      <w:r>
        <w:rPr>
          <w:rFonts w:cs="Times New Roman" w:ascii="Times New Roman" w:hAnsi="Times New Roman"/>
          <w:sz w:val="26"/>
          <w:szCs w:val="26"/>
        </w:rPr>
        <w:tab/>
        <w:t>ENIS IMAMOVIĆ: Hvala, gospođo predsednice. Našim amandmanom utvrđuje se propisana obaveza Ministarstva odbrane da u saradnji sa ostalim ministarstvima i drugim državnim organima utvrdi sve činjenice vezane za krivična dela protiv civilnog stanovništva počinjena od strane pripadnika stalnog i rezervnog sastava Vojske Jugoslavije.</w:t>
      </w:r>
    </w:p>
    <w:p>
      <w:pPr>
        <w:pStyle w:val="Normal"/>
        <w:tabs>
          <w:tab w:val="clear" w:pos="709"/>
          <w:tab w:val="left" w:pos="1418" w:leader="none"/>
        </w:tabs>
        <w:spacing w:lineRule="auto" w:line="240"/>
        <w:rPr/>
      </w:pPr>
      <w:r>
        <w:rPr>
          <w:rFonts w:cs="Times New Roman" w:ascii="Times New Roman" w:hAnsi="Times New Roman"/>
          <w:sz w:val="26"/>
          <w:szCs w:val="26"/>
        </w:rPr>
        <w:tab/>
        <w:t>Upravo ovim amandmanom mi podstičemo vladavinu prava, koju propisuje Ustav, podstičemo pravnu sigurnost i vraćanje poverenja pripadnika nacionalnih manjina u državne organe. Zato je potrebno do kraja rasvetliti i procesuirati sva krivična dela počinjena od strane pripadnika Vojske Jugoslavije.</w:t>
      </w:r>
    </w:p>
    <w:p>
      <w:pPr>
        <w:pStyle w:val="Normal"/>
        <w:tabs>
          <w:tab w:val="clear" w:pos="709"/>
          <w:tab w:val="left" w:pos="1418" w:leader="none"/>
        </w:tabs>
        <w:spacing w:lineRule="auto" w:line="240"/>
        <w:rPr/>
      </w:pPr>
      <w:r>
        <w:rPr>
          <w:rFonts w:cs="Times New Roman" w:ascii="Times New Roman" w:hAnsi="Times New Roman"/>
          <w:sz w:val="26"/>
          <w:szCs w:val="26"/>
        </w:rPr>
        <w:tab/>
        <w:t>Jedan od tih slučajeva koji do sada nisu rasvetljeni, niti je pokrenut odgovarajući sudski postupak, jeste granatiranje sela Kukurovići u opštini Priboj kada su pripadnici Užičkog korpusa Vojske Jugoslavije, 18. februara 1993. godine, izvršili pešadijski i minobacački napad. Prilikom tog napada, tri građanina naše države bošnjačke nacionalnosti su ubijena: Uzeir Bulatović, Fatima Sarač i Mušan Husović. Ostali stanovnici iz sela Kukurovići su izbegli, dok je selo Kukurovići gotovo u potpunosti izgorel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psolutno podržavamo napore za podizanje poverenja građana u Vojsku, ali hajde da govorimo o svim građanima. Ono što je potrebno da se uradi jeste da se podigne poverenje svih građana. </w:t>
      </w:r>
    </w:p>
    <w:p>
      <w:pPr>
        <w:pStyle w:val="Normal"/>
        <w:tabs>
          <w:tab w:val="clear" w:pos="709"/>
          <w:tab w:val="left" w:pos="1418" w:leader="none"/>
        </w:tabs>
        <w:spacing w:lineRule="auto" w:line="240"/>
        <w:rPr/>
      </w:pPr>
      <w:r>
        <w:rPr>
          <w:rFonts w:cs="Times New Roman" w:ascii="Times New Roman" w:hAnsi="Times New Roman"/>
          <w:sz w:val="26"/>
          <w:szCs w:val="26"/>
        </w:rPr>
        <w:tab/>
        <w:t>Ministarstvo odbrane u ovom segmentu mora preduzeti sve zakonom propisane mere i aktivnosti koje će dovesti do rasvetljavanja počinjenih krivičnih dela, a potom i pokretanja odgovarajućih sudskih postupaka protiv odgovornih pripadnika tadašnje Vojske Jugoslav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svajanjem ovog amandmana potvrđuje se osnovni cilj vladavine prava, da je svaki pojedinac zaštićen od zloupotreba nosilaca državne vlasti. </w:t>
      </w:r>
    </w:p>
    <w:p>
      <w:pPr>
        <w:pStyle w:val="Normal"/>
        <w:tabs>
          <w:tab w:val="clear" w:pos="709"/>
          <w:tab w:val="left" w:pos="1418" w:leader="none"/>
        </w:tabs>
        <w:spacing w:lineRule="auto" w:line="240"/>
        <w:rPr/>
      </w:pPr>
      <w:r>
        <w:rPr>
          <w:rFonts w:cs="Times New Roman" w:ascii="Times New Roman" w:hAnsi="Times New Roman"/>
          <w:sz w:val="26"/>
          <w:szCs w:val="26"/>
        </w:rPr>
        <w:tab/>
        <w:t>Zaista ne vidim razlog da ovaj amandman ne bude prihvaćen, jer predviđa saradnju Vojske sa drugim ministarstvima i drugim državnim organima u rešavanju ovih slučajeva. Zaista ne želim da verujem da ministarstva nemaju poverenja jedno u drugo.</w:t>
      </w:r>
    </w:p>
    <w:p>
      <w:pPr>
        <w:pStyle w:val="Normal"/>
        <w:tabs>
          <w:tab w:val="clear" w:pos="709"/>
          <w:tab w:val="left" w:pos="1418" w:leader="none"/>
        </w:tabs>
        <w:spacing w:lineRule="auto" w:line="240"/>
        <w:rPr/>
      </w:pPr>
      <w:r>
        <w:rPr>
          <w:rFonts w:cs="Times New Roman" w:ascii="Times New Roman" w:hAnsi="Times New Roman"/>
          <w:sz w:val="26"/>
          <w:szCs w:val="26"/>
        </w:rPr>
        <w:tab/>
        <w:t>Još jednom želim da naglasim da je pohvalno to što se radi na povećanju poverenja, koje građani treba da imaju u Vojsku, međutim, za poverenje građana bošnjačke nacionalnosti u Vojsku potrebno je uvažiti i patnje koje su ti ljudi preživeli. Da ste usvojili ovaj amandman, to bi značilo vašu dobru volju da to poverenje izgrađujete i kod Bošnjaka. Na ovaj dosadašnji način, još smo daleko od tog poveren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Selaković.</w:t>
      </w:r>
    </w:p>
    <w:p>
      <w:pPr>
        <w:pStyle w:val="Normal"/>
        <w:tabs>
          <w:tab w:val="clear" w:pos="709"/>
          <w:tab w:val="left" w:pos="1418" w:leader="none"/>
        </w:tabs>
        <w:spacing w:lineRule="auto" w:line="240"/>
        <w:rPr/>
      </w:pPr>
      <w:r>
        <w:rPr>
          <w:rFonts w:cs="Times New Roman" w:ascii="Times New Roman" w:hAnsi="Times New Roman"/>
          <w:sz w:val="26"/>
          <w:szCs w:val="26"/>
        </w:rPr>
        <w:tab/>
        <w:t>NIKOLA SELAKOVIĆ: Hvala, uvažena gospođo predsednice. Dame i gospodo narodni poslanici, prvo da odgovorim, ministarstva u Vladi Republike Srbije među sobom, kao i kolege ministri... Imamo veoma visoko poverenje jedni u druge i imamo institucionalno poverenje u ministarstva sa kojima svaki od nas, kao na čelu jednog ministarstva, sarađuje.</w:t>
      </w:r>
    </w:p>
    <w:p>
      <w:pPr>
        <w:pStyle w:val="Normal"/>
        <w:tabs>
          <w:tab w:val="clear" w:pos="709"/>
          <w:tab w:val="left" w:pos="1418" w:leader="none"/>
        </w:tabs>
        <w:spacing w:lineRule="auto" w:line="240"/>
        <w:rPr/>
      </w:pPr>
      <w:r>
        <w:rPr>
          <w:rFonts w:cs="Times New Roman" w:ascii="Times New Roman" w:hAnsi="Times New Roman"/>
          <w:sz w:val="26"/>
          <w:szCs w:val="26"/>
        </w:rPr>
        <w:tab/>
        <w:t>Poštujem vašu želju da se dođe do rasvetljavanja svih zločina, bez obzira na to koje je nacionalnosti ili veroispovesti kako žrtva tako i učinilac. Bilo je dosta zločina i nad pripadnicima vojske. To treba takođe sankcionisati, kao i svaki slučaj gde kažete da postoji osnov sumnje, da ne bi Narodna skupština presuđivala i optuživala ko je šta uradio i ko je za šta odgovoran. To u državi Srbiji rade nadležni orga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žava Srbija je jedna od retkih država koje poseduju posebne, specijalizovane pravosudne organe koji se bave isključivo procesuiranjem ratnih zločina. Kao što ste mogli da vidite i u skorijem prethodnom periodu, na tome se intenzivno radi. </w:t>
      </w:r>
    </w:p>
    <w:p>
      <w:pPr>
        <w:pStyle w:val="Normal"/>
        <w:tabs>
          <w:tab w:val="clear" w:pos="709"/>
          <w:tab w:val="left" w:pos="1418" w:leader="none"/>
        </w:tabs>
        <w:spacing w:lineRule="auto" w:line="240"/>
        <w:rPr/>
      </w:pPr>
      <w:r>
        <w:rPr>
          <w:rFonts w:cs="Times New Roman" w:ascii="Times New Roman" w:hAnsi="Times New Roman"/>
          <w:sz w:val="26"/>
          <w:szCs w:val="26"/>
        </w:rPr>
        <w:tab/>
        <w:t>Osnovni razlog, mislim da ste dobili vrlo jasno i precizno u obrazloženju neprihvatanja ovog amandmana od strane Vlade, jeste to što je upravo ova materija predmet regulisanja drugih zakona.</w:t>
      </w:r>
    </w:p>
    <w:p>
      <w:pPr>
        <w:pStyle w:val="Normal"/>
        <w:tabs>
          <w:tab w:val="clear" w:pos="709"/>
          <w:tab w:val="left" w:pos="1418" w:leader="none"/>
        </w:tabs>
        <w:spacing w:lineRule="auto" w:line="240"/>
        <w:rPr/>
      </w:pPr>
      <w:r>
        <w:rPr>
          <w:rFonts w:cs="Times New Roman" w:ascii="Times New Roman" w:hAnsi="Times New Roman"/>
          <w:sz w:val="26"/>
          <w:szCs w:val="26"/>
        </w:rPr>
        <w:tab/>
        <w:t>Ministarstvo odbrane – kao neko ko je na čelu resora pravosuđa, odnosno resora Ministarstva pravde, vrlo dobro to znam – vrlo predano, otvoreno i posvećeno sarađuje sa pravosudnim organima, sa ministarstvom na čijem sam čelu. Apsolutno imam poverenja da će se te stvari rasvetljavati onoliko koliko za to ima dokaza i da će se nepristrasno, pravično i po Ustavu i zakonu procesuirati svako za koga postoji osnovana sumnja da je izvršio neko krivično delo, između ostalih i krivična dela ratnih zločin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6. amandman, sa ispravkom, podneo je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Odbor za ustavna pitanja i zakonodavstvo smatra da je amandman u skladu s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9. amandman, sa ispravkom, podneo je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Odbor za ustavna pitanja i zakonodavstvo smatra da je amandman u skladu s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9.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alša Božović.</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Zahvaljujem, predsednice Narodne skupštine. Dame i gospodo narodni poslanici, poštovani ministre, uvaženi predstavnici Vojske Republike Srbije, dragi gosti, rekli smo, kada je u pitanju ovaj amandman i kada je u pitanju načelna rasprava od pre neki dan, da ovaj zakon u suštini ne unapređuje sistem bezbednosti, već više održava sadašnje stanje političke moći, da se na neki način koncentriše vlast ka ministru odbrane, odnosno Vladi Republike Srbije, a, s druge strane, da se smanjuju ovlašćenja predsednika Republike Srbije, odnosno načelnika Generalštaba.</w:t>
      </w:r>
    </w:p>
    <w:p>
      <w:pPr>
        <w:pStyle w:val="Normal"/>
        <w:tabs>
          <w:tab w:val="clear" w:pos="709"/>
          <w:tab w:val="left" w:pos="1418" w:leader="none"/>
        </w:tabs>
        <w:spacing w:lineRule="auto" w:line="240"/>
        <w:rPr/>
      </w:pPr>
      <w:r>
        <w:rPr>
          <w:rFonts w:cs="Times New Roman" w:ascii="Times New Roman" w:hAnsi="Times New Roman"/>
          <w:sz w:val="26"/>
          <w:szCs w:val="26"/>
        </w:rPr>
        <w:tab/>
        <w:t>Dakle, uopšte ne ulazeći u bilo kakve disonantne tonove između predsednika Republike Srbije i Vlade Republike Srbije, ovde smo rekli da je Inspektorat Ministarstva odbrane, da su njegove nadležnosti jako dobro postavljene. To je, dakle, bila pozitivna stvar. A ono što je bila tema i u načelnoj raspravi jeste da je nas zanimao taj odnos ministra ili predsednika Republike u slučaju kada bi u određenim situacijama trebalo da podstaknu u Inspektoratu određene radnje, istražne radnje. Danas, po ovakvim izmenama i dopunama, Inspektorat ima široka ovlašćenja, od istrage do primene onoga što je nađeno kao neispravno. Mislimo da u tom smislu ovaj amandman govori o tome da su odredbe koje ste predložili veoma, veoma nejasne.</w:t>
      </w:r>
    </w:p>
    <w:p>
      <w:pPr>
        <w:pStyle w:val="Normal"/>
        <w:tabs>
          <w:tab w:val="clear" w:pos="709"/>
          <w:tab w:val="left" w:pos="1418" w:leader="none"/>
        </w:tabs>
        <w:spacing w:lineRule="auto" w:line="240"/>
        <w:rPr/>
      </w:pPr>
      <w:r>
        <w:rPr>
          <w:rFonts w:cs="Times New Roman" w:ascii="Times New Roman" w:hAnsi="Times New Roman"/>
          <w:sz w:val="26"/>
          <w:szCs w:val="26"/>
        </w:rPr>
        <w:tab/>
        <w:t>Ono što je intencija ovog zakona jeste da se promeni težište moći sa predsednika Republike na Vladu Republike Srbije, to vam je potpuno jasno. S druge strane, ovim amandmanom možemo da unekoliko definišemo preciznije određene norme i da tako na jedan sveobuhvatan način rešimo i ovu dilem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Poštovani narodni poslanici, saglasno članu 27. i članu 87. stavovi 2. i 3. Poslovnika Narodne skupštine, obaveštavam vas da će Narodna skupština danas raditi i posle 18 časova zbog potrebe da što pre donesemo zakone iz dnevnog reda ove sednice. Reč ima ministar Selaković.</w:t>
      </w:r>
    </w:p>
    <w:p>
      <w:pPr>
        <w:pStyle w:val="Normal"/>
        <w:tabs>
          <w:tab w:val="clear" w:pos="709"/>
          <w:tab w:val="left" w:pos="1418" w:leader="none"/>
        </w:tabs>
        <w:spacing w:lineRule="auto" w:line="240"/>
        <w:rPr/>
      </w:pPr>
      <w:r>
        <w:rPr>
          <w:rFonts w:cs="Times New Roman" w:ascii="Times New Roman" w:hAnsi="Times New Roman"/>
          <w:sz w:val="26"/>
          <w:szCs w:val="26"/>
        </w:rPr>
        <w:tab/>
        <w:t>NIKOLA SELAKOVIĆ: Zahvaljujem, uvažena gospođo predsednice. Dame i gospodo narodni poslanici, kao što rekoh, verujem u dobru volju da se poboljša propis, ali ne možemo da mešamo stvari koje ne treba mešati.</w:t>
      </w:r>
    </w:p>
    <w:p>
      <w:pPr>
        <w:pStyle w:val="Normal"/>
        <w:tabs>
          <w:tab w:val="clear" w:pos="709"/>
          <w:tab w:val="left" w:pos="1418" w:leader="none"/>
        </w:tabs>
        <w:spacing w:lineRule="auto" w:line="240"/>
        <w:rPr/>
      </w:pPr>
      <w:r>
        <w:rPr>
          <w:rFonts w:cs="Times New Roman" w:ascii="Times New Roman" w:hAnsi="Times New Roman"/>
          <w:sz w:val="26"/>
          <w:szCs w:val="26"/>
        </w:rPr>
        <w:tab/>
        <w:t>Nadležnosti predsednika Republike su, osim Ustavom, propisana Zakonom o predsedniku Republike. Kada je u pitanju funkcionisanje ministarstava, nadležnosti se propisuju Zakonom o ministarstvima, a funkcionisanje ministarstava kao organa državne uprave regulisano je Zakonom o državnoj upravi. Inspektorat predstavlja organ u sastavu Ministarstva odbrane, a za rad Ministarstva odbrane Narodnoj skupštini i Vladi odgovara ministar odbrane. Tačno su propisani slučajevi u kojima, usled ratnog stanja, predsednik Republike ima i u ovoj oblasti određene nadležnosti.</w:t>
      </w:r>
    </w:p>
    <w:p>
      <w:pPr>
        <w:pStyle w:val="Normal"/>
        <w:tabs>
          <w:tab w:val="clear" w:pos="709"/>
          <w:tab w:val="left" w:pos="1418" w:leader="none"/>
        </w:tabs>
        <w:spacing w:lineRule="auto" w:line="240"/>
        <w:rPr/>
      </w:pPr>
      <w:r>
        <w:rPr>
          <w:rFonts w:cs="Times New Roman" w:ascii="Times New Roman" w:hAnsi="Times New Roman"/>
          <w:sz w:val="26"/>
          <w:szCs w:val="26"/>
        </w:rPr>
        <w:tab/>
        <w:t>Naravno da je Vlada mogla da prihvati ovaj amandman, ali to bi bilo neodgovorno. Ne možete menjati nadležnosti predsednika Republike ovakvim amandmanom. Ne možete promeniti nadležnosti ministra odbrane, jer je to propisano Zakonom o ministarstvima, šta je nadležnost Ministarstva odbrane i koje poslove državne uprave, odnosno iz koje oblasti obavlja Ministarstvo odbrane.</w:t>
      </w:r>
    </w:p>
    <w:p>
      <w:pPr>
        <w:pStyle w:val="Normal"/>
        <w:tabs>
          <w:tab w:val="clear" w:pos="709"/>
          <w:tab w:val="left" w:pos="1418" w:leader="none"/>
        </w:tabs>
        <w:spacing w:lineRule="auto" w:line="240"/>
        <w:rPr/>
      </w:pPr>
      <w:r>
        <w:rPr>
          <w:rFonts w:cs="Times New Roman" w:ascii="Times New Roman" w:hAnsi="Times New Roman"/>
          <w:sz w:val="26"/>
          <w:szCs w:val="26"/>
        </w:rPr>
        <w:tab/>
        <w:t>Čak i da je amandman ispravan, staviti u jednu odredbu zakona da predsednik Republike i Vlada imaju pravo da u određenim slučajevima nalože da se izvrši inspekcijski nadzor, koji su to određeni slučajevi? To je tako široka formulacija. Kažem, čak i da je amandman ispravan u tom pogledu, a nije.</w:t>
      </w:r>
    </w:p>
    <w:p>
      <w:pPr>
        <w:pStyle w:val="Normal"/>
        <w:tabs>
          <w:tab w:val="clear" w:pos="709"/>
          <w:tab w:val="left" w:pos="1418" w:leader="none"/>
        </w:tabs>
        <w:spacing w:lineRule="auto" w:line="240"/>
        <w:rPr/>
      </w:pPr>
      <w:r>
        <w:rPr>
          <w:rFonts w:cs="Times New Roman" w:ascii="Times New Roman" w:hAnsi="Times New Roman"/>
          <w:sz w:val="26"/>
          <w:szCs w:val="26"/>
        </w:rPr>
        <w:tab/>
        <w:t>Druga stvar, kažete – Vlada ima pravo. Pa, Vlada ima pravo da nešto naloži ministru odbrane, ministar odbrane je član Vlade. Ovo što ste u suštini rekli, a što se tiče Vlade, to je apsolutno nesporno i po sadašnjim odredbama.</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10.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1.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Reč ima narodni poslanik Dragan Šutanovac.</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Zahvaljujem. Gospodine Selakoviću, ne znam zašto vi danas odgovarate ovde? Postoje stvari koje se tiču politike, nisu samo prava, a ovo pitanje koje je gospodin Balša pokrenuo je čisto političk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injenica jeste da smo mi dali amandmane u kojima se veća ovlašćenja, odnosno mogućnost saznanja informacija, daju predsedniku i parlamentarnom odbor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spektorat odbrane izveštava predsednika Republike Srbije, ministra odbrane i nadležni odbor Narodne skupštine Republike Srbije o pojavama bitnijeg narušavanja samostalnosti i nezakonitog uticaja na rad inspektora i drugih lica ovlašćenih za obavljanje poslova inspekcijskog nadzora.“ </w:t>
      </w:r>
    </w:p>
    <w:p>
      <w:pPr>
        <w:pStyle w:val="Normal"/>
        <w:tabs>
          <w:tab w:val="clear" w:pos="709"/>
          <w:tab w:val="left" w:pos="1418" w:leader="none"/>
        </w:tabs>
        <w:spacing w:lineRule="auto" w:line="240"/>
        <w:rPr/>
      </w:pPr>
      <w:r>
        <w:rPr>
          <w:rFonts w:cs="Times New Roman" w:ascii="Times New Roman" w:hAnsi="Times New Roman"/>
          <w:sz w:val="26"/>
          <w:szCs w:val="26"/>
        </w:rPr>
        <w:tab/>
        <w:t>Zbog čega bi to bilo sporno? Ako Inspektorat informiše ministra – znamo da Vojskom komanduje predsednik, ne ministar – zbog čega ne informiše i predsednika? Ako znamo da je ministar izabran u parlamentu i da on na neki način odgovara Odboru za odbranu i bezbednost, zbog čega ne bi Inspektorat informisao Odbor i time transparentno dao na značaju svim institucijama koje su značajne za rad Ministarstva odbrane i za bezbednost u ovoj držav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ovo više nije pravno pitanje, ovo je pitanje politike, da li ćete vi dati mogućnost da inspektor informiše predsednika Republike. Pretpostavljam da nećete. Očigledno je da želite njegovu vlast da uzmete i prebacite na ministra odbrane. Ne znam iz kog razloga, ali to se može vrlo jasno pročit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 sad, da li ćete dati to nadležnom odboru, to zavisi, naravno, od većine ovde, koja i čini taj nadležni odbor, da li će podržati ovaj amandman. </w:t>
      </w:r>
    </w:p>
    <w:p>
      <w:pPr>
        <w:pStyle w:val="Normal"/>
        <w:tabs>
          <w:tab w:val="clear" w:pos="709"/>
          <w:tab w:val="left" w:pos="1418" w:leader="none"/>
        </w:tabs>
        <w:spacing w:lineRule="auto" w:line="240"/>
        <w:rPr/>
      </w:pPr>
      <w:r>
        <w:rPr>
          <w:rFonts w:cs="Times New Roman" w:ascii="Times New Roman" w:hAnsi="Times New Roman"/>
          <w:sz w:val="26"/>
          <w:szCs w:val="26"/>
        </w:rPr>
        <w:tab/>
        <w:t>Mislim da se na ovaj način uvodi i viši stepen civilne kontrole oružanih snaga, odnosno informisanost nas parlamentaraca koji, na kraju krajeva, glasamo i za ministra, i za budžet i za sva dokumenta. Smatram da je to bolje rešenje nego što je bilo u Zakonu iz 2009. godine. Da nemate dilemu, da ne bude ponovo, kad je ovaj zakon usvajan, tad toga nije bilo. Nije bilo, i to je grešk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ministar Gaš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Dame i gospodo narodni poslanici, uporno se predstavnici opozicije vraćaju nazad na politički teren i žele od ovih zakona da postave i neka politička pitanja. Jedno od tih je bilo i zašto ministar Selaković, kao ministar pravde, danas ovde pomaže i zastupa stavove Vlade. Tu je, naravno, i kao potpredsednik Srpske napredne stranke i ima apsolutno pravo da i politički sud donese o to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itate, i uporno (evo, drugi dan) mešate nadležnosti Inspektorata odbrane i inspektora odbrane. Izveštaj Inspektorata odbrane kao sastavnog dela Ministarstva odbrane predaje se ovoj skupštini na usvajanje. Inspektor odbrane je izabran od strane Vlade Republike Srbije i on je dužan da Odboru za bezbednost predaje svoje izveštaje. </w:t>
      </w:r>
    </w:p>
    <w:p>
      <w:pPr>
        <w:pStyle w:val="Normal"/>
        <w:tabs>
          <w:tab w:val="clear" w:pos="709"/>
          <w:tab w:val="left" w:pos="1418" w:leader="none"/>
        </w:tabs>
        <w:spacing w:lineRule="auto" w:line="240"/>
        <w:rPr/>
      </w:pPr>
      <w:r>
        <w:rPr>
          <w:rFonts w:cs="Times New Roman" w:ascii="Times New Roman" w:hAnsi="Times New Roman"/>
          <w:sz w:val="26"/>
          <w:szCs w:val="26"/>
        </w:rPr>
        <w:tab/>
        <w:t>Mešate ulogu predsednika. Mi vas razumemo zašto to pokušavate, ali mislim da ste na pogrešnom putu. Predsednik kao vrhovni komandant ima i sada sve ove izveštaje u okviru izveštaja Ministarstva odbrane; on ih uredno dobija i od Inspektorata odbrane, koji je sastavni deo Ministarstva odbran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Selakov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Uvažena gospođo predsednice, zahvaljujem što sam dobio reč po osnovu replike, jer su potpuno pogrešno protumačene moje reč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uvažene dame i gospodo narodni poslanici, uz sve uvažavanje prema svim ministarstvima, prema svim organima, institucijama Republike Srbije, ali Zakon o Vojsci i Zakon o odbrani nisu jedini zakoni u pravnom sistemu Republike Srbije. Inspekcijski nadzor uređen je Zakonom o državnoj upravi. Koliko mi je poznato, u toku je finalizacija teksta novog zakona o inspekcijskom nadzoru. Tim zakonom će biti propisano, a sadašnjim Zakonom o državnoj upravi propisuje se koji su poslovi državne uprave, ko te poslove obavlja, među njima i posao inspekcijskog nadzo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nistarstvo odbrane je nadležno i za obavljanje poslova inspekcijskog nadzora preko svog organa u sastavu Inspektorata u okviru Ministarstva odbrane, kao posebnog organa državne uprave u sastavu Ministarstv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postoji ni jedan jedini slučaj da nezavisno od ministarstva u čijem sastavu radi neki inspekcijski organ, taj organ potpuno nezavisno i samostalno istupa prema bilo kom drugom organu državne uprave zaobilazeći onaj koji mu je neposredno nadređen. </w:t>
      </w:r>
    </w:p>
    <w:p>
      <w:pPr>
        <w:pStyle w:val="Normal"/>
        <w:tabs>
          <w:tab w:val="clear" w:pos="709"/>
          <w:tab w:val="left" w:pos="1418" w:leader="none"/>
        </w:tabs>
        <w:spacing w:lineRule="auto" w:line="240"/>
        <w:rPr/>
      </w:pPr>
      <w:r>
        <w:rPr>
          <w:rFonts w:cs="Times New Roman" w:ascii="Times New Roman" w:hAnsi="Times New Roman"/>
          <w:sz w:val="26"/>
          <w:szCs w:val="26"/>
        </w:rPr>
        <w:tab/>
        <w:t>S druge strane, rečeno je – reč je o političkom pitanju. Inspekcijski nadzor ne sme i ne može da bude političko pitanje. Dakle, apsolutno ne sme i ne može to da bude. Ja verujem u vašu dobru volju i želju da se i predsedniku Republike i Vladi prošire nadležnosti i ovlašćenja, ali, dozvolite, ovde postoji nešto što se zove pravni sistem, gde se ne razlikuje inspektorat u okviru odbrane od upravnog inspektorata, od veterinarskog inspektorata, od prosvetne inspekcije, od svih drugih inspekcijskih službi koje funkcionišu u našem pravnom sistemu.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Replika n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Kako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važeni poslaniče, dozvolite samo da završim rečenicu.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Ministar me je pogrešno protumačio i optužio da ne razum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vas optužio. Tako bi mogli svi. Dozvoliću vam da govorite o amandmanu. Ministar nije replicirao, moram i ministru da kažem, nego je govorio o amandmanu, pa ću njima od ukupnog vremena uračunati ovo vreme. Znači, nije bilo replika. A vi, izvolite, koristite vaše vreme, možete po amandmanu protumačiti mišlj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Ovo što radite je potpuno neprimereno. Malopre dajete ministru reč zato što je pogrešno protumačen, a kada se ja pomenem, kada se postavi pitanje i kada se kaže da ja nešto ne razumem, onda mi ne date reč. Ovo je jedan skupštinski mobing, koji sprovodite ovde nad nama već duže vremena, koji… </w:t>
      </w:r>
    </w:p>
    <w:p>
      <w:pPr>
        <w:pStyle w:val="Normal"/>
        <w:tabs>
          <w:tab w:val="clear" w:pos="709"/>
          <w:tab w:val="left" w:pos="1418" w:leader="none"/>
        </w:tabs>
        <w:spacing w:lineRule="auto" w:line="240"/>
        <w:rPr/>
      </w:pPr>
      <w:r>
        <w:rPr>
          <w:rFonts w:cs="Times New Roman" w:ascii="Times New Roman" w:hAnsi="Times New Roman"/>
          <w:sz w:val="26"/>
          <w:szCs w:val="26"/>
        </w:rPr>
        <w:tab/>
        <w:t>(Predsednik: Obostrani, izgleda, i nada mnom. Nego, dobili ste reč, kao što vid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akako, ali vi možete da ustanete i da se pomerite odat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gospodine Selakoviću, ne može Vojska Srbije da se poredi ni sa jednim drugim organom u državi, pošto ima dualizma u komandovanju i rukovođe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spektorat odbrane“, naglašavam, predlog, „izveštava predsednika Republike Srbije, ministra odbrane“, dakle, nema zaobilaženja, „i nadležni odbor Narodne skupštine Republike Srbije o pojavama bitnijeg narušavanja samostalnosti i nezakonitog uticaja na rad inspektora“. Izvinite, a ko može da izvrši uticaj na rad i da onemogući samostalnost? Pa, upravo ministar. Znači, ako ministar izvršava uticaj na rad, inspektor treba da se žali ministr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pratite vi o čemu ja pričam? Vidim da vam je nešto smeš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Poslaniče, ne možete vi da vodite sednicu. Dakle, ko se smeje, ne smeje, tu je predsedavajuć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vi ne vidite, vi gledate njima u leđa. Meni je ovo mnogo važna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Imam ja sve, ekrane, kamere, a vi se usredsredite na amandman, molim v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ovde imamo situaciju koja je trenutna, u kojoj koza čuva kupus. To nije dobro. Kome će taj inspektor da se požali ako ministar vrši nad njim mobing, kao vi nad nama ovde? Ministru. Pa, stvarno, to je viši stepen kontrole, svaka ča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žem, loše je, ne morate da usvojite, ali ćete doći ovde, kao što su najavili drugi poslanici, od gospodina Stojanovića, preko gospodina Arsenovića, koji su rekli da ćemo ovaj zakon vrlo brzo ponovo da menjamo. Zašto da ga menjamo ponovo? Pa, zato što ne valja.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Na član 11. amandman su zajedno podneli narodni poslanici Marko Đurišić, prof. dr Janko Veselinović, Branka Karavidić, Biljana Hasanović Korać, akademik Ninoslav Stojadinov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gospođo predsedavajuća. Uvaženi ministri, poštovani gosti, koleginice i kolege narodni poslanici, poštovani građani Srbije, član 17a, kako je predlagač dao u obrazloženju, preciznije je uredio materiju inspekcijskog nadzora u odbrani. Predloženo rešenje zasniva se na članu 12. Zakona o ministarstvima, kojim je Inspektorat odbrane obrazovan kao organ uprave u sastavu Ministarstva odbrane za inspekcijske poslove u odbrani i usaglašeno je sa propisima kojima se uređuju organizacija i rad Vojske Srbije i propisima o inspekcijskom nadzoru iz delokruga organa državne upr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 17a, kako je Ministarstvo predložilo, kaže: „Inspektor i drugo lice ovlašćeno za obavljanje poslova inspekcijskog nadzora su samostalni u radu, u granicama ovlašćenja utvrđenih zakonom i drugim propisima. Inspektorat odbrane izveštava ministra odbrane o pojavama bitnijeg narušavanja samostalnosti i nezakonitog uticaja na rad inspektora i drugih lica ovlašćenih za obavljanje poslova inspekcijskog nadzo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predložili dva stava, kao treći i četvrti. Treći stav bi glasio: „Inspektorat odbrane po potrebi će obavestiti nadležni odbor Narodne skupštine kada ima saznanja da ministar nije otklonio nezakonitost ili nepravilnost u radu koju je utvrdio inspektor ili drugo ovlašćeno lice u obavljanju poslova inspekcijskog nadzora“. Sledeći stav kaže: „O svojim nalazima Inspektorat odbrane podnosi godišnji izveštaj nadležnom odboru Narodne skupštine“. Član se završava onako kako je predložilo Ministarst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ne bih gubio vreme, obrazloženje zašto smo to predložili: „Predlog zakona uvodi i ističe samostalnost u radu inspektora i drugih lica ovlašćenih za poslove inspekcijskog nadzora. Osim toga, prema rešenju iz Predloga zakona, Inspektorat odbrane izveštava ministra odbrane o pojavama bitnijeg narušavanja samostalnosti i nezakonitog uticaja na rad inspektora i drugih lica ovlašćenih za obavljanje poslova inspekcijskog nadzora. Ovo su rešenja koja treba pozdraviti i podržati.“ To je sve u red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pak, budući da do narušavanja samostalnosti može doći i od ministra, smatramo da treba predvideti, odnosno propisati mogućnost da Inspektorat odbrane, po potrebi, o ovome obaveštava i Narodnu skupštinu, odnosno njen nadležni odbor, imajući u vidu kontrolnu funkciju parlamenta u odnosu na egzekutiv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je dobro da Narodna skupština usvoji ovakav amandman, jer u slučaju kada ministar naruši neki sistem i ne postupi po nalogu inspektora koji vrši redovnu kontrolu, on bi trebalo o tome da izvesti Narodnu skupšti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krajnjoj liniji, mi smo ti koji ovde donosimo zakone. Potpuno razumem obrazloženja koja su do sada o ovom članu dali ministar pravde i ministar odbrane, ali, gospodo kolege narodni poslanici, mi donosimo zakone. Znači, ako se mi dogovorimo da treba da budemo obavešteni o svemu onome što se desi u Ministarstvu odbrane, određena služba uoči nepravilnost, naloži ispravljanje, a ministar ne postupi, mi imamo pravo to da znamo. </w:t>
      </w:r>
    </w:p>
    <w:p>
      <w:pPr>
        <w:pStyle w:val="Normal"/>
        <w:tabs>
          <w:tab w:val="clear" w:pos="709"/>
          <w:tab w:val="left" w:pos="1418" w:leader="none"/>
        </w:tabs>
        <w:spacing w:lineRule="auto" w:line="240"/>
        <w:rPr/>
      </w:pPr>
      <w:r>
        <w:rPr>
          <w:rFonts w:cs="Times New Roman" w:ascii="Times New Roman" w:hAnsi="Times New Roman"/>
          <w:sz w:val="26"/>
          <w:szCs w:val="26"/>
        </w:rPr>
        <w:tab/>
        <w:t>Mi imamo pravo da to uredimo zakonom. Ako smo mi ovlašćeni da promenimo Ustav Republike Srbije, ne vidim zašto ne bismo mogli da promenimo zakon i da nešto što je u okviru Ministarstva odbrane, po nalogu nas narodnih poslanika, kroz usvajanje amandmana i ovog člana zakona, obavežemo da budemo obavešteni o tome šta se dešava u Ministarstvu odbran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Marko Đuriš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Hvala, poštovana predsedavajuća. Gospodo ministri, govorili smo o ovome i u načelnoj raspravi; znači, mi smatramo da u svakoj prilici treba jačati demokratsku i civilnu kontrolu rada Vojske. Ovaj naš amandman je jedan korak u tom pravcu, a to je – otvaramo mogućnost da inspektor odbrane, po potrebi, u situaciji kada ima saznanje da ministar nije otklonio nezakonitosti ili nepravilnosti u radu, koje je utvrdio inspektor ili drugo ovlašćeno lice u poslovima obavljanja inspekcijskog nadzora, o tome obavesti nadležni odbor Narodne skupšt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a stvar koju smo predvideli jeste da jednom godišnje svoj izveštaj, koji se i do sada u okviru izveštaja o radu Ministarstva nalazio, da posebno taj izveštaj podnosi nadležnom odboru Narodne skupšt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je jačanje kontrolne uloge skupštinskih odbora pozitivna stvar i da toga nikada ne može da ima previše, pogotovo u situaciji kada se oni mehanizmi koji sada postoje u zakonima i Poslovniku ne poštu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noviću, ministar odbrane nije podneo izveštaj Odboru za poslednje tromesečje 2014. godine. Dobili smo pisani izveštaj za treće tromesečje 2014. godine, ali nikad o njemu na Odboru nismo raspravljali. Poslednji put Odbor za odbranu i unutrašnje poslove je raspravljao o izveštaju ministra odbrane u julu mesecu 2014. godine, pre šest meseci, kada je poslednji put Vlada bila ovde da odgovara na pitanja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konstantno se od strane ove vlade i stranaka na vlasti, potpredsednika stranke i gospodina ministra (koji je sada izašao) umanjuje uloga parlamenta u demokratskoj kontroli, civilnoj kontroli Vojske konkretno u ovom slučaju. </w:t>
      </w:r>
    </w:p>
    <w:p>
      <w:pPr>
        <w:pStyle w:val="Normal"/>
        <w:tabs>
          <w:tab w:val="clear" w:pos="709"/>
          <w:tab w:val="left" w:pos="1418" w:leader="none"/>
        </w:tabs>
        <w:spacing w:lineRule="auto" w:line="240"/>
        <w:rPr/>
      </w:pPr>
      <w:r>
        <w:rPr>
          <w:rFonts w:cs="Times New Roman" w:ascii="Times New Roman" w:hAnsi="Times New Roman"/>
          <w:sz w:val="26"/>
          <w:szCs w:val="26"/>
        </w:rPr>
        <w:tab/>
        <w:t>Zato smatramo da apsolutno ima mesta da se ojača uloga odbora, da se omogući Inspektoratu da se obrati u određenoj situaciji (tačno navedeno kojoj) nadležnom odboru Republičke skupštine, kao i da se taj izveštaj koji se, kako kaže ministar, više puta je to ponovio, nalazi u godišnjem izveštaju, koji, evo, nismo još uspeli da vidimo... Možda postoji, možda se radi na njemu. Jeste, evo, tek je kraj januara meseca, možda ćemo ga dobiti do leta. Ali, da vidimo i taj izveštaj odvojeno. Možda je taj inspektorat malo ažurniji od ministra koji, evo, ne može da sastavi taj izveštaj već ceo mesec. Da ne govorim o tome da tromesečne izveštaje ne dostavlja i ne dolazi na odbor da se o njima razgova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je u interesu Skupštine da se usvoji ovaj amandman, da će se time omogućiti kvalitetnija demokratska, civilna kontrola rada Vojske Srbije. Hvala. </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ministar Gaš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gospođo predsedavajuća. Dame i gospodo narodni poslanici, i prošli put sam, pre dva dana, rekao u ovom zdanju da nisam mogao da budem prisutan na poslednjem odboru, kada smo predali izveštaj do septembra meseca. Za poslednji kvartal 2014. godine izveštaj se radi. Ministarstvo odbrane svoje izveštaje, onako kako je to po zakonu predviđeno, uredno dostavlja, ali morate da nas pozovete i da sazovete odbor. Ne možemo mi vama da sazivamo odbo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ma hvala što se sekirate da mi na vreme stignemo sa izveštajem, ali morate da sazovete odbor i da nas pozovete da dođemo da predamo svoj izveštaj. To je u nadležnosti skupštinskog odbora, ne našoj. Znači, Ministarstvo sve izveštaje, sve što je zakonom propisano, uredno i na vreme dostavlja, kada to biva traž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inspektora, ponavljam, izveštaj Inspektorata odbrane imate u zajedničkom izveštaju Ministarstva odbrane, kao sastavni deo toga. To dobijaju i Vlada, i Narodna skupština i predsednik Republike.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NIK: Narodni poslanik Marko Đurišić ima reč.</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KO ĐURIŠIĆ: Hvala. Upravo o tome sam govorio, da vladajuća stranka na svaki mogući način umanjuje ulogu parlamenta. Predsednik Odbora za odbranu i unutrašnje poslove je iz vaše stranke. Predsednik Odbora saziva sednice, a ne poslanici opozicije. Mi nemamo na to pravo. Mi smo ukazivali, prilikom raspodele odbora, da je loše da na mestu predsednika Odbora za odbranu i unutrašnje poslove, kao i na mestu predsednika Odbora za kontrolu službi bezbednosti budu predstavnici vladajućih stranaka, da to umanjuje mogućnost kontrole zato što predsednici sazivaju sastanke, ne članovi Odbora. Mi ne možemo da sazovemo sastanak.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 i zašto bismo sazivali sastanak, sve i da možemo, ako vi ne dođete? Sami ste rekli da niste mogli. Znači, mi moramo sa vama da se dogovorimo, da vidimo kad vi možete, pa onda da se eventualno to sazove. Ali, ja neću da branim predsednicu Odbora, nek ona to urad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či, loša je praksa, o tome sam govorio. Vladajuća stranka radi na tome da se umanji kontrolna uloga parlamenta kroz jedan mehanizam kontrole, kroz podnošenje izveštaja skupštinskih odbora. Znači, ne možemo mi da sazovemo sednicu. Neka je sazove vladajuća većina, članovi vaše stranke. Mi ćemo doći, kao što dođemo na svaki odbor, raspravljamo i konstruktivni s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te, između ostalog, zaključak Odbora posle događaja na „Paradi ponosa“ 2014. godine, gde smo tražili izveštaje Ministarstva unutrašnjih poslova i Ministarstva odbrane o događajima. Postoji zaključak Odbora; Ministarstvo unutrašnjih poslova nam je poslalo izveštaj, vi nam nikada niste poslali izveštaj.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Reč ima narodni poslanik Aleksandar Martinović. Sigurno tražite repli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koliko je tačno ono što priča gospodin Đurišić, o tome najbolje svedoči činjenica da je za danas u 13.00 časova, dakle za sat vremena, zakazana sednica Odbora za kontrolu službi bezbednosti. Mi se toliko „plašimo“ gospodina Đurišića i njegovih argumenata da je gospodin Momir Stojanović na tu sednicu pozvao, naravno, pored ministra odbrane, i gospodina Sašu Jankovića, Zaštitnika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evo, ja vas pozivam, gospodine Đurišiću, dođite i vi na tu sednicu Odbora, iznesite sve svoje argumente, ali dozvolite onda da se na toj sednici iznesu i argumenti koje ima SNS i koje ima ministar odbra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ničega se ne plašimo, Odbor smo zakazali. A u vaše vreme je bila praksa da se ne pozivaju na sednice odbora ni Zaštitnik građana, niti bilo koji drugi nezavisni državni organi, koje vi danas tako zdušno branite. Gospodin Zoran Babić vam je lepo objasnio da do 2012. godine niste usvojili ni jedan jedini izveštaj tog istog Saše Jankovića kao Zaštitnika građana. </w:t>
      </w:r>
    </w:p>
    <w:p>
      <w:pPr>
        <w:pStyle w:val="Normal"/>
        <w:tabs>
          <w:tab w:val="clear" w:pos="709"/>
          <w:tab w:val="left" w:pos="1418" w:leader="none"/>
        </w:tabs>
        <w:spacing w:lineRule="auto" w:line="240"/>
        <w:rPr/>
      </w:pPr>
      <w:r>
        <w:rPr>
          <w:rFonts w:cs="Times New Roman" w:ascii="Times New Roman" w:hAnsi="Times New Roman"/>
          <w:sz w:val="26"/>
          <w:szCs w:val="26"/>
        </w:rPr>
        <w:tab/>
        <w:t>A u vezi s onim što pričate da nije dobra praksa da predstavnici vladajućih stranaka budu šefovi Odbora za odbranu i bezbednost, pa, moram da vas podsetim, a ko je bio šef Odbora za odbranu i bezbednost u vreme kada ste vi bili vlast u Republici Srbiji?</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Dragan Todorović.)</w:t>
      </w:r>
    </w:p>
    <w:p>
      <w:pPr>
        <w:pStyle w:val="Normal"/>
        <w:tabs>
          <w:tab w:val="clear" w:pos="709"/>
          <w:tab w:val="left" w:pos="141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šta je bilo sa Dušanom Bajatovićem? Šta je on bio? </w:t>
      </w:r>
    </w:p>
    <w:p>
      <w:pPr>
        <w:pStyle w:val="Normal"/>
        <w:tabs>
          <w:tab w:val="clear" w:pos="709"/>
          <w:tab w:val="left" w:pos="1418" w:leader="none"/>
        </w:tabs>
        <w:spacing w:lineRule="auto" w:line="240"/>
        <w:rPr/>
      </w:pPr>
      <w:r>
        <w:rPr>
          <w:rFonts w:cs="Times New Roman" w:ascii="Times New Roman" w:hAnsi="Times New Roman"/>
          <w:sz w:val="26"/>
          <w:szCs w:val="26"/>
        </w:rPr>
        <w:tab/>
        <w:t>(Predsednik: Poslaniče, meni se obraćajte. Nije dozvoljena komunikacija između vas.)</w:t>
      </w:r>
    </w:p>
    <w:p>
      <w:pPr>
        <w:pStyle w:val="Normal"/>
        <w:tabs>
          <w:tab w:val="clear" w:pos="709"/>
          <w:tab w:val="left" w:pos="1418" w:leader="none"/>
        </w:tabs>
        <w:spacing w:lineRule="auto" w:line="240"/>
        <w:rPr/>
      </w:pPr>
      <w:r>
        <w:rPr>
          <w:rFonts w:cs="Times New Roman" w:ascii="Times New Roman" w:hAnsi="Times New Roman"/>
          <w:sz w:val="26"/>
          <w:szCs w:val="26"/>
        </w:rPr>
        <w:tab/>
        <w:t>Pa, hoću samo da kažem gospodinu Đurišiću da izgleda da ima kratko pamćenje, ništa drug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Zahvaljujem na tome. Reč ima narodni poslanik Marko Đuriš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Nadam se da je ovo pravo na repliku, poštovana predsedavajuća?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predsednik Odbora na početku mandata 2008. godine bio je predstavnik opozicije, Odbora za odbranu i bezbednost, kako se zvao taj odbor tada. Taj odbor, nažalost, zbog opstrukcije predsednika, godinu i po ili dve dana nije radio, nije mogao da radi. Da bismo mogli da odblokiramo rad Odbora, predsednik Odbora je promenjen, i bio je gospodin Dušan Bajatović. To je radi istine, pune i potpu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smatram da je dobra praksa... Podržavao sam praksu da mesto predsednika tog odbora preuzme neko iz opozicije, a 2010. godine to niko nije hteo. Vi iz Srpske radikalne stranke niste hte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Poslaniče, da li ste to vi pogreši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Ne, poslanici Srpske radikalne stranke, gde je bio gospodin Martinović 2010. godine, nisu hteli da preuzmu mesto predsednika Odbora kada je gospodin Todorović smenjen. </w:t>
      </w:r>
    </w:p>
    <w:p>
      <w:pPr>
        <w:pStyle w:val="Normal"/>
        <w:tabs>
          <w:tab w:val="clear" w:pos="709"/>
          <w:tab w:val="left" w:pos="1418" w:leader="none"/>
        </w:tabs>
        <w:spacing w:lineRule="auto" w:line="240"/>
        <w:rPr/>
      </w:pPr>
      <w:r>
        <w:rPr>
          <w:rFonts w:cs="Times New Roman" w:ascii="Times New Roman" w:hAnsi="Times New Roman"/>
          <w:sz w:val="26"/>
          <w:szCs w:val="26"/>
        </w:rPr>
        <w:tab/>
        <w:t>PREDSEDNIK: A vi ste u to vreme bili, koja stranka? Molim vas, recite da bi bilo jasnije javnosti.</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Evo, ja ću da vam kažem u kojoj sam ja bio, ako vi kažete u kojoj ste vi bili stranci. U kojoj ste vi bili stranc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Zbog javnosti samo, jer kad se vraćamo toj istoriji...</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Radi te javnosti, vi kažite u kojoj ste vi bili?</w:t>
      </w:r>
    </w:p>
    <w:p>
      <w:pPr>
        <w:pStyle w:val="Normal"/>
        <w:tabs>
          <w:tab w:val="clear" w:pos="709"/>
          <w:tab w:val="left" w:pos="1418" w:leader="none"/>
        </w:tabs>
        <w:spacing w:lineRule="auto" w:line="240"/>
        <w:rPr/>
      </w:pPr>
      <w:r>
        <w:rPr>
          <w:rFonts w:cs="Times New Roman" w:ascii="Times New Roman" w:hAnsi="Times New Roman"/>
          <w:sz w:val="26"/>
          <w:szCs w:val="26"/>
        </w:rPr>
        <w:tab/>
        <w:t>PREDSEDNIK: Hoću, samo vi recite.</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Evo, vi kažite prvo, pa ću ja da vam kažem. Ako možete da se setite, pošto ja vrlo dobro zn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oću. Zahvaljujem na lepim rečima i primerenom obraćanju predsedni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Mislim da je vaše obraćanje bilo mnogo manje primereno nego moje. </w:t>
      </w:r>
    </w:p>
    <w:p>
      <w:pPr>
        <w:pStyle w:val="Normal"/>
        <w:tabs>
          <w:tab w:val="clear" w:pos="709"/>
          <w:tab w:val="left" w:pos="1418" w:leader="none"/>
        </w:tabs>
        <w:spacing w:lineRule="auto" w:line="240"/>
        <w:rPr/>
      </w:pPr>
      <w:r>
        <w:rPr>
          <w:rFonts w:cs="Times New Roman" w:ascii="Times New Roman" w:hAnsi="Times New Roman"/>
          <w:sz w:val="26"/>
          <w:szCs w:val="26"/>
        </w:rPr>
        <w:tab/>
        <w:t>PREDSEDNIK: Naravno, ja prihvatam vašu ocenu, samo izvolite. Ja sve prihvatam.</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Znači, Zaštitnik građana u to vreme nije imao odbijanje od strane ministra odbrane da dostavi neki dokument, kao što imamo sada slučaj i zbog čega će Odbor za kontrolu službi bezbednosti  danas zasedati, posle priče i priče, koja traje danima, zašto gospodin Zaštitnik građana nije dobio dokumenta koja je tražio od ministra. To se tada nije dešavalo, jer je postojalo poštovanje zakona i Ustava u to vreme, za razliku od sadašnjeg vremen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vama. Iako niste odgovorili na moje pit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vreda Poslovnika, narodni poslanik Vladimir Đuka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ĐUKANOVIĆ: Uvažena predsedavajuća, povređeni su članovi 106. i 107. Prvo, o tački dnevnog reda o kojoj se naravno govori, a 107. jer se ovde grubo vređa dostojanstvo parlamenta, posebno kada se kaže da Zaštitnik građana... da se tada nije odbijalo da mu se daju određena dokumenta. Istina je da nikada nije tražio nijedan dokument, jer nikada nije radio svoj posao. A danas radi, očigledno, nešto sasvim deseto. Ja tvrdim, vrlo smišljeno. Ali nema veze, baš danas će zato biti sednica Odbora gde će se sve apsolutno lepo, jasno objasniti. </w:t>
      </w:r>
    </w:p>
    <w:p>
      <w:pPr>
        <w:pStyle w:val="Normal"/>
        <w:tabs>
          <w:tab w:val="clear" w:pos="709"/>
          <w:tab w:val="left" w:pos="1418" w:leader="none"/>
        </w:tabs>
        <w:spacing w:lineRule="auto" w:line="240"/>
        <w:rPr/>
      </w:pPr>
      <w:r>
        <w:rPr>
          <w:rFonts w:cs="Times New Roman" w:ascii="Times New Roman" w:hAnsi="Times New Roman"/>
          <w:sz w:val="26"/>
          <w:szCs w:val="26"/>
        </w:rPr>
        <w:tab/>
        <w:t>Nema smisla da se laže da Ministarstvo odbrane nije htelo da dostavi dokumenta – Ministarstvo odbrane poštuje zakon – zato što su ta dokumenta pre svega u tužilaštvu. Ako neko hoće da krši zakon, neka samo nastave kako su vladali nekada. Mi to nećemo da radimo.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Rekli ste, povreda člana 106. i 107. Što se tiče člana 106, samo o tački dnevnog reda, poslanik je imao repliku, nije bio dužan da govori o tački dnevnog reda. Znači, to ne sto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lan 107 – poštuje dostojanstvo Narodne skupštine... Nemam komentara šta tu ima predsednik da radi. Svako ovde danas govori kako želi i šta želi, najmanje o temi, tako da smatram da predsednik ili predsedavajući ničim nisu povredili dostojanstvo Skupštine, niti su povredili Poslovnik, inače bi se pretvorili u cenzore čitav da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želite, poslaniče Đukanoviću, da se glasa o povredi?</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Ne.)</w:t>
      </w:r>
    </w:p>
    <w:p>
      <w:pPr>
        <w:pStyle w:val="Normal"/>
        <w:tabs>
          <w:tab w:val="clear" w:pos="709"/>
          <w:tab w:val="left" w:pos="1418" w:leader="none"/>
        </w:tabs>
        <w:spacing w:lineRule="auto" w:line="240"/>
        <w:rPr/>
      </w:pPr>
      <w:r>
        <w:rPr>
          <w:rFonts w:cs="Times New Roman" w:ascii="Times New Roman" w:hAnsi="Times New Roman"/>
          <w:sz w:val="26"/>
          <w:szCs w:val="26"/>
        </w:rPr>
        <w:tab/>
        <w:t>Ne. Zahvaljujem.</w:t>
      </w:r>
    </w:p>
    <w:p>
      <w:pPr>
        <w:pStyle w:val="Normal"/>
        <w:tabs>
          <w:tab w:val="clear" w:pos="709"/>
          <w:tab w:val="left" w:pos="1418" w:leader="none"/>
        </w:tabs>
        <w:spacing w:lineRule="auto" w:line="240"/>
        <w:rPr/>
      </w:pPr>
      <w:r>
        <w:rPr>
          <w:rFonts w:cs="Times New Roman" w:ascii="Times New Roman" w:hAnsi="Times New Roman"/>
          <w:sz w:val="26"/>
          <w:szCs w:val="26"/>
        </w:rPr>
        <w:tab/>
        <w:t>Sada replika, dr Aleksandar Martinović, pa dajem reč ministru da može da odgovori na amandman, ako se sećamo.</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Kako to, replika na repl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laniče, uzmite Poslovnik i pročitajte kako izgleda taj član o replikama. Znači, nije replika na repliku nego replika, i nije zatvoren krug repl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MARTINOVIĆ: Dame i gospodo narodni poslanici, gospodin Đurišić je samo potvrdio ono što sam ja rekao. Dakle, tačno je da je predstavnik vladajuće partije bio predsednik Odbora za odbranu i bezbednost. Ja sam to rekao. To je bio gospodin Dušan Bajat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nije tačno, to je da je prvobitni predsednik Odbora za odbranu i bezbednost, Dragan Todorović, smenjen zato što je navodno vršio neku opstrukciju. Pa, po logici stvari, pripadnik opozicije moli Boga da dođe u poziciju da bude predsednik Odbora za odbranu i bezbednost ne bi li na taj način što bolje kontrolisao izvršnu vlast. Ali, vi ste hteli da sve imate u svojim ruk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gospodine Đurišiću, promenili praksu (da vas i na to podsetim) da predsednik Administrativnog odbora bude predstavnik opozicije. Da li je tako? I tu praksu ste izmenili. Pa, ste imali predsednika Administrativnog odbora, i predsednika Odbora za odbranu i bezbednost i tako dalje. Tu praksu ste vi uveli, a sad smo za tu praksu odjedanput odgovorni m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 utisak da vi mislite ja sada treba da se plašim da kažem da sam te 2010. godine, kada ste radili to što ste radili, bio poslanik Srpske radikalne stranke. Naravno da sam bio, kao što ste vi bili poslanik Demokratske stranke, ali to uopšte nije bitno. Bitno je da ste vi uveli praksu da predstavnik vladajuće partije bude predsednik Odbora za odbranu i bezbednost. </w:t>
      </w:r>
    </w:p>
    <w:p>
      <w:pPr>
        <w:pStyle w:val="Normal"/>
        <w:tabs>
          <w:tab w:val="clear" w:pos="709"/>
          <w:tab w:val="left" w:pos="1418" w:leader="none"/>
        </w:tabs>
        <w:spacing w:lineRule="auto" w:line="240"/>
        <w:rPr/>
      </w:pPr>
      <w:r>
        <w:rPr>
          <w:rFonts w:cs="Times New Roman" w:ascii="Times New Roman" w:hAnsi="Times New Roman"/>
          <w:sz w:val="26"/>
          <w:szCs w:val="26"/>
        </w:rPr>
        <w:tab/>
        <w:t>A što se tiče Zaštitnika građana, pa, taj mučenik nije mogao da kaže jednu jedinu reč zato što ste ga apsolutno ignorisali, kao da nije ni postojao. I u to vreme je Zaštitnik građana ukazivao na neke greške u postupanju vlasti i tako dalje, ali vi ste se pravili da te državne institucije u Srbiji ne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vam. Reč ima narodni poslanik Marko Đurišić. </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Ako je nešto dobro iz ovih replika, to je da je sada reč mučenik dozvoljena u parlamentu, očigledno, da se koristi i da se predstavnik jednog državnog organa kvalifikuje kao mučenik, ali dobr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či, poštovani kolega, ako je dobra praksa da predstavnici opozicije budu na čelu nekih važnih odbora, kao što ste vi rekli, i da je tada uskraćeno pravo opoziciji da bude na mestu predsednika Administrativnog odbora, ko je danas na mestu predsednika Administrativnog odbora? Ko je danas? Ko je danas na mestu predsednika Odbora za odbranu i unutrašnje poslove? Iz koje je stranke? Iz koje stranke je na mestu predsednika Odbora za kontrolu službi bezbednosti? Pravosuđa, finansija? Ako smo mi uveli lošu praksu o kojoj vi govorite, što je ne promenite, što ne pokažete, što ne iskoračite v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vam govorim, naprotiv, da smo mi počeli mandat sa tim da predstavnik opozicije bude na čelu ovog odbora. Odbor nije mogao da radi upravo ovo što mi tražimo danas kao opozicija, da raspravlja o izveštaju ministarstva. U to vreme, predsednik Odbora nije sazivao sednice na kojima je moglo da se raspravlja o izveštajima koji su dolazili iz ministarstava. Nije sazivao sednice sa tim dnevnim redom, nego sa nekim drugim dnevnim redom. Onda je smenjen, i godinu i nešto dana nije bilo predsednika tog odbora. Tek na kraju, znači posle dve, dve i po godine, gospodin Dušan Bajatović, vaš koalicioni partner, današnji, postao je predsednik tog odbora da bi Odbor mogao da radi onaj zadatak koji je propisan Poslovnikom. </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vam, poslaniče.</w:t>
      </w:r>
    </w:p>
    <w:p>
      <w:pPr>
        <w:pStyle w:val="Normal"/>
        <w:tabs>
          <w:tab w:val="clear" w:pos="709"/>
          <w:tab w:val="left" w:pos="1418" w:leader="none"/>
        </w:tabs>
        <w:spacing w:lineRule="auto" w:line="240"/>
        <w:rPr/>
      </w:pPr>
      <w:r>
        <w:rPr>
          <w:rFonts w:cs="Times New Roman" w:ascii="Times New Roman" w:hAnsi="Times New Roman"/>
          <w:sz w:val="26"/>
          <w:szCs w:val="26"/>
        </w:rPr>
        <w:tab/>
        <w:t>Molim da se vratimo na amandman. U amandmanu se govori o izveštajima koji treba da se nadležnom odboru…</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ma ću dati repliku. Povreda Poslovnika može da bude samo zloupotreba, jer, vidim, vi ćete sigurno da replicirate. </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Da li mi dajete repliku?)</w:t>
      </w:r>
    </w:p>
    <w:p>
      <w:pPr>
        <w:pStyle w:val="Normal"/>
        <w:tabs>
          <w:tab w:val="clear" w:pos="709"/>
          <w:tab w:val="left" w:pos="1418" w:leader="none"/>
        </w:tabs>
        <w:spacing w:lineRule="auto" w:line="240"/>
        <w:rPr/>
      </w:pPr>
      <w:r>
        <w:rPr>
          <w:rFonts w:cs="Times New Roman" w:ascii="Times New Roman" w:hAnsi="Times New Roman"/>
          <w:sz w:val="26"/>
          <w:szCs w:val="26"/>
        </w:rPr>
        <w:tab/>
        <w:t>Dakle, pošto vam je postavljeno pitanje ko je predsednik Odbora direktno, moram da vam dam repliku.</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Zahvaljujem, gospođo predsednice. Ono što nam gospodin Đurišić nije rekao, a što je jako važno – izvinite, gospodine Đurišiću, a ko je vršio kontrolu službi bezbednosti, Vojske i MUP-a u tom periodu od godinu dana kada je smenjen Dragan Todorović i kada je postavljen Dušan Bajatović? Ko? Niko. Ko je za to odgovoran? Vi koji ste tada bili na vlasti. To je jedna stv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a stvar, da biste imali predsednike svih tih odbora o kojima vi sada govorite, dozvolite, morate da osvojite malo više glasova na izborima i morate da imate malo više poslanika nego što ih sada imate. Ne možete vi sa 6% osvojenih glasova na izborima da imate predsednike u svim odborima ili u odborima koje vi že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da vas podsetim, taj period o kome mi govorimo – izbori su bili u maju 2008. godine. Tada je jedinstvena Srpska radikalna stranka osvojila, ako se ne varam, 78 mandata. Koliko ste vi osvojili u martu 2014. godine? Dakle, disproporcija je ogrom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treba da znate ono što piše u Poslovniku. Predsednička mesta u odborima i broj članova u odborima zavise od broja poslanika koji ima vaša poslanička grupa. Za to što vam je mala poslanička grupa nisu krivi ni Bratislav Gašić, ni Aleksandar Martinović, ni Maja Gojković. Po vama su verovatno krivi građani. Pokušajte da promenite narod. Narod vas je ocenio kao loše i narod vam je dao toliko glasova koliko vam je dao. </w:t>
      </w:r>
    </w:p>
    <w:p>
      <w:pPr>
        <w:pStyle w:val="Normal"/>
        <w:tabs>
          <w:tab w:val="clear" w:pos="709"/>
          <w:tab w:val="left" w:pos="1418" w:leader="none"/>
        </w:tabs>
        <w:spacing w:lineRule="auto" w:line="240"/>
        <w:rPr/>
      </w:pPr>
      <w:r>
        <w:rPr>
          <w:rFonts w:cs="Times New Roman" w:ascii="Times New Roman" w:hAnsi="Times New Roman"/>
          <w:sz w:val="26"/>
          <w:szCs w:val="26"/>
        </w:rPr>
        <w:tab/>
        <w:t>To što biste vi hteli da imate predsednike odbora tih i tih, to je lepo, ali ćete morati da sačekate neke nove izbore, da se pokažete na tim izborima i da onda imate mnogo više poslanika nego što ih sada imate.</w:t>
      </w:r>
    </w:p>
    <w:p>
      <w:pPr>
        <w:pStyle w:val="Normal"/>
        <w:tabs>
          <w:tab w:val="clear" w:pos="709"/>
          <w:tab w:val="left" w:pos="1418" w:leader="none"/>
        </w:tabs>
        <w:spacing w:lineRule="auto" w:line="240"/>
        <w:rPr/>
      </w:pPr>
      <w:r>
        <w:rPr>
          <w:rFonts w:cs="Times New Roman" w:ascii="Times New Roman" w:hAnsi="Times New Roman"/>
          <w:sz w:val="26"/>
          <w:szCs w:val="26"/>
        </w:rPr>
        <w:tab/>
        <w:t>PREDSEDNIK: Po amandmanu, Dragan Šutanovac.</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Hteo sam da uputim jednu molbu. Upravo je gospodin Martinović rekao da je predsednik Odbora za kontrolu službi bezbednosti zakazao sastanak – nije rekao da je sastanak plod inicijative koju smo kao članovi Odbora potpisali gospodin Bogdanović i ja – na kome će biti, koliko smo čuli, ministar Gašić i ombudsman Janković. </w:t>
      </w:r>
    </w:p>
    <w:p>
      <w:pPr>
        <w:pStyle w:val="Normal"/>
        <w:tabs>
          <w:tab w:val="clear" w:pos="709"/>
          <w:tab w:val="left" w:pos="1418" w:leader="none"/>
        </w:tabs>
        <w:spacing w:lineRule="auto" w:line="240"/>
        <w:rPr/>
      </w:pPr>
      <w:r>
        <w:rPr>
          <w:rFonts w:cs="Times New Roman" w:ascii="Times New Roman" w:hAnsi="Times New Roman"/>
          <w:sz w:val="26"/>
          <w:szCs w:val="26"/>
        </w:rPr>
        <w:tab/>
        <w:t>Ja bih vas zamolio, ako možemo da se dogovorimo, da date pauzu u trajanju… Vama se obraćam, predsednice, važno mi je da čujete. Znači, zamolio bih vas da nam date pauzu u vreme dok bude trajao Odbor za kontrolu službi bezbednosti, jer će dobar deo ljudi koji upravo učestvuju u raspravi po ovim tačkama biti tamo, a ne možemo da budemo na dva mesta. Ukoliko nam ne date tu mogućnost, mislim da onda očigledno želite da dezavuišete ili ovaj deo parlamenta ili Odbor za kontrolu službi bezbednosti. Ovo je apel i molb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poslaniče. Nisam konsultovana oko vremena zakazivanja sednice Odbora i neću dati pauzu zato što je mimoiđen predsednik da se dogovorimo kako će da teče sednica i kad će biti zakazan Odbor.</w:t>
      </w:r>
    </w:p>
    <w:p>
      <w:pPr>
        <w:pStyle w:val="Normal"/>
        <w:tabs>
          <w:tab w:val="clear" w:pos="709"/>
          <w:tab w:val="left" w:pos="1418" w:leader="none"/>
        </w:tabs>
        <w:spacing w:lineRule="auto" w:line="240"/>
        <w:rPr/>
      </w:pPr>
      <w:r>
        <w:rPr>
          <w:rFonts w:cs="Times New Roman" w:ascii="Times New Roman" w:hAnsi="Times New Roman"/>
          <w:sz w:val="26"/>
          <w:szCs w:val="26"/>
        </w:rPr>
        <w:tab/>
        <w:t>Ne, ja vama odgovaram. Neću moći da izađem u susret, jer sam drugačije planirala tok sednice, glasanje, zakazivanje sledeće sednice, tako da nije ni do vas ni do mene. Žao mi je zbog toga. Vlada je morala da ovlasti još jednog ministra da ispred Vlade brani amandman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Ovo znači da oni ne žele uopšte da se izvrši kontrola.</w:t>
      </w:r>
    </w:p>
    <w:p>
      <w:pPr>
        <w:pStyle w:val="Normal"/>
        <w:tabs>
          <w:tab w:val="clear" w:pos="709"/>
          <w:tab w:val="left" w:pos="1418" w:leader="none"/>
        </w:tabs>
        <w:spacing w:lineRule="auto" w:line="240"/>
        <w:rPr/>
      </w:pPr>
      <w:r>
        <w:rPr>
          <w:rFonts w:cs="Times New Roman" w:ascii="Times New Roman" w:hAnsi="Times New Roman"/>
          <w:sz w:val="26"/>
          <w:szCs w:val="26"/>
        </w:rPr>
        <w:tab/>
        <w:t>PREDSEDNIK: Ministre, hoćete vi da odgovorite na amandman ili ne?</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Nemam komentar.)</w:t>
      </w:r>
    </w:p>
    <w:p>
      <w:pPr>
        <w:pStyle w:val="Normal"/>
        <w:tabs>
          <w:tab w:val="clear" w:pos="709"/>
          <w:tab w:val="left" w:pos="1418" w:leader="none"/>
        </w:tabs>
        <w:spacing w:lineRule="auto" w:line="240"/>
        <w:rPr/>
      </w:pPr>
      <w:r>
        <w:rPr>
          <w:rFonts w:cs="Times New Roman" w:ascii="Times New Roman" w:hAnsi="Times New Roman"/>
          <w:sz w:val="26"/>
          <w:szCs w:val="26"/>
        </w:rPr>
        <w:tab/>
        <w:t>Sada odustajete. Zahvaljujem se.</w:t>
      </w:r>
    </w:p>
    <w:p>
      <w:pPr>
        <w:pStyle w:val="Normal"/>
        <w:tabs>
          <w:tab w:val="clear" w:pos="709"/>
          <w:tab w:val="left" w:pos="1418" w:leader="none"/>
        </w:tabs>
        <w:spacing w:lineRule="auto" w:line="240"/>
        <w:rPr/>
      </w:pPr>
      <w:r>
        <w:rPr>
          <w:rFonts w:cs="Times New Roman" w:ascii="Times New Roman" w:hAnsi="Times New Roman"/>
          <w:sz w:val="26"/>
          <w:szCs w:val="26"/>
        </w:rPr>
        <w:tab/>
        <w:t>Na član 11.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želite reč? Reč ima Balša Bož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LŠA BOŽOVIĆ: Zahvaljujem, predsednice Skupštine. Dame i gospodo narodni poslanici, uvaženi ministri, poštovani predstavnici Vojske Republike Srbije, uvaženi gosti, ovaj amandman je posledica prethodna dva koja smo potpisali i uradili gospodin Dejan Nikolić i ja. </w:t>
      </w:r>
    </w:p>
    <w:p>
      <w:pPr>
        <w:pStyle w:val="Normal"/>
        <w:tabs>
          <w:tab w:val="clear" w:pos="709"/>
          <w:tab w:val="left" w:pos="1418" w:leader="none"/>
        </w:tabs>
        <w:spacing w:lineRule="auto" w:line="240"/>
        <w:rPr/>
      </w:pPr>
      <w:r>
        <w:rPr>
          <w:rFonts w:cs="Times New Roman" w:ascii="Times New Roman" w:hAnsi="Times New Roman"/>
          <w:sz w:val="26"/>
          <w:szCs w:val="26"/>
        </w:rPr>
        <w:tab/>
        <w:t>Ono što je vezano za ovaj amandman jeste priča koju smo imali o podeli nadležnosti i onome što je zapravo suština ovih izmena, a to je da se jedan veliki deo moći prebacuje sa načelnika Generalštaba i predsednika Republike na Vladu Republike Srbije, odnosno na ministra ili ministarstvo Vojske.</w:t>
      </w:r>
    </w:p>
    <w:p>
      <w:pPr>
        <w:pStyle w:val="Normal"/>
        <w:tabs>
          <w:tab w:val="clear" w:pos="709"/>
          <w:tab w:val="left" w:pos="1418" w:leader="none"/>
        </w:tabs>
        <w:spacing w:lineRule="auto" w:line="240"/>
        <w:rPr/>
      </w:pPr>
      <w:r>
        <w:rPr>
          <w:rFonts w:cs="Times New Roman" w:ascii="Times New Roman" w:hAnsi="Times New Roman"/>
          <w:sz w:val="26"/>
          <w:szCs w:val="26"/>
        </w:rPr>
        <w:tab/>
        <w:t>Imali smo prilike da čujemo od ministra Selakovića, koji trenutno nije u sali, da je ovo isključivo pravno, a ne političko pitanje. Ne znam koje je onda pitanje odnos između predsednika Republike i Vlade Republike Srbije, da li pravno, političko ili unutarstranačko pitanje Srpske napredne stranke, ali zaista bih voleo, to smo na početku rekli, u načelnoj raspravi, da se ono što je neprecizno u definisanju, kada je u pitanju Zakon o odbrani, na ovaj način malo preciznije uredi.</w:t>
      </w:r>
    </w:p>
    <w:p>
      <w:pPr>
        <w:pStyle w:val="Normal"/>
        <w:tabs>
          <w:tab w:val="clear" w:pos="709"/>
          <w:tab w:val="left" w:pos="1418" w:leader="none"/>
        </w:tabs>
        <w:spacing w:lineRule="auto" w:line="240"/>
        <w:rPr/>
      </w:pPr>
      <w:r>
        <w:rPr>
          <w:rFonts w:cs="Times New Roman" w:ascii="Times New Roman" w:hAnsi="Times New Roman"/>
          <w:sz w:val="26"/>
          <w:szCs w:val="26"/>
        </w:rPr>
        <w:tab/>
        <w:t>Naravno da je gospodin Šutanovac, kao bivši ministar odbrane, dao mnogo sveobuhvatnije i bolje obrazloženje nego što sam to uradio ja lično, ne samo zato što je ovo njegova tema, nego je on neko ko je vodio to ministarstvo duži niz godina i, naravno, uz sve ono što smo imali prilike da raspravljamo ovde, bio jedan od najuspešnijih ministara odbrane u istoriji Vojske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Vama bih, gospodine Gašiću, zaista poželeo da u vašoj karijeri... Kada je u pitanju izvoz vojne industrije, kada je u pitanju ulaganje u Vojsku i budžet za Vojsku Republike Srbije, da budu na onim nivoima na kojima su bili dok je ministar Šutanovac vodio ovaj resor.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gor Bečić): Zahvaljujem. Reč ima ministar odbrane Bratislav Gaš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gospodine predsedavajući. Dame i gospodo narodni poslanici, kada stručni ljudi pišu amandmane, onda uzmu pa pogledaju zakon, u kome je jasno definisano da predsednik Republike u svakom trenutku može da naloži vanredni nadzor, vanredni inspekcijski nadzor. To ovim zakonom nije ukinuto. Njegova kancelarija za vojna pitanja u svakom trenutku može da naloži. </w:t>
      </w:r>
    </w:p>
    <w:p>
      <w:pPr>
        <w:pStyle w:val="Normal"/>
        <w:tabs>
          <w:tab w:val="clear" w:pos="709"/>
          <w:tab w:val="left" w:pos="1418" w:leader="none"/>
        </w:tabs>
        <w:spacing w:lineRule="auto" w:line="240"/>
        <w:rPr/>
      </w:pPr>
      <w:r>
        <w:rPr>
          <w:rFonts w:cs="Times New Roman" w:ascii="Times New Roman" w:hAnsi="Times New Roman"/>
          <w:sz w:val="26"/>
          <w:szCs w:val="26"/>
        </w:rPr>
        <w:tab/>
        <w:t>Ovde vam je jasno obrazloženje napisano: „Amandman se ne prihvata iz razloga što je predloženim članom 16. stav 1. tačka 3) već predviđeno da se inspekcijski nadzor nad operativnim i funkcionalnim sposobnostima komandi, jedinica i ustanova Vojske Srbije vrši po odobrenju i nalogu predsednika Republike“.</w:t>
      </w:r>
    </w:p>
    <w:p>
      <w:pPr>
        <w:pStyle w:val="Normal"/>
        <w:tabs>
          <w:tab w:val="clear" w:pos="709"/>
          <w:tab w:val="left" w:pos="1418" w:leader="none"/>
        </w:tabs>
        <w:spacing w:lineRule="auto" w:line="240"/>
        <w:rPr/>
      </w:pPr>
      <w:r>
        <w:rPr>
          <w:rFonts w:cs="Times New Roman" w:ascii="Times New Roman" w:hAnsi="Times New Roman"/>
          <w:sz w:val="26"/>
          <w:szCs w:val="26"/>
        </w:rPr>
        <w:tab/>
        <w:t>Mi znamo da je sve krenulo od jednog čoveka: i Vojska Srbije je nastala, i vojno zdravstvo, i vojno obrazovanje je nastalo od jednog čoveka. Vama hvala.</w:t>
      </w:r>
    </w:p>
    <w:p>
      <w:pPr>
        <w:pStyle w:val="Normal"/>
        <w:tabs>
          <w:tab w:val="clear" w:pos="709"/>
          <w:tab w:val="left" w:pos="1418" w:leader="none"/>
        </w:tabs>
        <w:spacing w:lineRule="auto" w:line="240"/>
        <w:rPr/>
      </w:pPr>
      <w:r>
        <w:rPr>
          <w:rFonts w:cs="Times New Roman" w:ascii="Times New Roman" w:hAnsi="Times New Roman"/>
          <w:sz w:val="26"/>
          <w:szCs w:val="26"/>
        </w:rPr>
        <w:tab/>
        <w:t>Ne možemo da imamo iste rezultate kada je budžet u pitanju zato što je u vreme tog velikog ministra i Fond penzionog osiguranja bio u sklopu budžeta Ministarstva odbrane; Fond za socijalnu zaštitu vojnih osiguranika je takođe bio sastavni deo tog budžeta, pa se tu malo drugačije pravila matematika, zarad znanja onima koji na „Tviteru“ non-stop izbacuju neke tabele i paralelne preseke. Morate da znate šta je tada bilo u budžetu Vojske Republike Srbije, a šta je danas.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13. amandman su zajedno podneli narodni poslanici Balša Božović i Dejan Nikolić.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alša Bož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LŠA BOŽOVIĆ: Hvala, gospodine Bečiću. Dame i gospodo narodni poslanici, uvaženi ministre, uvaženi predstavnici Vojske, rekli smo i u raspravi u načelu, obaveštajno-bezbednosni poslovi od značaja za odbranu danas se zovu bezbednosno-obaveštajni. Dakle, težište se prebacuje sa obaveštajnog na bezbednosni aspekt, sa inostranog na unutrašnjeg neprijatel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je ovo bio amandman Demokratske stranke? Iz prostog razloga što smo zabrinuti, kao predstavnici građana, zbog svega onoga što tvrdi Zaštitnik građana o potencijalnom praćenju, snimanju, prisluškivanju predstavnika i lidera opozicije i ostalih građana Srbije. To je nešto što po nama zaista predstavlja veliku pretnju za demokratski siste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intencija ovog amandmana jeste da se na određen način pre svega da objašnjenje i obrazloženje; s druge strane, da, ukoliko uspete, shvatite koliko je danas strah dominantno osećanje među građanima Srbije, ukoliko vi to kao ministar Vlade Republike Srbije ne znate. Mi to ne radimo i ovaj amandman ne podnosimo nas radi, nego građana Srbije radi. Strah je danas dominantno osećanje među građanima Srbije. </w:t>
      </w:r>
    </w:p>
    <w:p>
      <w:pPr>
        <w:pStyle w:val="Normal"/>
        <w:tabs>
          <w:tab w:val="clear" w:pos="709"/>
          <w:tab w:val="left" w:pos="1418" w:leader="none"/>
        </w:tabs>
        <w:spacing w:lineRule="auto" w:line="240"/>
        <w:rPr/>
      </w:pPr>
      <w:r>
        <w:rPr>
          <w:rFonts w:cs="Times New Roman" w:ascii="Times New Roman" w:hAnsi="Times New Roman"/>
          <w:sz w:val="26"/>
          <w:szCs w:val="26"/>
        </w:rPr>
        <w:tab/>
        <w:t>Sva neovlašćena snimanja, prisluškivanja i praćenja jesu nešto što ne spada u bilo kakav demokratski poredak. Zaista mislim da je ovo nešto što je Zaštitnik građana već imao prilike, u nekoliko navrata, da apostrofira, da vi kao ministar odbrane i vaše ministarstvo ne želite u ovom pogledu, i u skladu sa informacijama koje je Zaštitnik građana dobio, da Ministarstvo odbrane ne želi da izađe u susret i da te informacije ili tražene podatke ili dokumenta Ministarstvo odbrane odbija da dostavi. Zašto, zaista želimo da čujemo.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ožoviću. Reč ima ministar Bratislav Gaš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gospodine predsedavajući. Dame i gospodo narodni poslanici, prvo bih odgovorio na postavljeno pitanje povodom amandmana. Gospodine Božoviću, niste služili Vojsku, nažalost, i onda pojmovno mnoge stvari mešate. Trebalo je da vam vaši savetnici kažu da u svim ostalim dokumentima koje ste vi donosili za vreme „njegovog visočanstva“, tadašnjeg ministra odbrane, piše upravo ovako kako mi to sada menjamo u Zakonu. Znači, tada ste doneli zakon u kome ste promenili naziv vojni obaveštajno-bezbednosni poslovi, a u svim ostalim dokumentima ste napisali bezbednosno-obaveštajni podaci. To je odgovor na pitanje zašto se sada to usklađuje. </w:t>
      </w:r>
    </w:p>
    <w:p>
      <w:pPr>
        <w:pStyle w:val="Normal"/>
        <w:tabs>
          <w:tab w:val="clear" w:pos="709"/>
          <w:tab w:val="left" w:pos="1418" w:leader="none"/>
        </w:tabs>
        <w:spacing w:lineRule="auto" w:line="240"/>
        <w:rPr/>
      </w:pPr>
      <w:r>
        <w:rPr>
          <w:rFonts w:cs="Times New Roman" w:ascii="Times New Roman" w:hAnsi="Times New Roman"/>
          <w:sz w:val="26"/>
          <w:szCs w:val="26"/>
        </w:rPr>
        <w:tab/>
        <w:t>O strahu građana Srbije koji vlada, kako vi kažete, zato što su načela demokratije koja ste vi postavili... Pozivam vas da budete na sednici Odbora koja će da počne za nepunih četrdeset minuta, a ja ću vrlo rado i vama i građanima Srbije da pokažem koje su to predsednike stranaka, u koje vreme, pokušavali ili nisu pokušavali da prisluškuju, tako da ćemo strah građana Srbije bez ikakvih problema već za četrdeset minuta da otklonimo.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inistre. Reč ima narodni poslanik Vladimir Đukan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ĐUKANOVIĆ: Hvala, uvaženi predsedavajući. Ja sam vas, inače, zamolio još na prošloj sednici da reagujete kada se ovakve stvari izgovore zato što je ovo nedopustivo, da neko širi paranoju među građanstvom, među građanima Republike Srbije time što se prospe informacija kako neko prisluškuje građane Republike Srbije. To je nešto što je nedopusti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govorimo o samom amandmanu, da kažemo građanima Srbije, podnet je čisto da bi se neko javio i da bi ispričao ovakve stvari, koje nemaju veze s istin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ine radi, kada govorimo o prisluškivanju, meni je drago da je, između ostalog, bivši ministar odbrane priznao da su oni kupili svojevremeno neki uređaj, a da za to nismo saznali. Vi ste nam, gospodine Gašiću, za to rekli da je to tajno kupljeno, u nekoj tajnoj nabavci, kako god. Ja mogu da verujem da su oni zaista to nekada radili. A da je to tačno, činjenica je, to su čak pisale novine, da je baš iz BIA utvrđeno čije su telefone lovili. Između ostalog, ja sam bio jedan od aktera te afere, nažalost. Moj telefon su, ne znam iz kog razloga, prisluškivali. Ali nisam primetio da je gospodin Saša Janković ikada reč rekao o tome, jednu jedinu rečenicu. Toliko o tome koliko je on nezavis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vrdim da je on direktno partijski čovek, to je moje pravo. I nisam mu glasao za izveštaj prošli put ovde. Ja vam sada svečano kažem, neću mu glasati ni za sledeći izveštaj, to je moje pravo kao poslanika, zato što mislim da uopšte nije nezavisan u svom radu. Izvinite što sam se usudio da „njegovom visočanstvu“ gospodinu Jankoviću tako kažem, pa makar me razapinjali po svim medi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nešto da vas upozorim za sledeći put: kad god neko ovako prospe tu informaciju, zarad sigurnosti građana, ja vas molim da reagujete inače ćemo imati situaciju da svako ovde bude u paranoji kako ga neko prislušku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inače, kao zamenik člana Odbora za kontrolu službi bezbednosti, išao u kontrolu, recimo, Bezbednosno-informativne agencije, išao sam i u kontrolu Vojnobezbednosne agencije. Dali su nam sve mere da vidimo kako su to radili. Apsolutno su svi to radili u skladu sa zakonom. Nijedna mera nije mogla da bude bez odobrenja suda. Nemoj da izmišljaju i da lažu ovde. Ja razumem, oni su to verovatno radili, ali tada se ni gospodin Janković niti bilo ko nije uzrujao da zaštiti građane.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Đukanoviću. </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te pravo na repliku. Možete da govorite samo o amandmanu. </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U redu.)</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Božoviću.</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Hvala, gospodine Bečiću. Apsolutno nisam govorio da bilo ko prisluškuje građane Srbije, već da je osnovana sumnja da su lideri sindikata, opozicionih stranaka, po informacijama koje je dobio Zaštitnik građana... Na osnovu tih informacija, traženi su određeni podaci od Ministarstva odbrane, određene činjenice da se dostave. Ministarstvo odbrane je odbilo da to uradi. Ja samo pitam zbog čega je odbilo da to urad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kada sam govorio, gospodine Đukanoviću… Izvinjavam se što se direktno obraćam gospodinu Đukanov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Ne možete direktno da se obraća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inio sam se. Kada sam govorio o bivšem ministru Šutanovcu, govorio sam da je radio transparentno zato što je Zaštitniku građana, kada je tražio podatke, Ministarstvo odbrane u njegovo vreme dostavljalo te podatke da bi se ovakve sumnje otkloni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oću da vam kažem da ovo što je malopre gospodin Đukanović rekao, kada je u pitanju Zaštitnik građana, nije napad na Sašu Jankovića, nego na jednu instituciju koja je nezavisna u Srbiji, makar pretenduje da bude. Svi u ovoj skupštini smo glasali za njega. Naša dužnost kao narodnih poslanika i ovog doma jeste da branimo nezavisne institucije, a ne da ih krnjimo, napadamo i da govorimo da nećemo da glasamo samo zato što on ima osećaj da je partijski čovek, jer to što on traži ne ide u prilog njemu i njegovoj stranci. To je sramota. </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Božoviću, dajući pravo na repliku gospodinu Đukanoviću rukovodim se time da ja kao član Odbora imam sumnju, jer jedno je gospodin Janković rekao u javnosti i pominjao prisluškivanje lidera, a drugo je dostavio Odboru. To u izveštaju Odbora ne postoji. Zato ne mogu da opomenem gospodina Đukanovića kad govori o to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plika, narodni poslanik Vladimir Đukan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ĐUKANOVIĆ: Hvala, predsedavajući. Prvo, nije Saša Janković institucija; on je ime i prezime, čovek kao i svi mi. Institucija je Zaštitnik građana. Jednog dana neće biti on, biće neko drugi. Ja mislim da on svojim radom narušava tu instituciju i moje je pravo da tako  misli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te, ne mogu da prihvatim da je on bezgrešno ovde izabran. Imamo samo bezgrešno začeće, koje je bilo, ali bezgrešno izabran sigurno nije. Svako greši u životu, pa i o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ače, nije nezavisan, zato što zavisi od nas ovde u parlamentu, nama podnosi izveštaj. Dosta više sa tom besmislenom kovanicom o nezavisnim institucijama, zato što su to institucije koje podnose izveštaj Skupštini Republike Srbije. Mi smo ih izabrali i moramo da vodimo računa o tome. On je nezavisan u smislu da Vlada Srbije ne sme da se meša u njegov rad. To moramo da poštujemo i to je nešto što je dobr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 kada govorimo o samoj instituciji, moje je pravo da tako razmišljam, ja iskreno mislim da on svojim radom narušava kredibilitet te institucije.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agan Šutanovac, po amandman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Bečiću, kao principijelni predsedavajući, vi ste imali razloga da kolegi pre mene izreknete opomenu. Znate, kada on kaže da mi lažemo, tim rečima, to je već ozbiljna uvreda parlamenta i parlamentaraca. I, u skladu sa onim kada vam neko kaže da možemo unedogled da radimo, ta laž bi bila već za isključivanje sa sednic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Šutanovac, ja vas molim, niste dobili pravo po replici.</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emojte ništa da me molite, pustite me da prič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niste dobili pravo po replici. Takođe, ja sam već rekao da ne želim da iznosim privatne razgovore i razloge zbog čega sam ja povukao opomenu. Vrlo dobro znate da opomena nije povučena zbog toga što mislim da sam pogrešio, nego zbog nečeg drugog što ste rekli u razgovoru sa mnom. Zahvaljujem.</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Šutanovac.</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Dakle, kada gospodin Đukanović kaže da mi lažemo, vi ste dužni da reagujete, nevezano za to što ste povukli ili niste povukli. Kada gospodin Martinović kaže „mučenik“ za Sašu Jankovića – ista stvar. Ako bih ja rekao da je ministar mučenik, a on čovek vitez, vi biste reagovali, siguran sam. Ili da Đukanović laž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Gospodine ministre, pitali ste malopre gospodina Božovića gde je služio vojsk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Evo, upravo ste to rekli, ja nisam reagovao. Vidite da imam iste aršine za sv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Ne, ja to neću reći nikada, nikada. Pitali ste malopre gde je gospodin Balša Božović služio vojsku. Pa, gde je gospodin Đukanović služio vojsku? Nigde. Ne samo on, i Jovičić – nigde. Pa šta? Znači, on zastupa danas ovde Srpsku naprednu stranku kao ovlašćeni, a nije služio vojsku, nije bio u vojsci dva minuta. A vi diskriminišete našeg poslanika koji nije služio vojsku i omalovažavate ga – gde si služio vojsku, pa, zato ti ne znaš. Pa, kako on da zna? Čovek nam drži predavanje ovde već dva dana. Nije bio u vojsci, sem u tim kontrolama. Toliko zna o vojsc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je što, evo, stiže i pojačanje. </w:t>
      </w:r>
    </w:p>
    <w:p>
      <w:pPr>
        <w:pStyle w:val="Normal"/>
        <w:tabs>
          <w:tab w:val="clear" w:pos="709"/>
          <w:tab w:val="left" w:pos="1418" w:leader="none"/>
        </w:tabs>
        <w:spacing w:lineRule="auto" w:line="240"/>
        <w:rPr/>
      </w:pPr>
      <w:r>
        <w:rPr>
          <w:rFonts w:cs="Times New Roman" w:ascii="Times New Roman" w:hAnsi="Times New Roman"/>
          <w:sz w:val="26"/>
          <w:szCs w:val="26"/>
        </w:rPr>
        <w:tab/>
        <w:t>Malopre ste rekli nešto o budžetu. Sve te vaše analize su fantastične. Objasnite ovim ljudima koji sede pored vas kako je moguće da su 2012. godine imali veću platu nego danas i biće svima jasno da to što pričate naprosto ne stoj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 Reč ima ministar u Vladi gospodin Bratislav Gašić. Izvolite.</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dine predsedavajući. Dame i gospodo narodni poslanici, mislim da sam gospodinu Božoviću rekao da to što ne poznaje termine iz vojne terminologije... Trebalo je vi da mu pomognete u tome i da mu bude lakše. Nije nimalo greh to što nije služio vojsku, dete nije moglo u nekom trenutku itd.</w:t>
      </w:r>
    </w:p>
    <w:p>
      <w:pPr>
        <w:pStyle w:val="Normal"/>
        <w:tabs>
          <w:tab w:val="clear" w:pos="709"/>
          <w:tab w:val="left" w:pos="1418" w:leader="none"/>
        </w:tabs>
        <w:spacing w:lineRule="auto" w:line="240"/>
        <w:rPr/>
      </w:pPr>
      <w:r>
        <w:rPr>
          <w:rFonts w:cs="Times New Roman" w:ascii="Times New Roman" w:hAnsi="Times New Roman"/>
          <w:sz w:val="26"/>
          <w:szCs w:val="26"/>
        </w:rPr>
        <w:tab/>
        <w:t>Da li vi to pokušavate time što vičete da me uplašite pred odbor, ne razumem, time što se tako unosite meni u lice, da me uplašite pred odbor sa vama i sa Sašom Jankovićem? Vidim da kada god ja sedim ovde u Skupštini, imate potrebu da objasnite i ovoj strani napadno, sa vikom prema me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še puta sam vam rekao, gospodine Šutanovac, možete vi mene da vređate, možete da me nazivate kako god hoćete i po „Tviteru“ i po svemu ostalom, ja odlično znam i ko sam i šta sam. Možete da mi kažete i da sam „vitez od Čarapanije“. Jesam, ponosan sam, ali nisam pravio to o trošku države ili Vojske Srbije. Kao što ja vas mogu da nazovem „baronom od Mirijeva“, bez ikakvih problema, pa da dođete na onaj viši čin posle toga koji dolazi, kada su u pitanju pašnjaci u centru Beograda. Ali, ja to ne koristim, gospodine Šutanovac. </w:t>
      </w:r>
    </w:p>
    <w:p>
      <w:pPr>
        <w:pStyle w:val="Normal"/>
        <w:tabs>
          <w:tab w:val="clear" w:pos="709"/>
          <w:tab w:val="left" w:pos="1418" w:leader="none"/>
        </w:tabs>
        <w:spacing w:lineRule="auto" w:line="240"/>
        <w:rPr/>
      </w:pPr>
      <w:r>
        <w:rPr>
          <w:rFonts w:cs="Times New Roman" w:ascii="Times New Roman" w:hAnsi="Times New Roman"/>
          <w:sz w:val="26"/>
          <w:szCs w:val="26"/>
        </w:rPr>
        <w:tab/>
        <w:t>Zato vam kažem, vratimo ovo, da poboljšamo i da vaše primedbe budu u skladu sa boljim i kvalitetnijim pronalaženjem zakonskog rešenja za Vojsku Srbije. Pustite politiku u ovom trenutku. Ne možete politikom da objasnite građanima Srbije da se vi mnogo sekirate sada za Vojsku.</w:t>
      </w:r>
    </w:p>
    <w:p>
      <w:pPr>
        <w:pStyle w:val="Normal"/>
        <w:tabs>
          <w:tab w:val="clear" w:pos="709"/>
          <w:tab w:val="left" w:pos="1418" w:leader="none"/>
        </w:tabs>
        <w:spacing w:lineRule="auto" w:line="240"/>
        <w:rPr/>
      </w:pPr>
      <w:r>
        <w:rPr>
          <w:rFonts w:cs="Times New Roman" w:ascii="Times New Roman" w:hAnsi="Times New Roman"/>
          <w:sz w:val="26"/>
          <w:szCs w:val="26"/>
        </w:rPr>
        <w:tab/>
        <w:t>Ja vas razumem, ali sam vam rekao jednom prilikom, bili ste, svaka čast, svu pažnju imate od Vojske Srbije zbog toga što ste bili ministar pet godina, ali mnogo godina će da prođe da bi se vratio ponovo neko od vas.</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narodni poslanik Vladimir Đukanović. </w:t>
      </w:r>
    </w:p>
    <w:p>
      <w:pPr>
        <w:pStyle w:val="Normal"/>
        <w:tabs>
          <w:tab w:val="clear" w:pos="709"/>
          <w:tab w:val="left" w:pos="1418" w:leader="none"/>
        </w:tabs>
        <w:spacing w:lineRule="auto" w:line="240"/>
        <w:rPr/>
      </w:pPr>
      <w:r>
        <w:rPr>
          <w:rFonts w:cs="Times New Roman" w:ascii="Times New Roman" w:hAnsi="Times New Roman"/>
          <w:sz w:val="26"/>
          <w:szCs w:val="26"/>
        </w:rPr>
        <w:tab/>
        <w:t>Govorili ste o njemu da li je služio ili nije služio vojsku.</w:t>
        <w:tab/>
        <w:t>VLADIMIR ĐUKANOVIĆ: Hvala, uvažena predsedavajuća. Tačno je, gospodine Šutanovac, nisam služio. Vi dobro znate zašto. Trebalo bi da vam služi na čast što mi to prigovarate, zato što ne bih voleo nikada da se to dogodi ni vama, niti bilo kome iz vaše porodice. Trebalo bi da se stidite što ste to pomenuli. To govori o va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kada već tako govorite o tome ko drži predavanja o vojsci, znate, dosta se to uči i na fakultetima. </w:t>
      </w:r>
    </w:p>
    <w:p>
      <w:pPr>
        <w:pStyle w:val="Normal"/>
        <w:tabs>
          <w:tab w:val="clear" w:pos="709"/>
          <w:tab w:val="left" w:pos="1418" w:leader="none"/>
        </w:tabs>
        <w:spacing w:lineRule="auto" w:line="240"/>
        <w:rPr/>
      </w:pPr>
      <w:r>
        <w:rPr>
          <w:rFonts w:cs="Times New Roman" w:ascii="Times New Roman" w:hAnsi="Times New Roman"/>
          <w:sz w:val="26"/>
          <w:szCs w:val="26"/>
        </w:rPr>
        <w:tab/>
        <w:t>Inače, za dvadeset i nešto godina možda nijedan od poslanika ovde neće imati pravo ništa o vojsci da govori, jer ste vi ukinuli redovno služenje vojnog roka.</w:t>
      </w:r>
    </w:p>
    <w:p>
      <w:pPr>
        <w:pStyle w:val="Normal"/>
        <w:tabs>
          <w:tab w:val="clear" w:pos="709"/>
          <w:tab w:val="left" w:pos="1418" w:leader="none"/>
        </w:tabs>
        <w:spacing w:lineRule="auto" w:line="240"/>
        <w:rPr/>
      </w:pPr>
      <w:r>
        <w:rPr>
          <w:rFonts w:cs="Times New Roman" w:ascii="Times New Roman" w:hAnsi="Times New Roman"/>
          <w:sz w:val="26"/>
          <w:szCs w:val="26"/>
        </w:rPr>
        <w:tab/>
        <w:t>Prema tome, nije lepo što ste se na takav način meni obratili, jer ste dobro upoznati sa svim. Opet kažem, to mnogo više govori o vama, a ja zaista iskreno želim da se ni vama, niti ikome iz vaše porodice ništa slično ne dogodi.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Vi biste da replicirate ministru, a ministar nije tu. Nemate kome da replicirate. Vratiće se. Ako hoćete da replicirate u vazduh, evo,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đo predsedavajuća, ja sam možda dužan izvinjenje gospodinu Đukanoviću zato što je temu nesluženja vojske pokrenuo ministar Gašić.</w:t>
      </w:r>
    </w:p>
    <w:p>
      <w:pPr>
        <w:pStyle w:val="Normal"/>
        <w:tabs>
          <w:tab w:val="clear" w:pos="709"/>
          <w:tab w:val="left" w:pos="1418" w:leader="none"/>
        </w:tabs>
        <w:spacing w:lineRule="auto" w:line="240"/>
        <w:rPr/>
      </w:pPr>
      <w:r>
        <w:rPr>
          <w:rFonts w:cs="Times New Roman" w:ascii="Times New Roman" w:hAnsi="Times New Roman"/>
          <w:sz w:val="26"/>
          <w:szCs w:val="26"/>
        </w:rPr>
        <w:tab/>
        <w:t>Gospodine Đukanoviću, trebalo je da replicirate Gašiću i da mu kažete – nije u redu što to pričate. Zbog čega? Zato što ima toliko ministarki u svetu, žena, koje nisu služile vojsku, koje su bolji ministri od našeg Gašića. Šta je tu problem? Ni predsednica parlamenta nije služila vojsku. Ne znam da li je ministar Selaković služio vojsku, nije ni važno. To što ste loš ministar nema veze s tim što niste služili vojsku. To je moje mišlje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Đukanoviću, ako dozvolite da vam se izvinim, ali trebalo je da vi reagujete. Trebalo je da reagujete u ime svih onih mladih ljudi koji su imali neki problem ili su iskoristili pravo da ne služe vojsku, kao što ne moraju. Vaš kolega Jovičić nije služio vojsku, pa, šta je problem? </w:t>
      </w:r>
    </w:p>
    <w:p>
      <w:pPr>
        <w:pStyle w:val="Normal"/>
        <w:tabs>
          <w:tab w:val="clear" w:pos="709"/>
          <w:tab w:val="left" w:pos="1418" w:leader="none"/>
        </w:tabs>
        <w:spacing w:lineRule="auto" w:line="240"/>
        <w:rPr/>
      </w:pPr>
      <w:r>
        <w:rPr>
          <w:rFonts w:cs="Times New Roman" w:ascii="Times New Roman" w:hAnsi="Times New Roman"/>
          <w:sz w:val="26"/>
          <w:szCs w:val="26"/>
        </w:rPr>
        <w:tab/>
        <w:t>Nemojte me optuživati da sam nešto loše mislio. Ja to znam već deset godina, nije to za mene novost. I za Vulina znam deset godina. Ali, ovde je to pokrenuo ministar Gašić, kao argument u tome da Balša Božović, koji je vaš kolega pravnik, ne može da prič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žao mi je što je ministar izašao. Ja nemam problem da ustanem, da govorim. Ako to zvuči nekome kao unošenje u lice, ja žalim one koji ne mogu da ustanu da govore u Skupštini. Ako ima problem s kičmom ili problem s nekim organom pa ne može da ustane, ja nemam problem s tim, ali neka ne zamera meni. Ne mogu da se unesem u lice na 15 metara! </w:t>
      </w:r>
    </w:p>
    <w:p>
      <w:pPr>
        <w:pStyle w:val="Normal"/>
        <w:tabs>
          <w:tab w:val="clear" w:pos="709"/>
          <w:tab w:val="left" w:pos="1418" w:leader="none"/>
        </w:tabs>
        <w:spacing w:lineRule="auto" w:line="240"/>
        <w:rPr/>
      </w:pPr>
      <w:r>
        <w:rPr>
          <w:rFonts w:cs="Times New Roman" w:ascii="Times New Roman" w:hAnsi="Times New Roman"/>
          <w:sz w:val="26"/>
          <w:szCs w:val="26"/>
        </w:rPr>
        <w:tab/>
        <w:t>Niste bili tu, pa niste čuli. Meni je zamereno od strane ministra da mu se unosim u lice. Kako to? Moguće je da ima problem sa vidom, ali to treba da reši na nekom drugom mest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Ja imam problem sa vidom. Ja nisam služila vojsku. Prihvatam da sve uvrede koje ste jedni drugima rekli budu upućene meni, što ne znači da politički ne mogu dobro da vodim neki resor i parlament. Pravimo razliku između profesije i politi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ujem vas, poslanici, svi biste da replicirate. Svi ste se našli pogođenim. </w:t>
      </w:r>
    </w:p>
    <w:p>
      <w:pPr>
        <w:pStyle w:val="Normal"/>
        <w:tabs>
          <w:tab w:val="clear" w:pos="709"/>
          <w:tab w:val="left" w:pos="1418" w:leader="none"/>
        </w:tabs>
        <w:spacing w:lineRule="auto" w:line="240"/>
        <w:rPr/>
      </w:pPr>
      <w:r>
        <w:rPr>
          <w:rFonts w:cs="Times New Roman" w:ascii="Times New Roman" w:hAnsi="Times New Roman"/>
          <w:sz w:val="26"/>
          <w:szCs w:val="26"/>
        </w:rPr>
        <w:tab/>
        <w:t>Koristim svoje pravo da dam pauzu od devet minuta, do 12.45 časova, da nekako uspostavim red u sali, da se priča o zakonu. Mi smo sada počeli da pričamo o našim fizičkim sposobnostima, ko jeste, ko nije služio vojsku. Mislim da na to treba da stavimo jednu veliku tač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oliko minuta pauze, ne kruto. Ja ću nastaviti kada budem smatrala da je uspostavljen red. </w:t>
      </w:r>
    </w:p>
    <w:p>
      <w:pPr>
        <w:pStyle w:val="Normal"/>
        <w:tabs>
          <w:tab w:val="clear" w:pos="709"/>
          <w:tab w:val="left" w:pos="1418" w:leader="none"/>
        </w:tabs>
        <w:spacing w:lineRule="auto" w:line="240"/>
        <w:rPr/>
      </w:pPr>
      <w:r>
        <w:rPr>
          <w:rFonts w:cs="Times New Roman" w:ascii="Times New Roman" w:hAnsi="Times New Roman"/>
          <w:sz w:val="26"/>
          <w:szCs w:val="26"/>
        </w:rPr>
        <w:tab/>
        <w:t>(Posle pauze – 12.45)</w:t>
      </w:r>
    </w:p>
    <w:p>
      <w:pPr>
        <w:pStyle w:val="Normal"/>
        <w:tabs>
          <w:tab w:val="clear" w:pos="709"/>
          <w:tab w:val="left" w:pos="1418" w:leader="none"/>
        </w:tabs>
        <w:spacing w:lineRule="auto" w:line="240"/>
        <w:rPr/>
      </w:pPr>
      <w:r>
        <w:rPr>
          <w:rFonts w:cs="Times New Roman" w:ascii="Times New Roman" w:hAnsi="Times New Roman"/>
          <w:sz w:val="26"/>
          <w:szCs w:val="26"/>
        </w:rPr>
        <w:tab/>
        <w:t>PREDSEDNIK: Pozivam pripadnike Ministarstva odbrane da se vrate u salu i da nastavimo rad.</w:t>
      </w:r>
    </w:p>
    <w:p>
      <w:pPr>
        <w:pStyle w:val="Normal"/>
        <w:tabs>
          <w:tab w:val="clear" w:pos="709"/>
          <w:tab w:val="left" w:pos="1418" w:leader="none"/>
        </w:tabs>
        <w:spacing w:lineRule="auto" w:line="240"/>
        <w:rPr/>
      </w:pPr>
      <w:r>
        <w:rPr>
          <w:rFonts w:cs="Times New Roman" w:ascii="Times New Roman" w:hAnsi="Times New Roman"/>
          <w:sz w:val="26"/>
          <w:szCs w:val="26"/>
        </w:rPr>
        <w:tab/>
        <w:t>Prijavljeni mogu da dobiju reč ako je o amandmanu, pošto smo pravili pauzu da ne bilo replika više.</w:t>
      </w:r>
    </w:p>
    <w:p>
      <w:pPr>
        <w:pStyle w:val="Normal"/>
        <w:tabs>
          <w:tab w:val="clear" w:pos="709"/>
          <w:tab w:val="left" w:pos="1418" w:leader="none"/>
        </w:tabs>
        <w:spacing w:lineRule="auto" w:line="240"/>
        <w:rPr/>
      </w:pPr>
      <w:r>
        <w:rPr>
          <w:rFonts w:cs="Times New Roman" w:ascii="Times New Roman" w:hAnsi="Times New Roman"/>
          <w:sz w:val="26"/>
          <w:szCs w:val="26"/>
        </w:rPr>
        <w:tab/>
        <w:t>Na član 15. amandman, sa ispravkom, podneo je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Marko Đurišić, prof. dr Janko Veselinović, Branka Karavidić, Biljana Hasanović Korać i akademik Ninoslav Stojadi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Reč ima predlagač dr Blagoje Brad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Zahvaljujem, gospođo predsedavajuća. Predložili smo da se u članu 21, kojim se menja član 45, u stavu 3. posle tačke 3) dodaju nove tačke 4) i 5).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 45. se bavi logističkom podrškom Vojske Srbije koja se realizuje radi zadovoljenja operativnih potreba Vojske. (Izvinjavam se, malo sam žurio.) Tu se nabraja da se pod tim podrazumeva: održavanje naoružanja i vojne opreme; snabdevanje naoružanjem i vojnom opremom i drugim sredstvima; opšte logističke potrebe; planiranje, izgradnja, rušenje, uklanjanje i održavanje objekata infrastrukture; saobraćaj i transport ljudi i sredstava; zdravstvena zaštita; veterinarska zaštita; bezbednost i zdravlje ljudi na radu; zaštita životne sredine; zaštita od požara i eksplozija; lovno-šumska delatnost; druge logističke delatnosti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že se da to mogu da rade: 1) vojne ustanove koje su organizaciono i funkcionalno vezane za Ministarstvo odbrane u kojima se obavljaju poslovi za potrebe logističke podrške Vojske Srbije, koje nemaju status pravnog lica; 2) vojne ustanove koje su organizaciono i funkcionalno vezane za Ministarstvo odbrane koje obavljaju proizvodnu i uslužnu delatnost i delatnost izgradnje i održavanja objekata infrastrukture i posluju po principu sticanja i raspodele dobiti, koje upisom u sudski registar posebnih pravnih lica stiču status pravnog lica; 3) jednočlana privredna društva obrazovana od postojećih vojnih ustanova. </w:t>
      </w:r>
    </w:p>
    <w:p>
      <w:pPr>
        <w:pStyle w:val="Normal"/>
        <w:tabs>
          <w:tab w:val="clear" w:pos="709"/>
          <w:tab w:val="left" w:pos="1418" w:leader="none"/>
        </w:tabs>
        <w:spacing w:lineRule="auto" w:line="240"/>
        <w:rPr/>
      </w:pPr>
      <w:r>
        <w:rPr>
          <w:rFonts w:cs="Times New Roman" w:ascii="Times New Roman" w:hAnsi="Times New Roman"/>
          <w:sz w:val="26"/>
          <w:szCs w:val="26"/>
        </w:rPr>
        <w:tab/>
        <w:t>Mi smo predložili, pod tačkom 4), da to budu privredna društva i preduzetnici koji su osnovani i posluju u skladu sa zakonom koji uređuje privredna društva, i tačka 5) – javna preduzeća i ustanove koje su osnovane i posluju u skladu sa propisima o javnim preduzećima i ustanova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o da je ovaj predlog amandmana smislen i da bi imao korisne efekte ako se ukaže potreba u Vojsci Srbije, naročito, recimo, u delu zdravstvene zaštite, veterinarske zaštite, planiranja, izgradnje, rušenja, uklanjanja i održavanja objekata infrastrukture, saobraćaja i transporta ljudi i sredstava. Znači, ako se ukaže potreba, da mogu i privredna društva i javna preduzeća da učestvuju i izvrše neki posao za Vojsku Srbije. </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Selak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Hvala, uvažena predsedavajuća, odnosno predsednice. Dame i gospodo narodni poslanici, nakon pažljivog razmatranja svih amandmana – znam da to Vlada i vladine službe, kao i ministarstva, u ovom slučaju Ministarstvo odbrane, vrlo pažljivo vrše –  zaista, utvrđeno je da je ovo dobar amandman i da ovaj amandman treba prihvatiti zato što na konstruktivan način dopunjuje član 45. postojećeg zakona i proširuje na jedan racionalan način krug lica koja mogu da obavljaju ovu delatnost. Tako da u ime ovlašćenog predstavnika predlagača, odnosno Vlade Republike Srbije, prihvatam ovaj amandm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Ovaj amandman je prihvaćen. </w:t>
      </w:r>
    </w:p>
    <w:p>
      <w:pPr>
        <w:pStyle w:val="Normal"/>
        <w:tabs>
          <w:tab w:val="clear" w:pos="709"/>
          <w:tab w:val="left" w:pos="1418" w:leader="none"/>
        </w:tabs>
        <w:spacing w:lineRule="auto" w:line="240"/>
        <w:rPr/>
      </w:pPr>
      <w:r>
        <w:rPr>
          <w:rFonts w:cs="Times New Roman" w:ascii="Times New Roman" w:hAnsi="Times New Roman"/>
          <w:sz w:val="26"/>
          <w:szCs w:val="26"/>
        </w:rPr>
        <w:tab/>
        <w:t>Na član 45.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VOJSCI SRBIJE (pojedi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imili ste amandmane koje su na Predlog zakona podneli narodni poslanici. </w:t>
      </w:r>
    </w:p>
    <w:p>
      <w:pPr>
        <w:pStyle w:val="Normal"/>
        <w:tabs>
          <w:tab w:val="clear" w:pos="709"/>
          <w:tab w:val="left" w:pos="1418" w:leader="none"/>
        </w:tabs>
        <w:spacing w:lineRule="auto" w:line="240"/>
        <w:rPr/>
      </w:pPr>
      <w:r>
        <w:rPr>
          <w:rFonts w:cs="Times New Roman" w:ascii="Times New Roman" w:hAnsi="Times New Roman"/>
          <w:sz w:val="26"/>
          <w:szCs w:val="26"/>
        </w:rPr>
        <w:tab/>
        <w:t>Primili ste izveštaje Odbora za ustavna pitanja i zakonodavstvo i Odbora za odbranu i unutrašnje poslove, kao i mišljenje Vlade o podnetim amandmanima.</w:t>
      </w:r>
    </w:p>
    <w:p>
      <w:pPr>
        <w:pStyle w:val="Normal"/>
        <w:tabs>
          <w:tab w:val="clear" w:pos="709"/>
          <w:tab w:val="left" w:pos="1418" w:leader="none"/>
        </w:tabs>
        <w:spacing w:lineRule="auto" w:line="240"/>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rPr/>
      </w:pPr>
      <w:r>
        <w:rPr>
          <w:rFonts w:cs="Times New Roman" w:ascii="Times New Roman" w:hAnsi="Times New Roman"/>
          <w:sz w:val="26"/>
          <w:szCs w:val="26"/>
        </w:rPr>
        <w:tab/>
        <w:t>Na član 1. amandman je podneo narodi poslanik Mirko Čikiriz.</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u zajedno podneli narodni poslanici Nenad Čanak, Bojan Kostreš, Olena Papuga, Nada Lazić, Đorđe Stojšić i mr Dejan Čapo.</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a ispravkom, podneo je narodi poslanik Mirko Čikiriz.</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 amandman, u istovetnom tekstu, podneli su zajedno narodni poslanici Marko Đurišić, prof. dr Janko Veselinović, Branka Karavidić, Biljana Hasanović Korać, akademik Ninoslav Stojadinović, Goran Bogdanović i dr Blagoje Bradić, sa ispravkom, i zajedno narodni poslanici dr Milorad Mijatović, Milena Bićanin, prof. dr Branko Đurović, dr Ivan Bauer, prof. dr Vladimir Marinković, prof. dr Vesna Besarović, dr Muamer Bačevac, Meho Omerović, Branka Bošnjak i Ljiljana Nestorović.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eho Omerović.</w:t>
      </w:r>
    </w:p>
    <w:p>
      <w:pPr>
        <w:pStyle w:val="Normal"/>
        <w:tabs>
          <w:tab w:val="clear" w:pos="709"/>
          <w:tab w:val="left" w:pos="1418" w:leader="none"/>
        </w:tabs>
        <w:spacing w:lineRule="auto" w:line="240"/>
        <w:rPr/>
      </w:pPr>
      <w:r>
        <w:rPr>
          <w:rFonts w:cs="Times New Roman" w:ascii="Times New Roman" w:hAnsi="Times New Roman"/>
          <w:sz w:val="26"/>
          <w:szCs w:val="26"/>
        </w:rPr>
        <w:tab/>
        <w:t>MEHO OMEROVIĆ: Izvinjavam se, poštovana predsednice, poštovanje vama, uvaženi gospodine ministre, predstavnici Vojske, amandman na član 3. koji su zajedno podneli poslanici SDPS ima za cilj…</w:t>
      </w:r>
    </w:p>
    <w:p>
      <w:pPr>
        <w:pStyle w:val="Normal"/>
        <w:tabs>
          <w:tab w:val="clear" w:pos="709"/>
          <w:tab w:val="left" w:pos="1418" w:leader="none"/>
        </w:tabs>
        <w:spacing w:lineRule="auto" w:line="240"/>
        <w:rPr/>
      </w:pPr>
      <w:r>
        <w:rPr>
          <w:rFonts w:cs="Times New Roman" w:ascii="Times New Roman" w:hAnsi="Times New Roman"/>
          <w:sz w:val="26"/>
          <w:szCs w:val="26"/>
        </w:rPr>
        <w:tab/>
        <w:t>(Predsednik: Izvinjavam se, vi ste se javili na onaj prethodni?)</w:t>
      </w:r>
    </w:p>
    <w:p>
      <w:pPr>
        <w:pStyle w:val="Normal"/>
        <w:tabs>
          <w:tab w:val="clear" w:pos="709"/>
          <w:tab w:val="left" w:pos="1418" w:leader="none"/>
        </w:tabs>
        <w:spacing w:lineRule="auto" w:line="240"/>
        <w:rPr/>
      </w:pPr>
      <w:r>
        <w:rPr>
          <w:rFonts w:cs="Times New Roman" w:ascii="Times New Roman" w:hAnsi="Times New Roman"/>
          <w:sz w:val="26"/>
          <w:szCs w:val="26"/>
        </w:rPr>
        <w:tab/>
        <w:t>Jeste, javio sam se.</w:t>
      </w:r>
    </w:p>
    <w:p>
      <w:pPr>
        <w:pStyle w:val="Normal"/>
        <w:tabs>
          <w:tab w:val="clear" w:pos="709"/>
          <w:tab w:val="left" w:pos="1418" w:leader="none"/>
        </w:tabs>
        <w:spacing w:lineRule="auto" w:line="240"/>
        <w:rPr/>
      </w:pPr>
      <w:r>
        <w:rPr>
          <w:rFonts w:cs="Times New Roman" w:ascii="Times New Roman" w:hAnsi="Times New Roman"/>
          <w:sz w:val="26"/>
          <w:szCs w:val="26"/>
        </w:rPr>
        <w:tab/>
        <w:t>(Predsednik: Dozvoliću vam.)</w:t>
      </w:r>
    </w:p>
    <w:p>
      <w:pPr>
        <w:pStyle w:val="Normal"/>
        <w:tabs>
          <w:tab w:val="clear" w:pos="709"/>
          <w:tab w:val="left" w:pos="1418" w:leader="none"/>
        </w:tabs>
        <w:spacing w:lineRule="auto" w:line="240"/>
        <w:rPr/>
      </w:pPr>
      <w:r>
        <w:rPr>
          <w:rFonts w:cs="Times New Roman" w:ascii="Times New Roman" w:hAnsi="Times New Roman"/>
          <w:sz w:val="26"/>
          <w:szCs w:val="26"/>
        </w:rPr>
        <w:tab/>
        <w:t>Hvala najlepše. Predlažemo da se reči „ratno vazduhoplovstvo“ menjaju u „vazduhoplovstvo“. Zašto? Zato što smatramo da nam politika mira i deklaracija koju je ova Narodna skupština Republike Srbije usvojila, a koja ima za cilj i vojnu neutralnost, daju za pravo da iz ovog predloga zakona izbacimo termin „rat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Republike Srbije u svom obrazloženju kaže da ne prihvata ovaj amandman zato što se nazivom „ratno vazduhoplovstvo“ nastavlja prekinuta tradicija i kontinuitet ovog vida Vojske Srbije i zato što ovaj pojam odražava suštinu njenog postojanja. Sumnjam da je suština postojanja vojske rat. </w:t>
      </w:r>
    </w:p>
    <w:p>
      <w:pPr>
        <w:pStyle w:val="Normal"/>
        <w:tabs>
          <w:tab w:val="clear" w:pos="709"/>
          <w:tab w:val="left" w:pos="1418" w:leader="none"/>
        </w:tabs>
        <w:spacing w:lineRule="auto" w:line="240"/>
        <w:rPr/>
      </w:pPr>
      <w:r>
        <w:rPr>
          <w:rFonts w:cs="Times New Roman" w:ascii="Times New Roman" w:hAnsi="Times New Roman"/>
          <w:sz w:val="26"/>
          <w:szCs w:val="26"/>
        </w:rPr>
        <w:tab/>
        <w:t>Kada je reč o kontinuitetu i prekinutoj tradiciji, da li je to tradicija Kraljevine Jugoslavije ili tradicija Narodnooslobodilačke vojske Jugoslavije? Zašto to kažem? Naziv „ratno vazduhoplovstvo“ na koji se Ministarstvo odbrane poziva, kao na tradiciju, u obrazloženju odbijanja amandmana datira iz vremena Kraljevine Jugoslavije, kada je ustanovljeno ratno vazduhoplovstvo. Ovaj naziv je postojao i kao Ratno vazduhoplovstvo Narodnooslobodilačke vojske Jugoslavije od 21. maja 1941. godine, pa sve do 1990. godine; dakle, i tokom i posle Drugog svetskog rata je bio u primeni. Tek posle 2000. godine mi smo reformom Vojske ovaj rod preimenovali u vazduhoplovstv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ače, mala lekcija iz istorije: kada je Srbija prvi put nabavila avione, među prvih petnaest zemalja u svetu, to je vrlo važno istaći, tokom balkanskih ratova, naziv koji je korišćen je bio – srpska avijat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aksa u imenovanju ovog dela ministarstva jeste različita: SAD imaju vazduhoplovstvo, Velika Britanija ima kraljevsko vazduhoplovstvo, Rusija ima vojno vazduhoplovstvo, Grci, Italijani, Slovenci, Izrael i Sirija imaju ratno vazduhoplovstvo, Rumuni imaju vazduhoplovne snag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U terminološkoj zbrci oko ovog pojma dominira pojam ratnog vazduhoplovstva, koji ga i razlikuje od civilnog; u vrednosnom sistemu, mislim da je možda blaži termin „vojno vazduhoplovstvo“. Ali ako se traži uporište u tradiciji, što jeste argumentacija predlagača zakona, odnosno Ministarstva odbrane, ovaj termin nije bio prisutan u Srbiji. Prvi termin, „avijatika“</w:t>
      </w:r>
      <w:r>
        <w:rPr>
          <w:rFonts w:cs="Times New Roman" w:ascii="Times New Roman" w:hAnsi="Times New Roman"/>
          <w:sz w:val="26"/>
          <w:szCs w:val="26"/>
          <w:lang w:val="sr-Latn-CS"/>
        </w:rPr>
        <w:t>,</w:t>
      </w:r>
      <w:r>
        <w:rPr>
          <w:rFonts w:cs="Times New Roman" w:ascii="Times New Roman" w:hAnsi="Times New Roman"/>
          <w:sz w:val="26"/>
          <w:szCs w:val="26"/>
        </w:rPr>
        <w:t xml:space="preserve"> potiče od latinske reči </w:t>
      </w:r>
      <w:r>
        <w:rPr>
          <w:rFonts w:cs="Times New Roman" w:ascii="Times New Roman" w:hAnsi="Times New Roman"/>
          <w:sz w:val="26"/>
          <w:szCs w:val="26"/>
          <w:lang w:val="sr-Latn-CS"/>
        </w:rPr>
        <w:t>aviatica,</w:t>
      </w:r>
      <w:r>
        <w:rPr>
          <w:rFonts w:cs="Times New Roman" w:ascii="Times New Roman" w:hAnsi="Times New Roman"/>
          <w:sz w:val="26"/>
          <w:szCs w:val="26"/>
        </w:rPr>
        <w:t xml:space="preserve"> što znači vazduhoplovstvo. </w:t>
      </w:r>
    </w:p>
    <w:p>
      <w:pPr>
        <w:pStyle w:val="Normal"/>
        <w:tabs>
          <w:tab w:val="clear" w:pos="709"/>
          <w:tab w:val="left" w:pos="1418" w:leader="none"/>
        </w:tabs>
        <w:spacing w:lineRule="auto" w:line="240"/>
        <w:rPr/>
      </w:pPr>
      <w:r>
        <w:rPr>
          <w:rFonts w:cs="Times New Roman" w:ascii="Times New Roman" w:hAnsi="Times New Roman"/>
          <w:sz w:val="26"/>
          <w:szCs w:val="26"/>
        </w:rPr>
        <w:tab/>
        <w:t>Stoga smo mi predložili, upravo vodeći računa o politici države, mirotvornoj, da se ratno vazduhoplovstvo, uz sve uvažavanje tradicije i svega onoga što ona nosi sa sobom u najpozitivnijem smislu, kao što sam i naveo, od balkanskih ratova, kada je Srbija među prvih petnaest zemalja kupila i imala svoje avione, do poslednjih dana... Mislim da je „ratno vazduhoplovstvo“ u ovom trenutku neprimereno upravo zbog pozicije koju ima država Srbija, zbog zakona i Ustava i zbog opredeljenja za mir koje imamo kao društvo.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ministar Selak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Zahvaljujem, uvažena gospođo predsednice. Dame i gospodo narodni poslanici, vrlo pomno sam slušao svog uvaženog kolegu i uvažavam njegove stavove. Samo da podsetim na neke stvari. Naravno da Vojska Srbije baštini svoje tradicije i na tradicijama vojske Kraljevine Srba, Hrvata i Slovenaca, odnosno Kraljevine Jugoslavije, jer je ta vojska nastala na osnovu vojske Kraljevine Srbije i nastavila da baštini njen kontinuitet i svetle tradicije srpske vojske. U nazivu „srpska avijatika“ (normalno da je tada postojala srpska avijatika) nije bilo ni „ratna“ ni „vojna“ zato što mi tada nismo imali civilnu avijatiku; to je bila jedna jedina, koja je služila, možemo reći, i u civilne i u vojne svrh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ziv „ratno vazduhoplovstvo“, pa i ono što je građanima poznato kao cela kovanica – „ratno vazduhoplovstvo i protivvazdušna odbrana“, jeste nešto što je prisutno u našoj vojnoj terminologiji zaista već dugi niz decen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Cilj i svrha postojanja svake vojske nije na prvom mestu da ratuje, već da do rata ne dođe. Da to nije tako, ne bismo imali neutralne zemlje i zemlje koje vode najširu moguću mirnodopsku politiku, poput Švajcarske Konfederacije koja je u samom vrhu po ulaganju sredstava, po glavi stanovnika, u svoj sistem odbrane, u vojsku. </w:t>
      </w:r>
    </w:p>
    <w:p>
      <w:pPr>
        <w:pStyle w:val="Normal"/>
        <w:tabs>
          <w:tab w:val="clear" w:pos="709"/>
          <w:tab w:val="left" w:pos="1418" w:leader="none"/>
        </w:tabs>
        <w:spacing w:lineRule="auto" w:line="240"/>
        <w:rPr/>
      </w:pPr>
      <w:r>
        <w:rPr>
          <w:rFonts w:cs="Times New Roman" w:ascii="Times New Roman" w:hAnsi="Times New Roman"/>
          <w:sz w:val="26"/>
          <w:szCs w:val="26"/>
        </w:rPr>
        <w:tab/>
        <w:t>Svakako da nikome cilj preimenovanja nije da se aludira na neke ratne ili ratničke namere. Jednostavno, nakon prethodne izmene Zakona videlo se, i u javnosti, da je to neuspela izmena, jer je i dalje, kako u medijima tako i u opštoj javnosti, korišćen upravo naziv „ratno vazduhoplovstvo i protivvazdušna odbrana“, i upravo se time ovde zakonopredlagač rukovodio.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ministre. Reč ima narodni poslanik Milorad Cvetanović, po amandm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ORAD CVETANOVIĆ: Poštovana predsednice, uvaženi ministre sa saradnicima, cenjene kolege narodni poslanici i poslanice, ideja Vlade Srbije da jednom od najbitnijih i najcenjenijih rodova Vojske vrati stari naziv naišla je na sveopšte odobravanje. </w:t>
      </w:r>
    </w:p>
    <w:p>
      <w:pPr>
        <w:pStyle w:val="Normal"/>
        <w:tabs>
          <w:tab w:val="clear" w:pos="709"/>
          <w:tab w:val="left" w:pos="1418" w:leader="none"/>
        </w:tabs>
        <w:spacing w:lineRule="auto" w:line="240"/>
        <w:rPr/>
      </w:pPr>
      <w:r>
        <w:rPr>
          <w:rFonts w:cs="Times New Roman" w:ascii="Times New Roman" w:hAnsi="Times New Roman"/>
          <w:sz w:val="26"/>
          <w:szCs w:val="26"/>
        </w:rPr>
        <w:tab/>
        <w:t>Prefiks „ratno“ obrisan je nastankom zajednice Srbije i Crne Gore. Ostankom naziva „vazduhoplovstvo“, može se smatrati da se misli na civilni vazdušni saobraćaj, dok se uvođenjem prefiksa „ratno“ tačno ukazuje da je reč o odbrambenim vazduhoplovnim snagama, koje i te kako evocira svetlu tradiciju našeg ratnog vazduhoplovstva, tako da smatram da je ovaj amandman neprihvatljiv.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Balša Božov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ALŠA BOŽOVIĆ: Po amandmanu. Zahvaljujem, predsednice Skupštine. Uvaženi narodni poslanici, poštovani ministre, predstavnici Vojske Republike Srbije, dakle, upravo kao što je rekao i gospodin Selaković – evo, sad bih se baš pozvao, jer se potpuno slažem sa vama – cilj vojske nije da ratuje. Makar cilj postojanja Vojske u Republici Srbiji nije nikakvo ratovanje. Mislim da je tu suština, da do rata ne dođe, i tu se potpuno slažem sa v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đutim, cilj treba da nam bude odbrana. I, kao što je rekao kolega Meho Omerović, možemo ga nazvati odbrambeno, vojno itd. vazduhoplovstvo, ali ne i ratno. </w:t>
      </w:r>
    </w:p>
    <w:p>
      <w:pPr>
        <w:pStyle w:val="Normal"/>
        <w:tabs>
          <w:tab w:val="clear" w:pos="709"/>
          <w:tab w:val="left" w:pos="1418" w:leader="none"/>
        </w:tabs>
        <w:spacing w:lineRule="auto" w:line="240"/>
        <w:rPr/>
      </w:pPr>
      <w:r>
        <w:rPr>
          <w:rFonts w:cs="Times New Roman" w:ascii="Times New Roman" w:hAnsi="Times New Roman"/>
          <w:sz w:val="26"/>
          <w:szCs w:val="26"/>
        </w:rPr>
        <w:tab/>
        <w:t>Iz tog razloga, mislim da ne bi bilo loše, kada već mnoge poslaničke grupe ili predstavnici nekih političkih stranaka zaista smatraju da je nepotrebno da se ovaj prefiks stavlja nakon svega što nam se dogodilo devedesetih godina... U tom smislu, to remeti one poslanike, u toku današnje rasprave, kada je Zakon o odbrani, sada i o Vojsci, koji su imali negativna iskustva u pojedinim delovima, čak i Srbije, u onim ratnim godinama, da jednostavno ovo „ratno“ izbacimo, jer smatramo da nije dobrodošlo u vremenima kada Vojska Republike Srbije služi za odbr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veoma važno da budemo potpuno sigurni i da prema građanima imamo jednu jasnu poruku – sve što je relikt prošlosti i vremena... Pa, nekad u istoriji možemo naći da je to ratno vazduhoplovstvo imalo opravdanje, ali ne zbog svega što se dogodilo devedesetih godina, i ne nakon 2000. godine i ne zato što smo u 21. veku, kada se Srbija orijentiše na nešto što znači poboljšanje ekonomskih uslova i boljitak u tom smislu i mnogo snažniju privredu nego što je danas. </w:t>
      </w:r>
    </w:p>
    <w:p>
      <w:pPr>
        <w:pStyle w:val="Normal"/>
        <w:tabs>
          <w:tab w:val="clear" w:pos="709"/>
          <w:tab w:val="left" w:pos="1418" w:leader="none"/>
        </w:tabs>
        <w:spacing w:lineRule="auto" w:line="240"/>
        <w:rPr/>
      </w:pPr>
      <w:r>
        <w:rPr>
          <w:rFonts w:cs="Times New Roman" w:ascii="Times New Roman" w:hAnsi="Times New Roman"/>
          <w:sz w:val="26"/>
          <w:szCs w:val="26"/>
        </w:rPr>
        <w:tab/>
        <w:t>Smatram da Vojska Srbije, koja je zaista jedna respektabilna institucija, koja danas učestvuje u mnogim mirovnim misijama, a ne ratnim misijama, ne treba sebi da dozvoli da stavi naziv kao što Ministarstvo odbrane predlaže – ratno vazduhoplovstvo.</w:t>
      </w:r>
    </w:p>
    <w:p>
      <w:pPr>
        <w:pStyle w:val="Normal"/>
        <w:tabs>
          <w:tab w:val="clear" w:pos="709"/>
          <w:tab w:val="left" w:pos="1418" w:leader="none"/>
        </w:tabs>
        <w:spacing w:lineRule="auto" w:line="240"/>
        <w:rPr/>
      </w:pPr>
      <w:r>
        <w:rPr>
          <w:rFonts w:cs="Times New Roman" w:ascii="Times New Roman" w:hAnsi="Times New Roman"/>
          <w:sz w:val="26"/>
          <w:szCs w:val="26"/>
        </w:rPr>
        <w:tab/>
        <w:t>Na ovaj način se apsolutno ne rešava nijedan od suštinskih problema u Vojsci, pre svega kada je vazduhoplovstvo u pitanju. Sami znate da imamo svega nekoliko aviona. Kada je u pitanju bezbednost našeg neba, i to se dovodi u pitanje sa ovakvom tehnikom. Umesto da ste predlagali veća ulaganja u Vojsku Republike Srbije, ovde se predlažu neke kozmetičke izmene, iz odbrambenog, vojnog u – ratno. Mislimo da to nije prihvatljivo u ovom momentu za Srbiju.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Marijan Ristič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kao bivši vojnik kopnene vojske sa obukom od 200 dana i kao pripadnik ratnog vazduhoplovstva i protivvazdušne odbrane, RV i PVO, kako se to zvalo, u Bihaću (a znate šta je tamo bilo), za razliku od bivšeg ministra odbrane, ja neću govoriti o nečemu što i dan-danas može da bude vojna tajna. Samim tim što sam bio u Bihaću, ovim oficirima je jasno koliko je vojska imala poverenja u mene, i ja u vojs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pripadnik RV i PVO, moram prvo da kažem da se ovde upotrebljavaju pogrešni termini. U zakonu ne piše „ratno vazduhoplovstvo i protivvazdušna odbrana“, nego piše „protivvazduhoplovna odbrana“, koliko sam čitao zakon. Stoga bi bilo dobro da insistiramo na onome što piše, a ne na onome što mislimo da sto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 spominjana i tradicija srpske avijacije Kraljevine Srbije, Kraljevine Jugoslavije. S tim u vezi, u obavezi sam da kažem da su te tradicije svetle, bez obzira na to što su nas u istoriji učili da je to bila trula kraljevina. Posebno sam u moralnoj obavezi prema pripadnicima Kraljevskog ratnog vazduhoplovstva zato što su 1941. godine, u onih nekoliko dana, oborili preko sto neprijateljskih aviona  i pri tome uspeli da bombarduju aerodrome u Mađarskoj, Austriji i Bugarskoj, odakle su poletali avioni koji su surovo, bez objave rata, bombardovali našu zemlju, većinom Beograd, a to bombardovanje se ponovilo nekoliko puta. </w:t>
        <w:tab/>
      </w:r>
    </w:p>
    <w:p>
      <w:pPr>
        <w:pStyle w:val="Normal"/>
        <w:tabs>
          <w:tab w:val="clear" w:pos="709"/>
          <w:tab w:val="left" w:pos="1418" w:leader="none"/>
        </w:tabs>
        <w:spacing w:lineRule="auto" w:line="240"/>
        <w:rPr/>
      </w:pPr>
      <w:r>
        <w:rPr>
          <w:rFonts w:cs="Times New Roman" w:ascii="Times New Roman" w:hAnsi="Times New Roman"/>
          <w:sz w:val="26"/>
          <w:szCs w:val="26"/>
        </w:rPr>
        <w:tab/>
        <w:t>Isključenje ratnog vazduhoplovstva mi liči na redefinisanje uloge. Zalažem se za to da ratno vazduhoplovstvo i protivvazduhoplovna odbrana ima najmodernije sisteme, uključujući one raketne, koji bi bili sila za odvraćanje, da nikad ne doživimo ono što smo doživeli 1999. godine.</w:t>
      </w:r>
    </w:p>
    <w:p>
      <w:pPr>
        <w:pStyle w:val="Normal"/>
        <w:tabs>
          <w:tab w:val="clear" w:pos="709"/>
          <w:tab w:val="left" w:pos="1418" w:leader="none"/>
        </w:tabs>
        <w:spacing w:lineRule="auto" w:line="240"/>
        <w:rPr/>
      </w:pPr>
      <w:r>
        <w:rPr>
          <w:rFonts w:cs="Times New Roman" w:ascii="Times New Roman" w:hAnsi="Times New Roman"/>
          <w:sz w:val="26"/>
          <w:szCs w:val="26"/>
        </w:rPr>
        <w:tab/>
        <w:t>Ukoliko bismo ostavili samo „vazduhoplovstvo“, onda bismo to mogli da posmatramo na razne načine, pa bismo tako mogli da tretiramo i poljoprivrednu avijaciju, i ona je neka vrsta vazduhoplovstva. Zato meni apsolutno odgovara termin „ratno vazduhoplovstvo“. Srbija neće ni sa kim da ratuje, ali mora da ima ratno vazduhoplovstvo, najmodernije sisteme, koje ćemo, nadam se, posle oporavka ekonomije koju su uništili oni koji su vladali pre nas, nabaviti, i da ćemo biti dovoljno sposobni da odvratimo sve one koji budu želeli da ponove ono što su radili 1999. godine. Tako da ovo „ratno vazduhoplovstvo i protivvazduhoplovna odbrana“ meni apsolutno odgovara, i zato sam protiv toga da se usvoji ovaj amandman.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Vesna Rakonjac.</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RAKONjAC: Poštovana predsednice, poštovani ministre, drage kolege, mislim da je ovaj amandman potpuno neprihvatljiv. Zašto bismo mi izbegavali reči „ratno vazduhoplovstvo“ ako u našem okruženju države koje su članice NATO, kao što je Hrvatska, imaju ratno zrakoplovstvo? </w:t>
      </w:r>
    </w:p>
    <w:p>
      <w:pPr>
        <w:pStyle w:val="Normal"/>
        <w:tabs>
          <w:tab w:val="clear" w:pos="709"/>
          <w:tab w:val="left" w:pos="1418" w:leader="none"/>
        </w:tabs>
        <w:spacing w:lineRule="auto" w:line="240"/>
        <w:rPr/>
      </w:pPr>
      <w:r>
        <w:rPr>
          <w:rFonts w:cs="Times New Roman" w:ascii="Times New Roman" w:hAnsi="Times New Roman"/>
          <w:sz w:val="26"/>
          <w:szCs w:val="26"/>
        </w:rPr>
        <w:tab/>
        <w:t>Prema tome, ne znam zašto bi to nama smetalo, pogotovo onima koji su našu avijaciju sveli na nivo poljoprivredne avijacije, a sada žele da ostane kako su osmislili, da se naša avijacija svede na to da obavlja poslove na nivou poljoprivredne avijacije, odnosno prskanja komaraca i bacanja mamaca za lisice.</w:t>
      </w:r>
    </w:p>
    <w:p>
      <w:pPr>
        <w:pStyle w:val="Normal"/>
        <w:tabs>
          <w:tab w:val="clear" w:pos="709"/>
          <w:tab w:val="left" w:pos="1418" w:leader="none"/>
        </w:tabs>
        <w:spacing w:lineRule="auto" w:line="240"/>
        <w:rPr/>
      </w:pPr>
      <w:r>
        <w:rPr>
          <w:rFonts w:cs="Times New Roman" w:ascii="Times New Roman" w:hAnsi="Times New Roman"/>
          <w:sz w:val="26"/>
          <w:szCs w:val="26"/>
        </w:rPr>
        <w:tab/>
        <w:t>To nećemo dozvoliti. Ovaj amandman je potpuno neprihvatljiv. Imamo svetlu tradiciju našeg vazduhoplovstva i mislim da treba da ostane ovako kako je predloženo – ratno vazduhoplovstvo.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Vladimir Đukanović.</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Hvala, uvažena predsedavajuća. Slažem se, ne bi trebalo ovo prihvatiti, moramo da budemo svesni nekih stvari. Prvo, mi sve naše pilote u vojnim akademijama, pa čak i u rečnoj flotili, ne obučavamo da voze turističke ture, nego ih obučavamo da brane zemlju. Samim tim je potpuno neprihvatljivo da nekako njih izjednačavamo sa civilnim vazduhoplovstvom. Oni su deo ratnog vazduhoplovstva. Prosto, to mora da se prihvati. Meni je krivo što nije uvedena ratna rečna flotila. Trebalo bi to imati, zato što su i oni deo odbrambenog sistema. Ali, to je već sada na Ministarstvu.</w:t>
      </w:r>
    </w:p>
    <w:p>
      <w:pPr>
        <w:pStyle w:val="Normal"/>
        <w:tabs>
          <w:tab w:val="clear" w:pos="709"/>
          <w:tab w:val="left" w:pos="1418" w:leader="none"/>
        </w:tabs>
        <w:spacing w:lineRule="auto" w:line="240"/>
        <w:rPr/>
      </w:pPr>
      <w:r>
        <w:rPr>
          <w:rFonts w:cs="Times New Roman" w:ascii="Times New Roman" w:hAnsi="Times New Roman"/>
          <w:sz w:val="26"/>
          <w:szCs w:val="26"/>
        </w:rPr>
        <w:tab/>
        <w:t>Moramo da budemo svesni da gotovo sve države, pošto je neko spomenuo da je to retrogradan termin... Pa, nije tačno, imate grčko ratno vazduhoplovstvo (članica EU), ratno vazduhoplovstvo Italije (članica EU). Kada govorimo, recimo, o američkom vazduhoplovstvu, oni imaju moto „Leti, bori se, pobedi“. Prema tome, jasno su stavili do znanja da taj deo, odbrambeni ili ratni, pa čak i napadački u njihovom slučaju, i te kako imaju kao predznak.</w:t>
      </w:r>
    </w:p>
    <w:p>
      <w:pPr>
        <w:pStyle w:val="Normal"/>
        <w:tabs>
          <w:tab w:val="clear" w:pos="709"/>
          <w:tab w:val="left" w:pos="1418" w:leader="none"/>
        </w:tabs>
        <w:spacing w:lineRule="auto" w:line="240"/>
        <w:rPr/>
      </w:pPr>
      <w:r>
        <w:rPr>
          <w:rFonts w:cs="Times New Roman" w:ascii="Times New Roman" w:hAnsi="Times New Roman"/>
          <w:sz w:val="26"/>
          <w:szCs w:val="26"/>
        </w:rPr>
        <w:tab/>
        <w:t>Ne vidim zašto bismo se mi stideli toga. Vojska je, i drago mi je što je u samom zakonu navedeno konačno da je Vojska zapravo institucija koja brani teritorijalni suverenitet, integritet ove države. Samim tim, ne mogu to da brane, što je kolega Rističević rekao, poljoprivrednom avijacijom, nego to može da radi samo ratno vazduhoplovstvo. Samim tim, trebalo bi da ostane ovakav termin kakav je predložen, tako da amandman nije prihvatljiv.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stoji ona izreka – zovi me kako hoćeš, samo me nemoj razbi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se radi o zameni teza kada je u pitanju ovaj amandman. Dali smo predlog da se umesto „ratno vazduhoplovstvo“ koristi termin „vazduhoplovstvo“. Čak smo u raspravi u načelu rekli da bismo odustali od ovakvog predloga i dali moguću izmenu ovog amandmana u smislu da se zove „vojno vazduhoplovstvo“ kako bi se razlikovalo od civilnog vazduhoplovstva. Smatram da bi to bilo sasvim primer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islim da je potrebno da pravimo bilo kakve paralele sa američkim vazduhoplovstvom, pa čak ni da se pozivamo na ratno zrakoplovstvo Republike Hrvatske. Mislim da smo mi suverena država i da imamo (molim vas, vreme od ovlašćenog predstavnika) svoju unutrašnju i spoljnu politiku, koja nije NATO politika kakvu imaju SAD, Republika Hrvatska i neke druge zemlje koje su ovde navedene kao primer, zato što oni imaju, tačno je, u svojim programima, u svojim strategijama ponekad i agresivnu politiku, agresivnu vojnu politiku. Mi smo to mogli na svojoj koži da osetimo. Srbija je prošla kroz to 1999. godine. U tom smislu, mislim da su nepotrebna ta poređe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matram da se ugled institucije, pa time i Vojske Srbije i vazduhoplovstva, vojnog ili ratnog, kako vi želite da se zove, ne gradi nazivima, već samim integritetom i sposobnošću te institucije da funkcioniše, time da li pilot, kada dođe kući s posla, razmišlja o tome da li će on i njegova porodica imati dovoljno da plate stan, da li mora možda čak i u vazduhu da razmišlja o svojoj egzistenciji. Gospodo, bilo bi logično da ste vi podigli plate tim ljudima i da ste onda dali, i kroz ovo, jedan novi autoritet Vojsci, u ovom slučaju vazduhoplovstvu. Ne, vi ste im smanjili plate. </w:t>
      </w:r>
    </w:p>
    <w:p>
      <w:pPr>
        <w:pStyle w:val="Normal"/>
        <w:tabs>
          <w:tab w:val="clear" w:pos="709"/>
          <w:tab w:val="left" w:pos="1418" w:leader="none"/>
        </w:tabs>
        <w:spacing w:lineRule="auto" w:line="240"/>
        <w:rPr/>
      </w:pPr>
      <w:r>
        <w:rPr>
          <w:rFonts w:cs="Times New Roman" w:ascii="Times New Roman" w:hAnsi="Times New Roman"/>
          <w:sz w:val="26"/>
          <w:szCs w:val="26"/>
        </w:rPr>
        <w:tab/>
        <w:t>Sada im dajete naziv, a nećete imati mogućnosti da iz budžeta kupite nove avione. Svi bismo mi voleli da imamo nove avione, super savremene avione, najnovije avione. Nećemo moći, jer naša ekonomija to nije bila u mogućnosti, niti će biti sada, jer se zadužila previše, preko osam milijardi, ova vlada. Teško da ćete moći, gospodine Selakoviću, da kupite nove avione.</w:t>
      </w:r>
    </w:p>
    <w:p>
      <w:pPr>
        <w:pStyle w:val="Normal"/>
        <w:tabs>
          <w:tab w:val="clear" w:pos="709"/>
          <w:tab w:val="left" w:pos="1418" w:leader="none"/>
        </w:tabs>
        <w:spacing w:lineRule="auto" w:line="240"/>
        <w:rPr/>
      </w:pPr>
      <w:r>
        <w:rPr>
          <w:rFonts w:cs="Times New Roman" w:ascii="Times New Roman" w:hAnsi="Times New Roman"/>
          <w:sz w:val="26"/>
          <w:szCs w:val="26"/>
        </w:rPr>
        <w:tab/>
        <w:t>Zaista mi je žao što sada ovde nema ministra vojnog. Znam da je na vrlo važnom sastanku koji se tiče pitanja prekoračenja nekih ovlašćenja. Videćemo, dobićemo tačno tamo odgovore.</w:t>
      </w:r>
    </w:p>
    <w:p>
      <w:pPr>
        <w:pStyle w:val="Normal"/>
        <w:tabs>
          <w:tab w:val="clear" w:pos="709"/>
          <w:tab w:val="left" w:pos="1418" w:leader="none"/>
        </w:tabs>
        <w:spacing w:lineRule="auto" w:line="240"/>
        <w:rPr/>
      </w:pPr>
      <w:r>
        <w:rPr>
          <w:rFonts w:cs="Times New Roman" w:ascii="Times New Roman" w:hAnsi="Times New Roman"/>
          <w:sz w:val="26"/>
          <w:szCs w:val="26"/>
        </w:rPr>
        <w:tab/>
        <w:t>Nismo uspeli da dobijemo odgovore, recimo, na pitanja koja smo postavljali prošli put, a tiču se ovoga konkretno. Pitao sam, koliko je, recimo, koštala vojna parada, koliko su koštali naleti tih aviona, jer tri-četiri hiljade evra može da košta samo jedan uzlet. Međutim, ministar je izbegavao odgovor na to pitanje. Kako sam prošli put rekao, kružio je sa odgovorom po tom pitanju kao „kiša oko Kragujevca“, odnosno kako se to moderno sada kaže – kao avioni oko Bajčetine, tako da nismo dobili odgovor na to pitanj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Gospodine poslaniče, malo ste otišli od ratnog vazduhoplovstva i vazduhoplovstva. Tu ništa nismo čuli da ubedite većinu. Molim vas da se svi vratite na amandmane.</w:t>
      </w:r>
    </w:p>
    <w:p>
      <w:pPr>
        <w:pStyle w:val="Normal"/>
        <w:tabs>
          <w:tab w:val="clear" w:pos="709"/>
          <w:tab w:val="left" w:pos="1418" w:leader="none"/>
        </w:tabs>
        <w:spacing w:lineRule="auto" w:line="240"/>
        <w:rPr/>
      </w:pPr>
      <w:r>
        <w:rPr>
          <w:rFonts w:cs="Times New Roman" w:ascii="Times New Roman" w:hAnsi="Times New Roman"/>
          <w:sz w:val="26"/>
          <w:szCs w:val="26"/>
        </w:rPr>
        <w:tab/>
        <w:t>Reč ima Mirko Čikiriz.</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RKO ČIKIRIZ: Hvala, gospođo predsedavajuća. Ja sam protiv toga da se prihvati ovaj amandman naprosto zbog toga što je rešenje koje je predložila Vojska, odnosno Vlada Republike Srbije logično. </w:t>
      </w:r>
    </w:p>
    <w:p>
      <w:pPr>
        <w:pStyle w:val="Normal"/>
        <w:tabs>
          <w:tab w:val="clear" w:pos="709"/>
          <w:tab w:val="left" w:pos="1418" w:leader="none"/>
        </w:tabs>
        <w:spacing w:lineRule="auto" w:line="240"/>
        <w:rPr/>
      </w:pPr>
      <w:r>
        <w:rPr>
          <w:rFonts w:cs="Times New Roman" w:ascii="Times New Roman" w:hAnsi="Times New Roman"/>
          <w:sz w:val="26"/>
          <w:szCs w:val="26"/>
        </w:rPr>
        <w:tab/>
        <w:t>Ratna avijacija se ne priprema za prašenje komaraca ili poljoprivrednih gazdinstava nego za eventualni rat, koji se, svi se nadamo, mudrom državnom politikom i mudrom diplomatijom u Srbiji nikada više neće dogodi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o, bilo je ovde i mislim da nije potrebno, budući da je Vojska Srbije daleko otišla u svojim reformama, da je to jedan ozbiljan i savremen sistem koji se u potpunosti oslobodio ideoloških okova... Mislim da narodni poslanici koji imaju skramu na svojim očima treba da budu, kada se priča o ovoj temi, u potpunosti oslobođeni ideoloških okova. Zbog čega? </w:t>
      </w:r>
    </w:p>
    <w:p>
      <w:pPr>
        <w:pStyle w:val="Normal"/>
        <w:tabs>
          <w:tab w:val="clear" w:pos="709"/>
          <w:tab w:val="left" w:pos="1418" w:leader="none"/>
        </w:tabs>
        <w:spacing w:lineRule="auto" w:line="240"/>
        <w:rPr/>
      </w:pPr>
      <w:r>
        <w:rPr>
          <w:rFonts w:cs="Times New Roman" w:ascii="Times New Roman" w:hAnsi="Times New Roman"/>
          <w:sz w:val="26"/>
          <w:szCs w:val="26"/>
        </w:rPr>
        <w:tab/>
        <w:t>Avijacija je nastala u vreme Kraljevine Srbije, i to je fakat. Nije sve postalo od NOR-a i od partizana itd. Postojalo je nešto pre toga. A svima onima koji smatraju, poput gospodina Mehe Omerovića, da je to vraćanje lošoj tradiciji zaista moram javno da kažem da je to jedna strašna ideološka zabluda nedostojna jednog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Drugo, tokom fašističkog bombardovanja Beograda 6. aprila, Jugoslovenska kraljevska avijacija je uzletela na nebo iako su znali da nemaju nikakve šanse protiv jednog takvog agresora. Svi su oboreni i skoro svi poginuli. U našoj svesti se o tome malo zna, malo se zna o našoj istor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o se desilo tokom NATO bombardovanja. Mnogi heroji srpske ratne avijacije su uzleteli i doživeli istu sudbi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taj način se ponašaju naši piloti i u miru. Mi smo prošle godine porodici poginulog pilota koji je žrtvovao svoj život da ne bi pao sa avionom na Staru Pazovu ovde posthumno dodelili jedno visoko odlikovanje. Isto se desilo i sa pilotom koji je pre nekoliko godina žrtvovao svoj život, pilot je iz Lađevaca, zbog toga što je izbegao da padne na naselje Aerodrom, Kragujevac (gde je sticajem okolnosti nekada zaista postojao aerodrom, zbog toga se i zove naselje Aerodr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 takvim herojima, koji nisu ginuli ni za kralja ni za Tita već su davali živote za Srbiju i u ratu i u miru, mi moramo sa puno poštovanja da govorimo u ovoj Narodnoj skupštini. </w:t>
      </w:r>
    </w:p>
    <w:p>
      <w:pPr>
        <w:pStyle w:val="Normal"/>
        <w:tabs>
          <w:tab w:val="clear" w:pos="709"/>
          <w:tab w:val="left" w:pos="1418" w:leader="none"/>
        </w:tabs>
        <w:spacing w:lineRule="auto" w:line="240"/>
        <w:rPr/>
      </w:pPr>
      <w:r>
        <w:rPr>
          <w:rFonts w:cs="Times New Roman" w:ascii="Times New Roman" w:hAnsi="Times New Roman"/>
          <w:sz w:val="26"/>
          <w:szCs w:val="26"/>
        </w:rPr>
        <w:tab/>
        <w:t>Evo, ovde ima visokih oficira koji su dugo u Vojsci Srbije, i treba da kažemo da je 1990. godine postojala obaveza svih oficira da budu članovi jedne partije koja se zvala Savez komunista – Pokret za Jugoslaviju. Danas to nije obaveza oficira, već je obaveza da budu patriote, da štite sve političke stranke, baš na način na koji su se ponašali srpski oficiri za vreme Kraljevine, što je naša najsvetlija tradici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Vladimir Đukano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ĐUKANOVIĆ: Uvažena predsedavajuća, kad govorimo o ovom amandmanu, meni neke stvari sada potpuno nisu jasne. Ovde neko želi, bar terminološki, da pacifikuje našu vojsku. Odjednom mu smeta termin „ratno vazduhoplovstvo“. A kada im navedete primere zemalja članica NATO pakta koje gotovo sve redom imaju termin „ratno“, onda nam se kaže – nemojte baš te zemlje, sada čak i Hrvatska smeta, ne valja taj primer zato što su te zemlje agresiv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bro, ako su agresivne, zašto im onda otvoriste kancelariju u Generalštabu? Zašto ste dopustili da te agresivne zemlje reformišu našu vojsku i da rade kompletnu reformu naše vojske? Sada odjednom, zato što su tako agresivne, mi treba njih da izbegavamo, a ovamo nam reformišu čitav sistem, kako ste to bili uve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vo, nećemo zemlje NATO pakta, uzmimo Rusku Federaciju – i ona ima ratno vazduhoplovst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razumem zašto neko pokušava na sve moguće načine da prihvati sve od nekog sa strane, da nam priča kako je to najbolje, a kada mi želimo to da primenimo, odjednom smeta taj termi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vinite, Vojska nije baletsko udruženje. Vojska je institucija koja brani zemlju. I dobro je definisano u Zakonu, ona može da bude mirnodopska i može da bude ratna, u zavisnosti od situacije. Prema tome, ne vidim šta je loše u terminu „ratno vazduhoplovstvo“. Mislim da je to nešto što je apsolutno normalno. </w:t>
      </w:r>
    </w:p>
    <w:p>
      <w:pPr>
        <w:pStyle w:val="Normal"/>
        <w:tabs>
          <w:tab w:val="clear" w:pos="709"/>
          <w:tab w:val="left" w:pos="1418" w:leader="none"/>
        </w:tabs>
        <w:spacing w:lineRule="auto" w:line="240"/>
        <w:rPr/>
      </w:pPr>
      <w:r>
        <w:rPr>
          <w:rFonts w:cs="Times New Roman" w:ascii="Times New Roman" w:hAnsi="Times New Roman"/>
          <w:sz w:val="26"/>
          <w:szCs w:val="26"/>
        </w:rPr>
        <w:tab/>
        <w:t>Baš zato ti piloti koji su se školovali na vojnoj akademiji, na kraju krajeva, treba da se razlikuju od onoga koji se školovao da bude civilni pilot, odnosno da pilotira „boingom“ ili ne znam čime. Ipak je to ogromna razlika. Nemojmo da izjednačavamo to zato što su ovo ljudi koji su školovani da brane zemlju i normalno da će da budu deo ratnog vazduhoplovstv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Po amandmanu opet? Reč ima narodni poslanik Marijan Rističević, po amandman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po amandmanu naravno, zato što mi je ovo veoma bitna tema, em sam bio pripadnik RV PVO, u stanju kad je ta vojska bila opremljena, 1978/79. godine, i kad je bila vojna sila ne samo u Evropi nego i u svetu. Proveo sam više od osam meseci u Bihaću, tako da znam šta znači – čuvari našeg neba, šta znači – odvraćanje, šta znači – branjenje vazduha, šta znači – odbrana neba. Odbranom neba branite sve jedinice koje su na zemlji. </w:t>
      </w:r>
    </w:p>
    <w:p>
      <w:pPr>
        <w:pStyle w:val="Normal"/>
        <w:tabs>
          <w:tab w:val="clear" w:pos="709"/>
          <w:tab w:val="left" w:pos="1418" w:leader="none"/>
        </w:tabs>
        <w:spacing w:lineRule="auto" w:line="240"/>
        <w:rPr/>
      </w:pPr>
      <w:r>
        <w:rPr>
          <w:rFonts w:cs="Times New Roman" w:ascii="Times New Roman" w:hAnsi="Times New Roman"/>
          <w:sz w:val="26"/>
          <w:szCs w:val="26"/>
        </w:rPr>
        <w:tab/>
        <w:t>Dakle, u to vreme se značajno ulagalo u PVO sisteme i avijaciju. To što kasnije nismo imali, imali smo rezultat 1999. godine, kada smo zbog nedostatka modernih sistema pretrpeli ogromnu materijalnu štetu ne samo u vojsci nego i u privredi. Kad nevolja dođe, u pomoć se zove Bog i vojnik; kad nevolja prođe, Bog se ne poštuje, vojnik zaboravlja. To je ono što je kod nas Srba probl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ako ne želim da se ovaj amandman usvoji i da se ratno vazduhoplovstvo, koje treba da bude sa najmodernijim ratnim sistemima za odvraćanje svih onih koji budu želeli da nanesu štetu ne samo Vojsci nego i privredi i građanima, onih koji bi želeli da gađaju mostove itd. i da nešto urade, možda i teže od onog što su uradili 1999. godine... Ne samo da ovaj termin treba da ostane, nego moramo značajno da uvećavamo snagu ratnog vazduhoplovstva i protivvazdušne odbrane, jer je ona bitna ne samo za očuvanje drugih rodova Vojske, nego je bitna za očuvanje ekonomije, bezbednosti građana. Svi znamo koje smo civilne žrtve imali za vreme 1999. godine i da su štete po ekonomiju i civile bile daleko veće nego po jedinice i ratnu tehniku. </w:t>
      </w:r>
    </w:p>
    <w:p>
      <w:pPr>
        <w:pStyle w:val="Normal"/>
        <w:tabs>
          <w:tab w:val="clear" w:pos="709"/>
          <w:tab w:val="left" w:pos="1418" w:leader="none"/>
        </w:tabs>
        <w:spacing w:lineRule="auto" w:line="240"/>
        <w:rPr/>
      </w:pPr>
      <w:r>
        <w:rPr>
          <w:rFonts w:cs="Times New Roman" w:ascii="Times New Roman" w:hAnsi="Times New Roman"/>
          <w:sz w:val="26"/>
          <w:szCs w:val="26"/>
        </w:rPr>
        <w:tab/>
        <w:t>Ne mislim da ovo treba brisati, kategorički sam protiv. Ne mislim i ne slažem se s kolegama koji bi da ratno vazduhoplovstvo apsolutno anuliraju. Neki od njih misle, valjda, da treba da pustimo ove gospođe iz nevladinih organizacija da sednu na metlu i ometlaju nebo ukoliko neprijatelj napadne. Sa tim ne mogu da se složim.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Gordana Čom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DANA ČOMIĆ: Zahvaljujem za podršku amandmanu koji su podneli narodni poslanici Balša Božović i Dejan Nikolić, jer je očito iz rasprave da je posredi ozbiljan nesporazum, pošto se misli da će magija reči „ratno“ odjedanput obnoviti vazduhoplovstvo. Spominje se potreba za obnavljanjem vazduhoplovstva. To je, poštovane kolege i koleginice, tema za donošenje budžeta za 2016. godinu, a moglo je već i za ovaj budže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 sklonost da verujemo u snagu reči i da je to dovoljno jeste sklonost ka jednoj iluziji ili deluziji o tome šta je civilna i parlamentarna kontrola ili civilni i parlamentarni položaj vojske u svakoj od zemalja na koje mi želimo da ličimo, a to su zemlje članice EU, ili u svakoj od zemalja koje se menjaju po istim receptima kao što se menja i Srb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sporeći spominjanje svetlih tradicija u kojima su učestvovali pripadnici da li Vojske Srbije, Vojske Srbije i Crne Gore, Vojske Savezne Republike Jugoslavije, vojske SFRJ, Kraljevine Jugoslavije, Kraljevine Srbije, ja bih volela da umesto toga imamo imena tih ljudi iz poslednjih ratova, iz nesreće 1999. godine. Ali, nemamo. I to je isto stav.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čin na koji smo došli do imena je bio dug i mukotrpan. Ja mislim da je dobro da znamo imena ljudi koji su se, u bilo kom rodu Vojske, borili za odbranu i vršili svoje profesionalne dužnosti. </w:t>
      </w:r>
    </w:p>
    <w:p>
      <w:pPr>
        <w:pStyle w:val="Normal"/>
        <w:tabs>
          <w:tab w:val="clear" w:pos="709"/>
          <w:tab w:val="left" w:pos="1418" w:leader="none"/>
        </w:tabs>
        <w:spacing w:lineRule="auto" w:line="240"/>
        <w:rPr/>
      </w:pPr>
      <w:r>
        <w:rPr>
          <w:rFonts w:cs="Times New Roman" w:ascii="Times New Roman" w:hAnsi="Times New Roman"/>
          <w:sz w:val="26"/>
          <w:szCs w:val="26"/>
        </w:rPr>
        <w:tab/>
        <w:t>Takođe je očito iz ove diskusije da preskačemo jedan period u kome je učestvovala Vojska Savezne Republike Jugoslavije. Ja to razumem. Kao što insistiranjem na reči „ratno“ smatramo da je to magija koja će doneti ponos i snažno vazduhoplovstvo, tako isto smatramo da izostavljanjem podsećanja na ulogu Vojske Savezne Republike Jugoslavije u nekim ratnim sukobima smatramo da oni neće postojati – hoće. Kao što neće postojati dobro opremljeno vazduhoplovstvo Srbije, koje će voljom većine biti „ratno“, bez odluka u budžetu Republike Srbije za 2016. godinu.</w:t>
      </w:r>
    </w:p>
    <w:p>
      <w:pPr>
        <w:pStyle w:val="Normal"/>
        <w:tabs>
          <w:tab w:val="clear" w:pos="709"/>
          <w:tab w:val="left" w:pos="1418" w:leader="none"/>
        </w:tabs>
        <w:spacing w:lineRule="auto" w:line="240"/>
        <w:rPr/>
      </w:pPr>
      <w:r>
        <w:rPr>
          <w:rFonts w:cs="Times New Roman" w:ascii="Times New Roman" w:hAnsi="Times New Roman"/>
          <w:sz w:val="26"/>
          <w:szCs w:val="26"/>
        </w:rPr>
        <w:tab/>
        <w:t>Ako bude takvih predloga za budžet, veći budžet Vojske Srbije, ja ću glasati, bez obzira na to što ću i sledeće godine biti opozicija ovoj vladi, pošto to znači da programski budžet, koji smo bili obavezni da donesemo ove godine, menjamo tako što bolje procenjujemo gde je novac svih građana Srbije potreban kada je u pitanju Vojska Srbije, upravo zbog mirnodopskih poslova, ogromnih poslova koje Vojska radi, nezavisno od toga da li se negde dešava rat ili neki pripadnici učestvuju u mirovnim operacijam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Milorad Cveta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ORAD CVETANOVIĆ: Poštovana predsednice, uvaženi ministre sa saradnicima, kolege narodni poslanici i poslanice, razumem nedovoljnu informisanost i nezainteresovanost predlagača za uvođenje ovakvog prefiksa, čini mi se, zbog nedovoljnog iskustva u vojsci i vojnim dejstvima uopš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rezervni vojni starešina i učesnik vojnih dejstava 1999. godine, kao pitomac Škole rezervnih oficira u Zadru, gde je bio smešten i Centar za ratno vazduhoplovstvo i obuku budućih pilota, mislim da je motivacija i visoki moral nešto što je neophodno vojsci, ako pri tome znamo da je Vojska Srbije oduvek i samo bila u svojstvu odbrambene vojne sile, a nikada kroz istoriju kao agresor.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narodni poslanik Janko Veselinović, po Poslovniku.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štovana predsednice, član 27. Poslovnika Narodne skupštine Republike Srbije, a vezano za nekoliko članova ovog istog poslovnika. Naime, vama ovih minuta ističe vreme za sazivanje sednice za pitanja Vladi. Šest meseci već nismo imali sednicu sa pitanjima Vladi. Da li je moguće da ćete i ovog puta izbeći tu sednicu?</w:t>
      </w:r>
    </w:p>
    <w:p>
      <w:pPr>
        <w:pStyle w:val="Normal"/>
        <w:tabs>
          <w:tab w:val="clear" w:pos="709"/>
          <w:tab w:val="left" w:pos="1418" w:leader="none"/>
        </w:tabs>
        <w:spacing w:lineRule="auto" w:line="240"/>
        <w:rPr/>
      </w:pPr>
      <w:r>
        <w:rPr>
          <w:rFonts w:cs="Times New Roman" w:ascii="Times New Roman" w:hAnsi="Times New Roman"/>
          <w:sz w:val="26"/>
          <w:szCs w:val="26"/>
        </w:rPr>
        <w:tab/>
        <w:t>PREDSEDNIK: Poslaniče, moram da vas prekinem. Znači, samo po neposredno učinjenoj povredi. To ne postoji, niste dobro proučili Poslovnik, ne sazivam ja sednicu za pitanja Vladi. Sedite, da vam ne bih oduzela vreme od dve minute. Potpuna politizacija.</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Vi sazivate za poslednji četvrtak u mesec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Niste u pravu, ne postoji sazivanje sednice. Ako želite, oduzeću vam dva minuta. Za vaše dobro vam govorim da je bolje da sednete i proučite ponovo da ne biste napravili grešku.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Znači, neće biti sednice pitanja Vlad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Molim vas, proučite Poslovnik. Apsolutno ste promašili. Razumem vas, hoćete nešto da kažete politički, što nema veze sa život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Vesna Rakonjac, po amandm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RAKONjAC: Uvažena predsednice, poštovani ministri, poštovane kolege, ne slažem se da reči nemaju veliko značenje. Snaga reči je ogromna i potiče prevashodno od one prve i osnovne, citiraću: „Na početku beše reč.“ Hv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NIK: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 amandman su zajedno podneli narodni poslanici Balša Božović i Dejan Nikolić. Da li neko želi reč? (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Balša Bož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LŠA BOŽOVIĆ: Zahvaljujem, predsednice. Dakle, ovde se radi o istoj stvari. Ono što je bila namera, imali smo prilike sada da čujemo, jeste da kada je u pitanju Vojska ili vazduhoplovstvo u ovom slučaju, to što ćemo dodati „ratno“, kao što je gospođa Čomić rekla, to neće obnoviti ni avijaciju, niti će poboljšati ekonomiju Srbije. Ono zbog čega je važna odbrana naše zemlje i zbog čega je važno da Srbija ima jaku Vojsku jeste prevashodno odbrana, zatim, jaka ekonomija u Srbiji i ugled u svetu, zato što naša vojska učestvuje u mnogim mirovnim misijama i operacijama, čime se veoma ponos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ovde slučaj jeste da se ovim prefiksom potpuno sklanja jedna jako važna stvar iz vida, a to je veoma, veoma teško stanje u srpskom vazduhoplovstvu, da li vojnom ili nekom drugom. Ovde je u pitanju vojno. Mislimo da je veoma važno da tih nekoliko aviona koje Srbija poseduje, koji se često kvare... A jedan i osnovni resurs kada je u pitanju zaštita našeg neba predstavlja veoma veliki problem za ovu i svaku buduću vladu, s obzirom na ekonomsku situaciju. Kada je Srbija bila u mnogo boljoj ekonomskoj situaciji, nismo uspeli do kraja da obnovimo vojno vazduhoplovstvo, a tek nećemo sada kada je Srbija u recesiji, kada postoje mnogi problemi, kada Srbija i srpska ekonomija ne mogu da odgovore na probleme koji su pred nj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podržao bih sve one narodne poslanike koji su amandmanu koji smo podneli gospodin Dejan Nikolić i ja dali podršku. Mislimo da je ovo potpuno nepotrebno i da se ovo stavlja u jedan potpuno drugačiji kontekst. Dakle, ne postoji vojska da bi ratovala, makar ne u Srbiji; vojska postoji da bi branila teritorijalni integritet i suverenitet naše zemlje. Mislimo da je neki drugi način ili naziv mnogo prikladniji. Do sada ste imali naziv koji je postojao i ne znam zašto bismo ga sada menjali u ovo „ratno“ i dodavali nešto što potpuno ne priliči Srbiji u nekim novim vremenima kada se Vlada Republike Srbije, makar i deklarativno, zalaže za određene integracije i propagira mir u regionu i svetu i predstavlja se kao faktor stabilnosti. </w:t>
      </w:r>
    </w:p>
    <w:p>
      <w:pPr>
        <w:pStyle w:val="Normal"/>
        <w:tabs>
          <w:tab w:val="clear" w:pos="709"/>
          <w:tab w:val="left" w:pos="1418" w:leader="none"/>
        </w:tabs>
        <w:spacing w:lineRule="auto" w:line="240"/>
        <w:rPr/>
      </w:pPr>
      <w:r>
        <w:rPr>
          <w:rFonts w:cs="Times New Roman" w:ascii="Times New Roman" w:hAnsi="Times New Roman"/>
          <w:sz w:val="26"/>
          <w:szCs w:val="26"/>
        </w:rPr>
        <w:tab/>
        <w:t>Iz tog razloga, mislimo da je veoma važno da ova izmena bude usvojena i da ovaj amandman bude usvojen zato što bismo Vladi Republike Srbije olakšali posao u jednom velikom delu kada je u pitanju naša spoljna politika.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ministar Selak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Hvala, uvažena gospođo predsednice. Dame i gospodo narodni poslanici, naravno da podržavam upravo ono što je rekao uvaženi kolega poslanik, a to je da Vlada Republike Srbije svojom politikom zaista svedoči da Srbija jeste faktor mira i stabilnosti u ovom delu Evrope. Vlada Republike Srbije propagira i rukovodi se isključivo mirnodopskom politikom. Vlada Republike Srbije poštuje Rezoluciju o vojnoj neutralnosti Republike Srbije koju je izglasala Narodna skupšt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dsećam na nešto što sam već rekao – jedna Švajcarska, koja je vekovima neutralna država, ima ratno vazduhoplovstvo. Sumnjam da u ovom uvaženom domu postoje oni koji se ne zalažu za to da Srbija na svim poljima dostigne nivo jedne Švajcarske, u vladavini prava na prvom mestu. Ja bih bio srećan kada bi mogla da razvije sistem neposredne demokratije kakav postoji u nekim kantonima Švajcarske Konfederacije, ali i na polju ekonomskog razvoja, stabilnosti, socijalne sigurnosti, pravnog poretka, ali i na polju odbrane. Dakle, neutralna država već nekoliko vekova, koja ulaže u svoje oružane snage izuzetno visoke sume novca i ima ratno vazduhoplovstvo. Da li će joj neko reći da vodi agresivnu politiku, da implicira nešto što nije tačno? Svakako da neć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 reč, zaista, o terminologiji koja je kod nas još uvek u upotrebi; jednostavno, nije se zapatilo kod ljudi da govore „vazduhoplovstvo“ ili „vojno vazduhoplovstvo“.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narodni poslanik Vladimir Đukanović. Samo se izjasnite koje vreme trošite. </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Vreme poslaničke grup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vala.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ĐUKANOVIĆ: Mogu da vam kažem da je ovakav termin baš u skladu sa reformama Vojske i njenim osavremenjivanjem. Ovo je dobro, mi sledimo primere razvijenih zemalja; već sam ovde napominjao neke članice EU. Hvala vama, gospodine Selakoviću, pomenuli ste Švajcarsku. Ne vidim zašto to tamo nekom sme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 to bezazlena stvar i nije to uopšte igra reči da li je ratno ili je samo vazduhoplovstvo. To je veoma važno zato što vi na neki način opredeljujete i svoju strategiju u samoj vojsci i za šta spremate tog pilota. Ako biste samo stavili „vazduhoplovstvo“, izvinite, ali vazduhoplovstvo može da bude i civilno, može da bude i poljoprivredna avijacija. Ne verujem da na vojnoj akademiji nekoga školuju za poljoprivrednu avijaciju. Tako da je ovo veoma bit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kraju krajeva, mislim da je čast svakom pilotu koji je završio vojnu akademiju da je bio deo ratnog vazduhoplovstva, i da ne može da se poistovećuje sa svima ostalima. Ipak je to nešto za šta ste se školovali i što vam služi na čast, da se svuda pohvalite. To su ljudi koji su svetla tačka u ovom društvu. Samo najsposobniji idu tamo i žele da se školuju baš za 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uopšte nije igra reči, to je veoma važan termin i zato sam potpuno pristalica da ostane – ratno vazduhoplovstvo. Što bi narod rekao, koristim često jednu poslovicu, „ne treba da budemo veći katolici od pape“ i da sada mi pacifikujemo našu vojsku, kada svi ovi na koje se pozivamo nisu na takav način terminološki pacifikovali vojsku.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narodni poslanik Milan Stevanović.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LAN STEVANOVIĆ: Poštovani ministre, visoki oficiri Vojske Srbije, dame i gospodo poslanici, dve stvari sam hteo da kažem. Prvo, povezivati logički naziv ratnog vazduhoplovstva i njegovo stanje je stvarno neprimereno. Verujem da nećemo da promenimo stanje u našem ratnom vazduhoplovstvu ako dodamo jedan pridev ili ako ga oduzmemo. Međutim, hajde da onda skinemo, ako već plašimo nekog tim načinom, što kaže opozicija. Šta ćemo da radimo sa lovačkom avijacijom? Hoćemo li da je zovemo samo avijacija? Čak, ona deluje i predatorsk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tno vazduhoplovstvo je ono što nama treba zato što, kao što reče moj kolega, može da bude i civilno i humanitarno. Mislim da je to dobro za imidž naše vojske, i upravo zbog onih koji su ginuli 6. aprila i 1999. godine. Upravo zbog njih. Puno vam hvala. </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4. amandman je podneo narodni poslanik Konstantin Arsenović. 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 amandman, sa ispravkom, podneo je narodni poslanik Mirko Čikiriz. Da li neko želi reč? (Da.) Reč ima narodni poslanik Mirko Čikiriz.</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RKO ČIKIRIZ: Hvala, gospođo predsedavajuća. Vlada je bila u pravu kada je odbila moj amandman, jer sam napravio previd gledajući osnovni tekst zakona bez kasnijih izmena i dopuna. Ali, vezano za ovaj amandman, samo želim da kažem nešto što mislim da treba da se ponovi u Narodnoj skupštini Republi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avno, predložio sam da se u okviru obaveza pripadnika Vojske Srbije u vršenju službe donese i kodeks vojničke etike, koji je već i donet. </w:t>
      </w:r>
    </w:p>
    <w:p>
      <w:pPr>
        <w:pStyle w:val="Normal"/>
        <w:tabs>
          <w:tab w:val="clear" w:pos="709"/>
          <w:tab w:val="left" w:pos="1418" w:leader="none"/>
        </w:tabs>
        <w:spacing w:lineRule="auto" w:line="240"/>
        <w:rPr/>
      </w:pPr>
      <w:r>
        <w:rPr>
          <w:rFonts w:cs="Times New Roman" w:ascii="Times New Roman" w:hAnsi="Times New Roman"/>
          <w:sz w:val="26"/>
          <w:szCs w:val="26"/>
        </w:rPr>
        <w:tab/>
        <w:t>Kada se priča uopšte o vojsci i našoj tradiciji, mislim da se mi retko tom, jednom od najvažnijih institucija, jednom od najboljih  institucija, institucijom za koju su mnogi mislili da je začaurena i ideološki ostrašćena... Pokazalo se da je u reformama posle 2000. godine najdalje otišla. Kamo sreće da su tako postupale sve ostale institucije. Zbog čega je Vojska Srbije dostigla taj nivo? Pre svega zbog toga što rade stručni ljudi, što su školovani, što poštuju standarde, što imaju odlične resurs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zbog čega je potrebno naglasiti to što je načelnik Generalštaba već doneo Kodeks časti? Upravo zbog onoga što imamo u našoj vojničkoj tradiciji, a što stalno treba da ističemo. Crna je još uvek dosta slika o Srbiji zbog sukoba devedesetih godina. Ali, oni koji tu sliku nabolje menjaju su u velikoj meri pripadnici Vojske Srbije, kroz učešće u mirovnim misijama. Drugi koji tu sliku menjaju nabolje su, recimo, naši teniseri i sportisti, pa tek onda možda svi političari i državni funkcioner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smo od Karađorđevog ustanka imali poštovanje neprijatelja... Uz prikazan veliki stepen patriotizma, lične hrabrosti, poštovanja države, imali smo i poštovanje neprijatelja. Karađorđe je znao da kazni svoje vojnike, i to na najsuroviji način. Tri je vojnika u Beogradu javno obesio zbog toga što su krali tursku imovinu, imovinu neprijatel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ar finansija Lazar Paču je sa vladom sa Krfa neprijateljskoj  Nemačkoj, sa kojom smo tada bili u ratu i koja nas je sa Austrougarskom monarhijom isterala iz zemlje, otplaćivao kredite uzete pre rata. Nemački ministar finansija tada je izjavio da će to ući u svetske anale finansija – da smo sa jednom zemljom u ratu a da nam ona sve vreme otplaćuje kred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nogi istoričari, poput Leopolda fon Rankea, mnogi humanitarci, mnogi lekari, mnogi neprijateljski oficiri i vojnici kažu da je u Prvom svetskom ratu u Nišu, recimo, u jednom bolničkom odeljenju bio bolji tretman neprijateljskih vojnika nego naših. To je ona čast i hrabrost tradicionalna srpskih oficira i vojnika kojom mi treba da se ponos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j je deda bio zarobljenik kraljevske vojske, četiri godine rata je proveo u Nemačkoj. Trojicu dedova su mi Nemci strelja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edan protestantski pastor je u maju 1945. godine održao misu u protestantskoj crkvi u Nemačkoj posvećenu velikoj pobedi hrišćanske ljubavi i srpskih oficira. Zbog čega? Oko 350.000 naših vojnika i pet hiljada oficira je bilo u Nemačkoj. Za vreme dok su oni obnavljali nemačku privredu i radili u robovskim uslovima rada, ovde su stradala njihova deca, braća, unučići, od tih istih Nemaca. Pastor je rekao u toj propovedi da su se sa puno opravdanja plašili šta će se desiti kada puknu zarobljeničke žice, da li će im srpski oficiri vratiti milo za drago, sa puno opravdanja. Ali, šta se desilo? Kada su izašli na slobodu, naši oficiri i vojnici su nemačku decu tretirali kao našu decu, pevali su im pesme, davali bombone, držali u krilu, ljubili i milovali. Pastor je rekao da takva pobeda hrišćanske ljubavi vojnika i oficira do tada nije viđe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to su se naši ponašali u svim sukobima: i u balkanskim ratovima, i u Prvom svetskom ratu i tokom NATO agresije 1999. godine. </w:t>
      </w:r>
    </w:p>
    <w:p>
      <w:pPr>
        <w:pStyle w:val="Normal"/>
        <w:tabs>
          <w:tab w:val="clear" w:pos="709"/>
          <w:tab w:val="left" w:pos="1418" w:leader="none"/>
        </w:tabs>
        <w:spacing w:lineRule="auto" w:line="240"/>
        <w:rPr/>
      </w:pPr>
      <w:r>
        <w:rPr>
          <w:rFonts w:cs="Times New Roman" w:ascii="Times New Roman" w:hAnsi="Times New Roman"/>
          <w:sz w:val="26"/>
          <w:szCs w:val="26"/>
        </w:rPr>
        <w:tab/>
        <w:t>Zbog toga sam, uz puno uvažavanje da je Vlada u potpunosti u pravu što je odbila ovaj moj amandman, imao potrebu ovo da naglasim.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Gordana Čomić.</w:t>
      </w:r>
    </w:p>
    <w:p>
      <w:pPr>
        <w:pStyle w:val="Normal"/>
        <w:tabs>
          <w:tab w:val="clear" w:pos="709"/>
          <w:tab w:val="left" w:pos="1418" w:leader="none"/>
        </w:tabs>
        <w:spacing w:lineRule="auto" w:line="240"/>
        <w:rPr/>
      </w:pPr>
      <w:r>
        <w:rPr>
          <w:rFonts w:cs="Times New Roman" w:ascii="Times New Roman" w:hAnsi="Times New Roman"/>
          <w:sz w:val="26"/>
          <w:szCs w:val="26"/>
        </w:rPr>
        <w:tab/>
        <w:t>GORDANA ČOMIĆ: Zahvaljujem. Član 5. predloga izmena zakona govori o tome da se dosadašnji izraz „profesionalno vojno lice“ zamenjuje rečima „profesionalni pripadnik Vojske Srbije“.</w:t>
      </w:r>
    </w:p>
    <w:p>
      <w:pPr>
        <w:pStyle w:val="Normal"/>
        <w:tabs>
          <w:tab w:val="clear" w:pos="709"/>
          <w:tab w:val="left" w:pos="1418" w:leader="none"/>
        </w:tabs>
        <w:spacing w:lineRule="auto" w:line="240"/>
        <w:rPr/>
      </w:pPr>
      <w:r>
        <w:rPr>
          <w:rFonts w:cs="Times New Roman" w:ascii="Times New Roman" w:hAnsi="Times New Roman"/>
          <w:sz w:val="26"/>
          <w:szCs w:val="26"/>
        </w:rPr>
        <w:tab/>
        <w:t>Mi tražimo da se ovaj član briše, iz najmanje dva razloga koja otvaraju jedno polje tumačenja ovog člana za budućnost. Prvo je da civilno lice, po tumačenju i obrazloženju koje smo dobili od Vlade da se amandman odbija... Kaže da „prema članu 55. stav 5. Ustava Republike Srbije, pripadnici Vojske Srbije ne mogu biti članovi političkih stranaka. Pripadnici Vojske Srbije u smislu člana 6. Zakona o Vojsci su vojna lica i civilna lica na službi u Vojsci Srbije, odnosno u smislu člana 8. Zakona o Vojsci Srbije za ove kategorije određen je termin profesionalni pripadnici Vojske Srbije“.</w:t>
      </w:r>
    </w:p>
    <w:p>
      <w:pPr>
        <w:pStyle w:val="Normal"/>
        <w:tabs>
          <w:tab w:val="clear" w:pos="709"/>
          <w:tab w:val="left" w:pos="1418" w:leader="none"/>
        </w:tabs>
        <w:spacing w:lineRule="auto" w:line="240"/>
        <w:rPr/>
      </w:pPr>
      <w:r>
        <w:rPr>
          <w:rFonts w:cs="Times New Roman" w:ascii="Times New Roman" w:hAnsi="Times New Roman"/>
          <w:sz w:val="26"/>
          <w:szCs w:val="26"/>
        </w:rPr>
        <w:tab/>
        <w:t>Imam potpuno jednostavno pitanje i molila bih ministra da mi odgovori, i sebe radi i svih ovako definisanih pripadnika Vojske Srbije, jer je važno, jer se radi o pravu garantovanom Ustavom da budete član neke političke stranke, pri čemu ne dovodimo u pitanje da profesionalna vojna lica ne budu članovi političkih stranaka, to se podrazumeva. Za koga će da glasaju, to je njihova stvar, ali da se stranački aktivizam podrazumeva.</w:t>
      </w:r>
    </w:p>
    <w:p>
      <w:pPr>
        <w:pStyle w:val="Normal"/>
        <w:tabs>
          <w:tab w:val="clear" w:pos="709"/>
          <w:tab w:val="left" w:pos="1418" w:leader="none"/>
        </w:tabs>
        <w:spacing w:lineRule="auto" w:line="240"/>
        <w:rPr/>
      </w:pPr>
      <w:r>
        <w:rPr>
          <w:rFonts w:cs="Times New Roman" w:ascii="Times New Roman" w:hAnsi="Times New Roman"/>
          <w:sz w:val="26"/>
          <w:szCs w:val="26"/>
        </w:rPr>
        <w:tab/>
        <w:t>Kada ste ovako izjednačili civilna lica, ne komandni kadar, ljude kojih ima u Vojsci Srbije, dva pitanja su meni otvorena: da li, znači, svaki civil ima ista prava kao vojno lice? To je vrlo ozbiljna stvar.</w:t>
      </w:r>
    </w:p>
    <w:p>
      <w:pPr>
        <w:pStyle w:val="Normal"/>
        <w:tabs>
          <w:tab w:val="clear" w:pos="709"/>
          <w:tab w:val="left" w:pos="1418" w:leader="none"/>
        </w:tabs>
        <w:spacing w:lineRule="auto" w:line="240"/>
        <w:rPr/>
      </w:pPr>
      <w:r>
        <w:rPr>
          <w:rFonts w:cs="Times New Roman" w:ascii="Times New Roman" w:hAnsi="Times New Roman"/>
          <w:sz w:val="26"/>
          <w:szCs w:val="26"/>
        </w:rPr>
        <w:tab/>
        <w:t>Drugo, kako se u pravima i obavezama razlikuje Marija Marić, koja je civil u Vojsci Jugoslavije, po definiciji ovog zakona je sada profesionalni pripadnik Vojske Jugoslavije, i Jelena Jovanović, koja radi u Ministarstvu odbrane na sličnim poslovima? Kako vi pišete ovaj zakon, Marija Marić nema pravo na članstvo u političkoj stranci, a Jelena Jovanović ima. Ili, nema ni Jelena Jovanović, koja obavlja poslove u Ministarstvu odbrane, ni Marija Marić. To ne može. Zato što je Jelena Jovanović službenik državne uprave, oni imaju prava.</w:t>
      </w:r>
    </w:p>
    <w:p>
      <w:pPr>
        <w:pStyle w:val="Normal"/>
        <w:tabs>
          <w:tab w:val="clear" w:pos="709"/>
          <w:tab w:val="left" w:pos="1418" w:leader="none"/>
        </w:tabs>
        <w:spacing w:lineRule="auto" w:line="240"/>
        <w:rPr/>
      </w:pPr>
      <w:r>
        <w:rPr>
          <w:rFonts w:cs="Times New Roman" w:ascii="Times New Roman" w:hAnsi="Times New Roman"/>
          <w:sz w:val="26"/>
          <w:szCs w:val="26"/>
        </w:rPr>
        <w:tab/>
        <w:t>Način na koji ste definisali... Uopšte ne sumnjam u lošu nameru, da ne bude nesporazuma. Kada sumnjam u nešto, ja kažem da sumnjam. Meni je važno da bude jasno, jer se svaki zakon odnosi na neko ljudsko biće, menja mu kvalitet života. To je, ministar je verovatno zaboravio, jedan od dijaloga u kojima sam imala zadovoljstvo da učestvujem s njim. Od mnogo nas, sigurno je mene zaboravio, ali ja sam rekla – država smo mi, građani. To je nepovratno. Tako zakoni moraju da imaju u centru građanina, svakog. Ovaj Zakon o Vojsci mora da ima u centru i nas građane, i pripadnike Vojske Jugoslavije. Na nekog će ovaj član da ostavi direktnu posledicu.</w:t>
      </w:r>
    </w:p>
    <w:p>
      <w:pPr>
        <w:pStyle w:val="Normal"/>
        <w:tabs>
          <w:tab w:val="clear" w:pos="709"/>
          <w:tab w:val="left" w:pos="1418" w:leader="none"/>
        </w:tabs>
        <w:spacing w:lineRule="auto" w:line="240"/>
        <w:rPr/>
      </w:pPr>
      <w:r>
        <w:rPr>
          <w:rFonts w:cs="Times New Roman" w:ascii="Times New Roman" w:hAnsi="Times New Roman"/>
          <w:sz w:val="26"/>
          <w:szCs w:val="26"/>
        </w:rPr>
        <w:tab/>
        <w:t>Volela bih da je nesporno ko je ovim članom definisan kao profesionalni pripadnik Vojske Srbije, ali čitajući propise smatram da nije nesporno. Jedan ogroman broj ljudi, dakle civilnih lica koja su na službi... Neću da izgovaram vrste poslove koje oni obavljaju, to je njihova stvar, ali prosto mi to znamo zato što donosimo budžet i kada nismo zainteresovani. Ja jesam zainteresovana za zaposlene u službama Vojske i policije, jer mislim da je to važno. Mislim da su to ljudi koji rade posebnu vrstu posla, za koju od mene imaju uvek podršku jer zbog moje sigurnosti stavljaju glavu u torbu. Ne mora da bude rat, može da bude poplava, vanredna situacija, može da bude pomoć civilnoj zaštiti, može da bude pomoć u borbi protiv terorizma – neko stavlja glavu u torbu da ja ne bih imala o čemu da brine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bog toga je važno da bude potpuno jasno, kroz ovaj primer, da li se sada profesionalnim pripadnicima Vojske Srbije, što mislim da ne bi smelo, smatraju svi zaposleni u Ministarstvu odbrane, naravno. Ili se profesionalnim pripadnicima smatraju civili koji su na službi u Vojsci Srbije? </w:t>
      </w:r>
    </w:p>
    <w:p>
      <w:pPr>
        <w:pStyle w:val="Normal"/>
        <w:tabs>
          <w:tab w:val="clear" w:pos="709"/>
          <w:tab w:val="left" w:pos="1418" w:leader="none"/>
        </w:tabs>
        <w:spacing w:lineRule="auto" w:line="240"/>
        <w:rPr/>
      </w:pPr>
      <w:r>
        <w:rPr>
          <w:rFonts w:cs="Times New Roman" w:ascii="Times New Roman" w:hAnsi="Times New Roman"/>
          <w:sz w:val="26"/>
          <w:szCs w:val="26"/>
        </w:rPr>
        <w:tab/>
        <w:t>To je moje pitanje za Mariju Marić, koja radi tamo, i za Jelenu Jovanović, koja radi isti ili vrlo sličan posao, pošto ih ima, nužno, preklapaju se u Ministarstvu i u Vojsci. Zašto Marija Marić ne može da bude članica, a Jelena Jovanović bi morala da bude?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nstantin Arsenović): Reč ima ministar Selak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Zahvaljujem, uvaženi predsedavajući. Dame i gospodo narodni poslanici, Ministarstvo odbrane je jedno, a Vojska Srbije nešto drugo. Rad lica zaposlenih stalno, ne upućenih, ne premeštenih, nego zaposlenih stalno u Ministarstvu odbrane, ukoliko oni nisu oficiri, dakle kada pričamo o službeničkom i namešteničkom kadru, regulisan je Zakonom o državnim službenicima i nameštenicima i to je apsolutno i nedvosmisleno jasno. Takvim licima, izuzev onima koji su državni službenici na položaju, gde im je ograničeno pravo obavljanja rukovodećih partijskih funkcija, stranačkih funkcija, kada pričamo o običnim državnim službenicima i nameštenicima, nije ograničeno i ne može biti ograniče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pričamo pak o Vojsci Srbije, pripadnici Vojske Srbije uživaju status definisan Zakonom o Vojsci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Evropske pravne tekovine regulišu na identičan način ovu materiju kao što je definiše, odnosno predlaže ovaj predlog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uština jeste – ako je neko pristao da ima status pripadnika Vojske Srbije, da li je vojni službenik, da li je vojni nameštenik, da li je vojno lice, dakle profesionalni vojnik ili oficir, on je pristao na specijalni status, koji nosi određena prava, ali i određene obaveze, odnosno dužnosti. Jedna od tih dužnosti, po ovome predlogu, jeste depolitizacija i neunošenje političkih elemenata u rad i funkcionisanje Vojs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ošli smo kroz različita vremena kada je pripadnik vojske bio obavezan da bude partijski angažovano lice. Sećamo se tih vremena, neki s osmehom na licu, s radošću, neki ne sa baš tako lepim osećajem. Ali ovde je stvar potpuno jasna. Dakle, onaj koji ima status državnog službenika ili nameštenika, da li je administrativno-tehnički sekretar u Ministarstvu odbrane, koji je nameštenik u tom ministarstvu, ima pravo na partijsko organizovanje. Ne možete mu ga ograničiti. </w:t>
      </w:r>
    </w:p>
    <w:p>
      <w:pPr>
        <w:pStyle w:val="Normal"/>
        <w:tabs>
          <w:tab w:val="clear" w:pos="709"/>
          <w:tab w:val="left" w:pos="1418" w:leader="none"/>
        </w:tabs>
        <w:spacing w:lineRule="auto" w:line="240"/>
        <w:rPr/>
      </w:pPr>
      <w:r>
        <w:rPr>
          <w:rFonts w:cs="Times New Roman" w:ascii="Times New Roman" w:hAnsi="Times New Roman"/>
          <w:sz w:val="26"/>
          <w:szCs w:val="26"/>
        </w:rPr>
        <w:tab/>
        <w:t>Neko bi možda rekao – i to bi trebalo ograničiti, ali takvih službenika u celom Ministarstvu odbrane, dakle službenika i nameštenika, imate 93 ukupno, i to nije taj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narodni poslanik Gordana Čomić, po amandmanu.</w:t>
      </w:r>
    </w:p>
    <w:p>
      <w:pPr>
        <w:pStyle w:val="Normal"/>
        <w:tabs>
          <w:tab w:val="clear" w:pos="709"/>
          <w:tab w:val="left" w:pos="1418" w:leader="none"/>
        </w:tabs>
        <w:spacing w:lineRule="auto" w:line="240"/>
        <w:rPr/>
      </w:pPr>
      <w:r>
        <w:rPr>
          <w:rFonts w:cs="Times New Roman" w:ascii="Times New Roman" w:hAnsi="Times New Roman"/>
          <w:sz w:val="26"/>
          <w:szCs w:val="26"/>
        </w:rPr>
        <w:tab/>
        <w:t>GORDANA ČOMIĆ: Zahvaljujem. Nije važan broj. I da je jedan, koncepti nam se razlikuju. Devedeset troje – devedeset troje, oni će imati prava. Neko koga vidite kao civilno lice u Vojsci Srbije neće imati ta prava, ali neće imati ni prava koja imaju vojna lica. O tome se radi.</w:t>
        <w:tab/>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ja ne sporim vojnim licima, profesionalnim vojnicima... Dakle, njih ne spominjem, govorim o civilima u Vojsci Srbije. Oni su sada zaposleni, sasvim svejedno, nije ni važno koliko ih ima. Nije to meni važno. Meni je dosta jedan da mislim da mu je ugroženo pravo. Vi ovim zakonom samo tu grupu ljudi stavljate u poziciju u kojoj oni, sada zaposleni, nisu bili. Vi njima menjate prava. Oni su do sada, ako su civili, mogli da budu članovi političkih stranaka. Pošto ih sada definišete kao pripadnike Vojske Jugoslavije, više ne mog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mo hoću da ostavim van svake sumnje da oni samo ta prava gube, ali ne stiču neka nova prava koja, za razliku od njih, potpuno prirodno, to ne sporim, imaju vojna lica u istoj toj vojsci, kao pripadnici Vojs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 mnom nemate spor, ja sam oduvek bila protiv toga da Vojska ima političku boju, to je bilo loše po Vojsku. Nažalost, mi smo videli koliko je to loše po Vojsku. Mi smo stradali kao zemlja, ali prvi su stradali oni, zbog toga što je Vojska negovana kao ideološka i politička, a ne kao profesionalna, koliko god sjajnih ljudi i sjajnih rezultata i naučnih istraživanja bilo u toj vojsci. Dakle, ja znam kolika je cena, gorka, koju je platila Vojska zato što je bila ideologizovana ili politizovana, prvo 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e insistiranje je samo da budemo svi sasvim jasni, da se jednom broju ljudi, nije važno koliko, zato što ih sada zovete pripadnici Vojske Jugoslavije... Oni nisu postali vojna lica, oni su i dalje civilna lica koja su u Vojsci Jugoslavije na nekim poslovima, raznim, nemaju veze sa vojnim poslovima, takvih ljudi ima koliko hoćete. Njima smanjujete ta prava. Ako se neko od njih pojavi pred vama pa kaže – izjednačili ste me rečenicom „pripadnik Vojske Jugoslavije“ sa vojnim licima, i ako traži neka prava koja proističu samo iz toga što ste vojno lice, šta će onda biti? To je meni jednaka briga, kao i da bude potpuno jasno zašto im se smanjuju ova prav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Vladimir Paviće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Dame i gospodo narodni poslanici, poštovani pripadnici i predstavnici Vojske Srbije, poštovani ministre Selakoviću, mislim da je vrlo zgodno što ste vi sada ovde, jer je pitanje i ustavno i zakonsko i tiče se, zapravo, preciznog definisanja i tumačenja izvesnih prava izvesnih lica. </w:t>
      </w:r>
    </w:p>
    <w:p>
      <w:pPr>
        <w:pStyle w:val="Normal"/>
        <w:tabs>
          <w:tab w:val="clear" w:pos="709"/>
          <w:tab w:val="left" w:pos="1418" w:leader="none"/>
        </w:tabs>
        <w:spacing w:lineRule="auto" w:line="240"/>
        <w:rPr/>
      </w:pPr>
      <w:r>
        <w:rPr>
          <w:rFonts w:cs="Times New Roman" w:ascii="Times New Roman" w:hAnsi="Times New Roman"/>
          <w:sz w:val="26"/>
          <w:szCs w:val="26"/>
        </w:rPr>
        <w:tab/>
        <w:t>Poštovani generale predsedavajući, gospodine Arsenoviću, ja sam se javio zato što je ovo, mislim, jedna tačka kojom treba da obiluju po sličnosti naše skupštinske rasprave, poštovana gospodo, jer se radi o tome da moramo precizno da utvrdimo ovde šta neka izmena jednog predloga zakona proizvodi kao posledicu i da li je ta posledica u skladu sa onim što su zakoni i Ustav naše republi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matram, pošto sam pokušao pažljivo da ispratim ovu raspravu... Uz napomenu da sam se ovde u načelnoj raspravi saglasio, uglavnom, sa obrazloženjima ministra Gašića oko neophodnosti izmene ova dva zakona i, u skladu s tim, narodni poslanik Zoran Živković i ja čak nismo podneli nijedan amandman na ove predloge zakona. U ovom slučaju smatram da treba da se usvoji amandman narodne poslanice gospođe Čomić i njenih kolega iz Demokratske stran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vo, da pokušam da obrazložim, možda, dodatno poštovanim gostima ovde, ali i narodnim poslanicima koji će na kraju da glasaju za ovo ili za ono. Dakle, kao jedna vrsta podsećanja, menja se član 5. gde se izvesne reči zamenjuju rečima „profesionalni pripadnik Vojske Srbije.“ Predlog gospođe Čomić je da se briše ova izmena u Predlogu zakona koji je poslala Vlada, jer gospođa Čomić smatra da ono što je stajalo prethodno u tom stavu jeste preciznije i bo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 sada, šta se desilo? Imamo, dakle, predlog Vlade, imamo amandman, imamo Ustav. Ustav u član 55, na koji se poziva i predlagač u obrazloženju za odbijanje amandmana... Taj član 55. ima pet stavova. Ja bih se tu sada zadržao na prvom i na petom. Prvi stav kaže: „Jemči se sloboda političkog, sindikalnog i svakog drugog udruživanja i pravo da se ostane izvan svakog udruženja“. To je u redu. Naravno, Ustav. Ali, stav 5: „Sudije Ustavnog suda, sudije, javni tužioci, Zaštitnik građana, pripadnici policije i pripadnici vojske ne mogu biti članovi političkih strana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obrazloženju Vlada kaže, ministar Selaković, u ovom slučaju, u ime Vlade, odnosno ministar Gašić, kaže: „Amandman se ne prihvata zato što prema članu 55. stav 5“, to je ovaj koji sam poslednji pročitao, „pripadnici Vojske Srbije ne mogu biti članovi političkih strana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da dolazim tu do dva, ja mislim dobra, argumenta u prilog amandmanu gospođe Čomić. Ali, evo, voleo bih da čujem još jednom i obrazloženje ako se zaključi da ne treba da se prihvati. </w:t>
      </w:r>
    </w:p>
    <w:p>
      <w:pPr>
        <w:pStyle w:val="Normal"/>
        <w:tabs>
          <w:tab w:val="clear" w:pos="709"/>
          <w:tab w:val="left" w:pos="1418" w:leader="none"/>
        </w:tabs>
        <w:spacing w:lineRule="auto" w:line="240"/>
        <w:rPr/>
      </w:pPr>
      <w:r>
        <w:rPr>
          <w:rFonts w:cs="Times New Roman" w:ascii="Times New Roman" w:hAnsi="Times New Roman"/>
          <w:sz w:val="26"/>
          <w:szCs w:val="26"/>
        </w:rPr>
        <w:tab/>
        <w:t>Jedno je: mi i dalje nemamo identičnu kovanicu u Ustavu i u ovom predlogu zakona. Dakle, u Ustavu piše „pripadnik vojske“, u Predlogu zakona sada kaže – profesionalno vojno lice. Naravno, u Zakonu o Vojsci, na koji se poziva predlagač, kaže da – u smislu člana 6. Zakona o Vojsci Srbije, vojna lica i civilna lica su na službi u Vojsci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e onda, poštovana gospodo, vraćam na ključni argument gospođe Čomić. Ako mi u ovom smislu izjednačavamo vojna i civilna lica na službi u Vojsci Srbije, pa i jedna i druga lica sada nazivamo profesionalnim pripadnicima Vojske Srbije, ja se onda vraćam na sledeće pitanje. U redu, smatra se, dakle, da civilno lice na službi u Vojsci Srbije ne sme da bude član političke stranke. Ja sam tako to razumeo. Ali se onda ja pitam (i gospođa Čomić se, koliko sam razumeo, isto to pita) da li to onda znači da civilno lice na službi u Vojsci Srbije ovom izmenom sada dobija ista ona prava koja ima vojno lice u Vojsci Srbije? Drugim rečima, da li se ovde radi samo o tome da jedna vrsta lica gubi jedno pravo ili, zapravo, posledica ovakvog predloga izmene jeste da ta lica sada dobijaju neka prava koja imaju i vojna lica? </w:t>
      </w:r>
    </w:p>
    <w:p>
      <w:pPr>
        <w:pStyle w:val="Normal"/>
        <w:tabs>
          <w:tab w:val="clear" w:pos="709"/>
          <w:tab w:val="left" w:pos="1418" w:leader="none"/>
        </w:tabs>
        <w:spacing w:lineRule="auto" w:line="240"/>
        <w:rPr/>
      </w:pPr>
      <w:r>
        <w:rPr>
          <w:rFonts w:cs="Times New Roman" w:ascii="Times New Roman" w:hAnsi="Times New Roman"/>
          <w:sz w:val="26"/>
          <w:szCs w:val="26"/>
        </w:rPr>
        <w:tab/>
        <w:t>Ja mislim, poštovana gospodo, poštovani gosti iz Vlade Republike Srbije i iz Vojske Srbije, da je to za nas relevantno pitanje. Ne smemo da dozvolimo da se nekim licima oduzimaju prava, da se to pravda malim brojem tih lica, na primer, a da zanemarimo da to kao posledicu može da ima i oduzimanje i dodavanje nekih drugih prava, poštovana gospodo.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Izvolite, ministre Selak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Hvala, uvaženi  predsedavajući. Dame i gospodo narodni poslanici, takođe izražavam zadovoljstvo zbog kvaliteta rasprave, ali ja bih ovde da razjasnim upravo ovo što ste rekli. </w:t>
      </w:r>
    </w:p>
    <w:p>
      <w:pPr>
        <w:pStyle w:val="Normal"/>
        <w:tabs>
          <w:tab w:val="clear" w:pos="709"/>
          <w:tab w:val="left" w:pos="1418" w:leader="none"/>
        </w:tabs>
        <w:spacing w:lineRule="auto" w:line="240"/>
        <w:rPr/>
      </w:pPr>
      <w:r>
        <w:rPr>
          <w:rFonts w:cs="Times New Roman" w:ascii="Times New Roman" w:hAnsi="Times New Roman"/>
          <w:sz w:val="26"/>
          <w:szCs w:val="26"/>
        </w:rPr>
        <w:tab/>
        <w:t>Da li znači da civilno lice... Ne u Ministarstvu odbrane, nemojte da mešamo to. Znači, koji god da je broj ljudi koji rade kao državni službenici i nameštenici u Ministarstvu odbrane, oni podležu Zakonu o državnim službenicima i nameštenicima. Mi ovde govorimo o pripadnicima Vojske Srbije. Da li to znači da ako danas imate civila koji je pripadnik Vojske Srbije, on dobija prava koja imaju vojna lica?</w:t>
      </w:r>
    </w:p>
    <w:p>
      <w:pPr>
        <w:pStyle w:val="Normal"/>
        <w:tabs>
          <w:tab w:val="clear" w:pos="709"/>
          <w:tab w:val="left" w:pos="1418" w:leader="none"/>
        </w:tabs>
        <w:spacing w:lineRule="auto" w:line="240"/>
        <w:rPr/>
      </w:pPr>
      <w:r>
        <w:rPr>
          <w:rFonts w:cs="Times New Roman" w:ascii="Times New Roman" w:hAnsi="Times New Roman"/>
          <w:sz w:val="26"/>
          <w:szCs w:val="26"/>
        </w:rPr>
        <w:tab/>
        <w:t>Odgovor imate u posebnim odredbama, u članu 134. Zakona. Pogledajte jednu stvar, to su lica koja dobijaju privilegije u platama koje im se obračunavaju i isplaćuju. Zašto se ne posmatra na takav način?</w:t>
      </w:r>
    </w:p>
    <w:p>
      <w:pPr>
        <w:pStyle w:val="Normal"/>
        <w:tabs>
          <w:tab w:val="clear" w:pos="709"/>
          <w:tab w:val="left" w:pos="1418" w:leader="none"/>
        </w:tabs>
        <w:spacing w:lineRule="auto" w:line="240"/>
        <w:rPr/>
      </w:pPr>
      <w:r>
        <w:rPr>
          <w:rFonts w:cs="Times New Roman" w:ascii="Times New Roman" w:hAnsi="Times New Roman"/>
          <w:sz w:val="26"/>
          <w:szCs w:val="26"/>
        </w:rPr>
        <w:tab/>
        <w:t>Ja bih razumeo vašu raspravu da ste vi rekli, a niste se toga dotakli – vi imate lica koja dobrovoljno služe vojni rok danas, jesu li to pripadnici Vojske Srbije? Jesu. Da li su oni obuhvaćeni ovim predlogom? Nisu, i ne treba da budu. Oni su nekoliko meseci pripadnici Vojske Srbije, dok služe vojni rok.</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je u slučaju, ne daj Bože, mobilizacije svako od nas koji smo vojni obveznici pripadnik Vojske Srbije? Jes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o je vrlo važno da se definiše ono što je Ustav dao. Ustav vrlo jasno kaže – pripadnici vojske. To može biti i civilno lice, to može biti i vojno lice. Ali, to civilno lice koje je u Vojsci svojim ulaskom u sistem Vojske Srbije prihvatilo je određene uslove obavljanja tog posla. Vi tu imate civilna lica koja ostvaruju određene beneficije. </w:t>
      </w:r>
    </w:p>
    <w:p>
      <w:pPr>
        <w:pStyle w:val="Normal"/>
        <w:tabs>
          <w:tab w:val="clear" w:pos="709"/>
          <w:tab w:val="left" w:pos="1418" w:leader="none"/>
        </w:tabs>
        <w:spacing w:lineRule="auto" w:line="240"/>
        <w:rPr/>
      </w:pPr>
      <w:r>
        <w:rPr>
          <w:rFonts w:cs="Times New Roman" w:ascii="Times New Roman" w:hAnsi="Times New Roman"/>
          <w:sz w:val="26"/>
          <w:szCs w:val="26"/>
        </w:rPr>
        <w:tab/>
        <w:t>Državni službenik ili nameštenik, odnosno državni službenik koji radi u Ministarstvu odbrane ne zasniva svoj radnopravni odnos na osnovu ugovora o radu, već na osnovu rešenja koje donosi ministar odbrane.</w:t>
      </w:r>
    </w:p>
    <w:p>
      <w:pPr>
        <w:pStyle w:val="Normal"/>
        <w:tabs>
          <w:tab w:val="clear" w:pos="709"/>
          <w:tab w:val="left" w:pos="1418" w:leader="none"/>
        </w:tabs>
        <w:spacing w:lineRule="auto" w:line="240"/>
        <w:rPr/>
      </w:pPr>
      <w:r>
        <w:rPr>
          <w:rFonts w:cs="Times New Roman" w:ascii="Times New Roman" w:hAnsi="Times New Roman"/>
          <w:sz w:val="26"/>
          <w:szCs w:val="26"/>
        </w:rPr>
        <w:tab/>
        <w:t>Kada je u pitanju civilno lice koje radi u Vojsci Srbije po ugovoru o ra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Vreme, gospodine ministre.)</w:t>
      </w:r>
    </w:p>
    <w:p>
      <w:pPr>
        <w:pStyle w:val="Normal"/>
        <w:tabs>
          <w:tab w:val="clear" w:pos="709"/>
          <w:tab w:val="left" w:pos="1418" w:leader="none"/>
        </w:tabs>
        <w:spacing w:lineRule="auto" w:line="240"/>
        <w:rPr/>
      </w:pPr>
      <w:r>
        <w:rPr>
          <w:rFonts w:cs="Times New Roman" w:ascii="Times New Roman" w:hAnsi="Times New Roman"/>
          <w:sz w:val="26"/>
          <w:szCs w:val="26"/>
        </w:rPr>
        <w:tab/>
        <w:t>... završavam, dakle, određena prava nose i određene obaveze. Mislim da smo ovo dobro razjasnil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Na član 5.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Zahvaljujem, gospodine predsedavajući. Gospodine ministre, uvaženi predstavnici Ministarstva odbrane, koleginice i kolege, poštovani građani, član 5. predlaže izmenu člana 14. stav 2. kako bi se zabrana članstva u političkim strankama odnosila jednako na sve profesionalne pripadnike Vojske Srbije, to je obrazloženje koje je dalo Ministarstvo, a mi smo predložili još dve izmene u članu 14.</w:t>
      </w:r>
    </w:p>
    <w:p>
      <w:pPr>
        <w:pStyle w:val="Normal"/>
        <w:tabs>
          <w:tab w:val="clear" w:pos="709"/>
          <w:tab w:val="left" w:pos="1418" w:leader="none"/>
        </w:tabs>
        <w:spacing w:lineRule="auto" w:line="240"/>
        <w:rPr/>
      </w:pPr>
      <w:r>
        <w:rPr>
          <w:rFonts w:cs="Times New Roman" w:ascii="Times New Roman" w:hAnsi="Times New Roman"/>
          <w:sz w:val="26"/>
          <w:szCs w:val="26"/>
        </w:rPr>
        <w:tab/>
        <w:t>U stavu 1. izvorni zakon kaže: „Vojnom licu je zabranjeno prisustvovanje skupovima političkih stranaka u uniformi i svaka politička aktivnost izuzev korišćenja aktivnog biračkog prava“, tj. da glasa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predložili, i mislimo da je to bolja definicija i odrednica: „Vojnom licu je zabranjeno prisustvovanje skupovima političkih stranaka u uniformi, svaka politička aktivnost u političkim strankama, kao i kandidovanje na izborima i učestvovanje u izbornoj kampanji za državne organe, organe teritorijalne autonomije i jedinice lokalne samouprave.“ </w:t>
      </w:r>
    </w:p>
    <w:p>
      <w:pPr>
        <w:pStyle w:val="Normal"/>
        <w:tabs>
          <w:tab w:val="clear" w:pos="709"/>
          <w:tab w:val="left" w:pos="1418" w:leader="none"/>
        </w:tabs>
        <w:spacing w:lineRule="auto" w:line="240"/>
        <w:rPr/>
      </w:pPr>
      <w:r>
        <w:rPr>
          <w:rFonts w:cs="Times New Roman" w:ascii="Times New Roman" w:hAnsi="Times New Roman"/>
          <w:sz w:val="26"/>
          <w:szCs w:val="26"/>
        </w:rPr>
        <w:tab/>
        <w:t>Izmena preciznije definiše krug zabrana u pogledu političkih aktivnosti vojnih lica. Polazeći od ustavne zabrane (to ste rekli, član 55. stav 5, da li je tako?) da pripadnik Vojske ne može biti član političke stranke, smatramo da zabranu političkih aktivnosti treba u tom duhu i postaviti, pa je ograničiti na zabranu političkih aktivnosti u političkim strankama, kao i na zabranu pasivnog biračkog pra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ledeći stav – saglasni smo sa predlogom Ministarstva odbrane da se reči „profesionalno vojno lice“ zamene rečima „profesionalni pripadnik Vojske Srbije“. </w:t>
      </w:r>
    </w:p>
    <w:p>
      <w:pPr>
        <w:pStyle w:val="Normal"/>
        <w:tabs>
          <w:tab w:val="clear" w:pos="709"/>
          <w:tab w:val="left" w:pos="1418" w:leader="none"/>
        </w:tabs>
        <w:spacing w:lineRule="auto" w:line="240"/>
        <w:rPr/>
      </w:pPr>
      <w:r>
        <w:rPr>
          <w:rFonts w:cs="Times New Roman" w:ascii="Times New Roman" w:hAnsi="Times New Roman"/>
          <w:sz w:val="26"/>
          <w:szCs w:val="26"/>
        </w:rPr>
        <w:tab/>
        <w:t>U sledećem stavu, u stavu 4. koji kaže: „Profesionalni pripadnici Vojske Srbije imaju pravo na sindikalno organizovanje, u skladu sa propisima Vlade“, mi smo predložili da se reči „propisi Vlade“ zamene rečju „zakonom“ pa bi ovaj stav glasio: „Profesionalni pripadnici Vojske Srbije imaju pravo na sindikalno organizovanje, u skladu sa zakonom.“ Mislimo da je to smislenije od propisa Vlad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tav 4. govori o predmetu sindikalnog udruživanja. Pročitaću vam, on kaže: „Predmet sindikalnog udruživanja, organizovanja i sindikalnih aktivnosti ne mogu da budu odredbe i primena zakona i drugih propisa koji se odnose na sastav, organizaciju i formaciju Vojske Srbije; operativnu i funkcionalnu sposobnost, upotrebu i popunu Vojske Srbije; pripravnost i mobilizaciju; opremljenost naoružanjem i vojnom opremom; komandovanje i rukovođenje u Vojsci Srbiji i upravljanje sistemom odbrane...“.</w:t>
      </w:r>
    </w:p>
    <w:p>
      <w:pPr>
        <w:pStyle w:val="Normal"/>
        <w:tabs>
          <w:tab w:val="clear" w:pos="709"/>
          <w:tab w:val="left" w:pos="1418" w:leader="none"/>
        </w:tabs>
        <w:spacing w:lineRule="auto" w:line="240"/>
        <w:rPr/>
      </w:pPr>
      <w:r>
        <w:rPr>
          <w:rFonts w:cs="Times New Roman" w:ascii="Times New Roman" w:hAnsi="Times New Roman"/>
          <w:sz w:val="26"/>
          <w:szCs w:val="26"/>
        </w:rPr>
        <w:tab/>
        <w:t>Mi smo predložili da se kao mogući predmet sindikalnog razmatranja, dogovora ili razgovora ostavi opremljenost naoružanjem i vojnom opremom i rukovođenje, jer mislimo da bi to bilo na korist Vojsci Srbije, a ne na štetu, da može sindikalno da se raspravlja o ovim temama. Nadam se da ćete kao predlagači da razmislite, naročito vi, ministre Selakoviću, i da ćete prihvatiti ovaj naš predlog izme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Hvala, predsedavajući. Ja ću se nadovezati na diskusiju koju je imao moj kolega Brad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u ovom amandmanu pokušali da utičemo na član, da ga menjamo, koji se odnosi na pravo vojnih lica, između ostalog, na sindikalno organizovanje. Naime, sindikalno organizovanje jeste zakonom omogućeno. Međutim, mi smo smatrali da je neophodno da se pitanja vezana s tim urede zako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 nas je posebno uverio ministar odbrane gospodin Gašić kroz svoju diskusiju u raspravi o ovom zakonu u načelu kada smo mu predočili zahteve sindikata Vojske Srbije, koji su ukazali da nisu učestvovali u javnoj raspravi, da su neka rešenja na štetu vojnih lica itd., itd., kada je gospodin Gašić rekao – da, ali ne postoje vojni sindikati, ne postoji nijedan sindikat koji je ispunio uslove da bude reprezentativan. Znači, sada u Vojsci Srbije, makar po rečima gospodina Gašića, ne postoje sindikati i oni ne mogu da se organizuju da na adekvatan način po ovome postave pitanje svojih plata, primanja svih ostalih, vezano za t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tražili da se ovde kao pravo koje uključuje sindikalno organizovanje uvrsti i pravo da vojni sindikati mogu da raspravljaju i da postavljaju pitanja koja se tiču opremljenosti (možda je moguće da se ovo precizira usmeno ili kroz dopunu amandmana), dakle, opremljenosti koja se tiče bezbednosti vojnih li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 svejedno da li vojna lica imaju opremu koja utiče na njihovu bezbednost, da li su mesta u kojima obavljaju vojnu službu, kasarne itd., skladišta u kojima se nalazi municija, na adekvatan način opremljena. Imali smo, nažalost, vrlo loših iskustava kada su neka lica poginula, nastradala baš zbog toga što nije na adekvatan način, verovatno i od rukovodećeg kadra, rukovano sredstvima i verovatno nije bila bezbednost na adekvatnom nivou. </w:t>
      </w:r>
    </w:p>
    <w:p>
      <w:pPr>
        <w:pStyle w:val="Normal"/>
        <w:tabs>
          <w:tab w:val="clear" w:pos="709"/>
          <w:tab w:val="left" w:pos="1418" w:leader="none"/>
        </w:tabs>
        <w:spacing w:lineRule="auto" w:line="240"/>
        <w:rPr/>
      </w:pPr>
      <w:r>
        <w:rPr>
          <w:rFonts w:cs="Times New Roman" w:ascii="Times New Roman" w:hAnsi="Times New Roman"/>
          <w:sz w:val="26"/>
          <w:szCs w:val="26"/>
        </w:rPr>
        <w:tab/>
        <w:t>U tom smislu, smatramo da vojni sindikati, sindikati u Vojsci Srbije treba da imaju mogućnost da raspravljaju i da postavljaju pitanja koje se tiču opremljenosti, vezano za njihovu ličnu bezbednost.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Odbor za odbranu i unutrašnje poslove prihvatio je amandman. Odbor za ustavna pitanja i zakonodavstvo smatra da je amandman u skladu s Ustavom i pravnim sistemom Republike Srbije. Konstatujem da je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dr Blagoje Bradić. Izvol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Uvaženi predsedavajući, gospodine ministre, poštovani gosti, koleginice i kolege, član 14a govori o sindikalnom organizovanju u Vojsci. Ja ću pročitati da bi i građanima bilo jasno o čemu ćemo pričati.</w:t>
      </w:r>
    </w:p>
    <w:p>
      <w:pPr>
        <w:pStyle w:val="Normal"/>
        <w:tabs>
          <w:tab w:val="clear" w:pos="709"/>
          <w:tab w:val="left" w:pos="1418" w:leader="none"/>
        </w:tabs>
        <w:spacing w:lineRule="auto" w:line="240"/>
        <w:rPr/>
      </w:pPr>
      <w:r>
        <w:rPr>
          <w:rFonts w:cs="Times New Roman" w:ascii="Times New Roman" w:hAnsi="Times New Roman"/>
          <w:sz w:val="26"/>
          <w:szCs w:val="26"/>
        </w:rPr>
        <w:tab/>
        <w:t>Znači, profesionalnom pripadniku Vojske Srbije po staroj verziji nije bilo dopušteno, a sada ministarstvo kaže – može se, uz prethodnu saglasnost ministra odbrane, odobriti učešće u aktivnostima udruženja kojima se ostvaruju sledeći ciljevi: reforma sistema odbrane i Vojske Srbije; usklađivanje propisa sa opšteprihvaćenim standardima i propisima EU; izgradnja strategije odbrane i doktrine Vojske Srbije kojom se utvrđuje sastav, organizacija i formacija Vojske Srbije; operativna i funkcionalna sposobnost, upotreba i popuna Vojske Srbije; pripravnost i mobilizacija; opremljenost naoružanjem i vojnom opremom; komandovanje i rukovođenje u Vojsci Srbije i upravljanje sistemom odbrane; učešće u multinacionalnim operacijama i unutrašnji odnosi u Vojsc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Mi smo predložili da se ovaj član briše i, evo, da vam dam naše obrazloženje: „Članom 6. Predloga zakona je predložena izmena člana 14a Zakona. Članom 14a zabranjeno je profesionalnim pripadnicima Vojske Srbije da učestvuju u aktivnostima udruženja koja su osnovana radi ostvarivanja ciljeva koji su u vezi sa vojno-odbrambenim pitanjima. Predlagač je predložio da se pripadnicima Vojske Srbije dozvoli učešće u aktivnostima ovakvih udruženja, ali uz prethodnu saglasnost ministra odbrane. Budući da Ustav ne sadrži izričitu zabranu niti postavlja bilo kakvo ograničenje u pogledu učestvovanja u aktivnostima udruženja kada su pripadnici Vojske u pitanju, ne vidimo razlog da se ovakva ograničenja postavljaju u zakonu. Rešenje koje predlagač nudi otvara mogućnost arbitrarnosti u odlučivanju ministra. Zbog svega navedenog, smatramo da je potrebno član 14a izbrisa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an podatak: pre ove sednice, na Odboru je bilo polemike povodom ovog člana i rečeno je da se u principu to ne dovodi u pitanje, ali (evo, da podelim razmišljanje s kolegama poslanicima) pošto će ministar odlučivati o svakom zahtevu ponaosob, to je prvo pitanje tehničke izvodljiv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 ono što smo čuli od državnog sekretara, da je potrebno da u Ministarstvu, tj. da ministar i vrh rukovođenja Vojskom znaju gde se ko od pripadnika Vojske nalazi i u kakvim udruženjima je aktivan, ja sam to shvatio da treba da bude obavešten od tih ljudi koji žele da se angažuju neg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pretpostavljam i ne želim da mislim da u zemlji Srbiji postoje organizacije koje deluju protiv unutrašnjeg uređenja, taman posla. Računam da svi pripadnici Vojske koji se angažuju u nekim udruženjima to rade iz najbolje namere, a i da ta udruženja rade na dobrobit ove zajednice. Zbog toga mislim da bi trebalo da prihvatite ovaj naš amandman.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vala. Reč ima narodni poslanik Olgica Bat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LGICA BATIĆ: Hvala. Što se tiče navedenog amandmana, ja ću prvenstveno da ostanem dosledna stavu koji sam iznosila u načelnoj raspravi. Drago mi je što sam na neki način, kao prvi ovlašćeni po prijavi za reč, nametnula temu o celishodnosti ovog člana 14a, bar u ovom obliku u kojem se predlaže izmenama i dopunama Zakona o Vojsci. </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kada su izmene i dopune Zakona o Vojsci donete 2009. godine, tada je upravo najviše primedaba izazvala polemika povodom uvođenja (još uvek važećeg, naravno, u ovom momentu) člana 14a, kojim je jednom imperativnom odredbom u potpunosti bila predviđena zabrana učešća profesionalnih pripadnika Vojske u organizacijama građanskog društva koje se neposredno ili posredno bave pitanjima odbrane i bezbednosti. U tom momentu, govorim o 2009. godini, o još uvek važećoj zakonskoj odredbi, kada tome dodate i strana udruženja koja se isto bave takvim pitanjima, koja pak nisu osporena te je udruživanje u tako nešto moguće, što samo ukazuje na protivpravnost, protivustavnost takve odredbe Zakona koja je egzistirala, nadam se da ubuduće neće, bila sam stava, i u načelnoj raspravi to sam vrlo jasno i iznela, da je potrebno brisanje takvog člana 14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ovako predloženim izmenama i dopunama nije došlo do potpunog brisanja člana 14a, već je predviđeno da se profesionalnom pripadniku Vojske Srbije može, uz prethodnu saglasnost ministra odbrane, odobriti učešće u aktivnost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kada god postoji nekakva odredba kojom se daju diskreciona ovlašćenja koja se nalaze u rukama samo jednog lica, mislim da se time povećavaju mogućnosti zloupotreba i nikada element selektivnosti ne možete da isključite. </w:t>
      </w:r>
    </w:p>
    <w:p>
      <w:pPr>
        <w:pStyle w:val="Normal"/>
        <w:tabs>
          <w:tab w:val="clear" w:pos="709"/>
          <w:tab w:val="left" w:pos="1418" w:leader="none"/>
        </w:tabs>
        <w:spacing w:lineRule="auto" w:line="240"/>
        <w:rPr/>
      </w:pPr>
      <w:r>
        <w:rPr>
          <w:rFonts w:cs="Times New Roman" w:ascii="Times New Roman" w:hAnsi="Times New Roman"/>
          <w:sz w:val="26"/>
          <w:szCs w:val="26"/>
        </w:rPr>
        <w:tab/>
        <w:t>Prihvatam ono što je ministar Gašić u raspravi u načelu, a povodom člana 14a, rekao, da će se takvo pitanje urediti podzakonskim aktima. Smatram da je to ispravno rešenje, ali mislim da takav jedan podzakonski akt treba da bude naveden u samoj ovoj odredbi, u smislu da član 14a bude potpuniji i precizniji. Na primer, da on glasi da se profesionalnom pripadniku Vojske može, uz prethodnu saglasnost ministra odbrane, odobriti, pa onda sve ovo što je navedeno, pa onda umesto tačke da bude zarez – a sve na osnovu podzakonskih akata u kojima će se precizirati i taksativno navesti u kojim to udruženjima profesionalni pripadnik Vojske može da bude, odnosno kojim udruženjima može da pripada, a kojim ne. Mislim da sve suprotno, naravno, kada je ovako nešto u pitanju, može da se ospor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tivnik sam, uopšte, opstanka i egzistiranja i dalje postojećeg člana, koji je, naravno, bolji od onog prethodno važećeg. Jednostavno, kada se god ranije dovodila... U istoj rečenici ste imali reč „vojska“ i reči „udruženje građana“; znate, to je bilo prilično retrogradno, pa je asociralo na one nesrećne devedesete, kada se apriori smatralo da ako ste pripadnik nekog udruženja građana, vi ste zapravo državni neprijatelj. </w:t>
      </w:r>
    </w:p>
    <w:p>
      <w:pPr>
        <w:pStyle w:val="Normal"/>
        <w:tabs>
          <w:tab w:val="clear" w:pos="709"/>
          <w:tab w:val="left" w:pos="1418" w:leader="none"/>
        </w:tabs>
        <w:spacing w:lineRule="auto" w:line="240"/>
        <w:rPr/>
      </w:pPr>
      <w:r>
        <w:rPr>
          <w:rFonts w:cs="Times New Roman" w:ascii="Times New Roman" w:hAnsi="Times New Roman"/>
          <w:sz w:val="26"/>
          <w:szCs w:val="26"/>
        </w:rPr>
        <w:tab/>
        <w:t>Kažem, ovim članom 14a čini se jedan pomak, ali umesto tačke trebalo je dovršiti rečenicu do kraja, pa reći ono što je i sam gospodin Gašić rekao – a u skladu sa podzakonskim aktima. I, onda lepo da se taksativno navedu koja udruženja i gde je pripadnost moguća, a gde nije moguća, upravo iz razloga da bi ovakav član Zakona bio precizniji, potpuniji i, na kraju krajeva, da bi dao potpuni smisao onome što cilj predlagača jeste, a ja taj smisao nikada nisam dovela u pitanje, niti sporim.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ministar Selaković. Izvolite.</w:t>
        <w:tab/>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KOLA SELAKOVIĆ: Hvala, uvaženi predsedavajući. Dame i gospodo narodni poslanici, složio bih se sa nekim stvarima koje su izrečene. Da li je postojeća odredba Zakona oštra? Jeste. Da li je stanje pre njenog propisivanja bilo dobro, dakle, kada smo imali jednu potpunu prazninu? Nije bilo dobro. Očigledno je da su postojali neki objektivni ili neki subjektivni problemi kada je onaj ko je predlagao izmenu i dopunu Zakona 2009. godine predložio ovakvu odredbu. Potrebno je naći neko međureš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ne znam koliko je bio iskren u svojoj nameri onaj koji je 2009. godine predlagao ovu izmenu i dopunu Zakona. Ako mene pamćenje dobro služi, jedan od motiva je bio usmeren na one koji su tada kritikovali određene reformske procese u Vojsci, koji su bili upravo u određenim udruženjima građana ili, kako se to danas popularno kaže, organizacijama civilnog društva. Između ostalog, ako se dobro sećate, to je bilo i Udruženje penzionisanih generala i admirala. Trebalo je sprečiti, to je bio jedan od ciljeva, aktivne pripadnike Vojske Srbije, odnosno vojna lica da uzimaju učešća u delovanju takvih nevladinih organizacija, odnosno udruženja građana. Ja mislim da to nije dobro. Ali takođe mislim da nije dobro rešenje koje je postojalo pre izmene i dopune Zakona 2009.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ojska u našoj državi, to se nekoliko puta danas ovde u raspravi čulo, važi za jedan od dobro organizovanih sistema, u kome se zna svačije mesto i ko šta radi. </w:t>
      </w:r>
    </w:p>
    <w:p>
      <w:pPr>
        <w:pStyle w:val="Normal"/>
        <w:tabs>
          <w:tab w:val="clear" w:pos="709"/>
          <w:tab w:val="left" w:pos="1418" w:leader="none"/>
        </w:tabs>
        <w:spacing w:lineRule="auto" w:line="240"/>
        <w:rPr/>
      </w:pPr>
      <w:r>
        <w:rPr>
          <w:rFonts w:cs="Times New Roman" w:ascii="Times New Roman" w:hAnsi="Times New Roman"/>
          <w:sz w:val="26"/>
          <w:szCs w:val="26"/>
        </w:rPr>
        <w:tab/>
        <w:t>Naravno da je nemoguće da u jednoj organizaciji (završiću u jednoj rečenici) koja broji toliki broj pripadnika jedan čovek, a to je ministar odbrane, odlučuje po zahtevima pet, deset ili petnaest hiljada ljudi. Ali, postoji mehanizam, koji će biti regulisan podzakonskim aktom, gde će pretpostavljeni iz organizacionih jedinica i same te jedinice davati mišljenja o tome. Da je potrebno da se čuje u ovakvim slučajevima i glas profesionalnih pripadnika Vojske Srbije, apsolutno mislim da je nedvosmisleno jasno i treba podržat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Gordana Čom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DANA ČOMIĆ: Zahvaljujem. S punim razumevanjem za obrazloženja kolege Blagoja Bradića i koleginice Olgice Batić, sa potpunim vrednosnim slaganjem, moram da podržim rešenje da se uz prethodnu saglasnost ministra odbrane odobrava učešće. </w:t>
      </w:r>
    </w:p>
    <w:p>
      <w:pPr>
        <w:pStyle w:val="Normal"/>
        <w:tabs>
          <w:tab w:val="clear" w:pos="709"/>
          <w:tab w:val="left" w:pos="1418" w:leader="none"/>
        </w:tabs>
        <w:spacing w:lineRule="auto" w:line="240"/>
        <w:rPr/>
      </w:pPr>
      <w:r>
        <w:rPr>
          <w:rFonts w:cs="Times New Roman" w:ascii="Times New Roman" w:hAnsi="Times New Roman"/>
          <w:sz w:val="26"/>
          <w:szCs w:val="26"/>
        </w:rPr>
        <w:tab/>
        <w:t>Moje obrazloženje je životno. Ne bi bilo ratifikacije Rezolucije 1325 – Žene, mir i bezbednost bez učešća Vojske Srbije. To je, prosto, odluka koja je pravljena vrlo precizno. Ja sam svima onima koji su kao profesionalni pripadnici Vojske i u Ministarstvu odbrane učestvovali u toj odluci beskrajno zahvalna, jer je to načinilo mnoga dobra statusu Srbije u svetu. Mislim da će i samoj Vojsci tek učiniti dobra organizovanjem političkog saveta i podnošenjem izveštaja Savetu bezbed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olela bih da se ovo razume – da za pripadnike Vojske Srbije, koji su profesionalno opremljeni iskustvom, znanjem, spremni, treba da postoji prostor i da im se omogući učešće u organizacijama civilnog društv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Navešću samo dva primera: OEBS je nedavno ustanovio tzv. nestalno telo koje vodi ambasador Išinger, koje se bavi onim što se na starom srpskom jeziku kaže „tink-tenk“</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think-tank</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Ugledni ljudi. Volela bih da sa civilnim organizacijama iz Srbije, sa beogradskim forumom, sa Beogradskim fondom za političku izuzetnost, da bude saradnja sa pripadnicima Vojske Srbije, da ima za njih tamo mesta. To ne znači dnevni angažman ili već šta god, ali znači da saradnjom sa civilnim društvom kod nas mi kažemo – čekajte, OEBS-ovci, mi imamo ovu dvojicu, trojicu, jednog, znaju svašta što može da vam bude korisno kada su u pitanju konfliktna i postkonfliktna stanja ili kada su u pitanju vojne strukture u pretkonfliktnim stanjima. Beogradski fond za političku izuzetnost... Čak do </w:t>
      </w:r>
      <w:r>
        <w:rPr>
          <w:rFonts w:cs="Times New Roman" w:ascii="Times New Roman" w:hAnsi="Times New Roman"/>
          <w:sz w:val="26"/>
          <w:szCs w:val="26"/>
          <w:lang w:val="sr-Latn-CS"/>
        </w:rPr>
        <w:t>DCAF-a</w:t>
      </w:r>
      <w:r>
        <w:rPr>
          <w:rFonts w:cs="Times New Roman" w:ascii="Times New Roman" w:hAnsi="Times New Roman"/>
          <w:sz w:val="26"/>
          <w:szCs w:val="26"/>
        </w:rPr>
        <w:t xml:space="preserve">. Formalno, to vam je civilna organizacija. Ja znam da Vojska Srbije ima ljude koji mogu da svojim znanjem pomognu tim ljudima koji učestvuju na međunarodnim forumima kroz civilne organizacije. To je nekad bilo moguće, nekad 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kažem da je ovo najsrećnija formulacija i znam da neće ministar uzeti, pa dnevno... Dobiće određen predmet ili će po nekoj liniji znati ko je odgovoran za to da se odobrava ko će i u kakvim organizacijama učestvov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se može podzakonskim aktima? Ne znam, ali obrazlažem zašto smatram da toga treba da bude. </w:t>
      </w:r>
    </w:p>
    <w:p>
      <w:pPr>
        <w:pStyle w:val="Normal"/>
        <w:tabs>
          <w:tab w:val="clear" w:pos="709"/>
          <w:tab w:val="left" w:pos="1418" w:leader="none"/>
        </w:tabs>
        <w:spacing w:lineRule="auto" w:line="240"/>
        <w:rPr/>
      </w:pPr>
      <w:r>
        <w:rPr>
          <w:rFonts w:cs="Times New Roman" w:ascii="Times New Roman" w:hAnsi="Times New Roman"/>
          <w:sz w:val="26"/>
          <w:szCs w:val="26"/>
        </w:rPr>
        <w:tab/>
        <w:t>Moj lični stav – ja bih volela da vidim pripadnike Vojske Srbije u organizacijama koje se bave zaštitom životne sredine. Nema nijednog, a strašno je važno i tek će da bude važno. Da li im je zabranjeno da budu u zaštiti životne sredine? Znam da nije zabranjeno, ali ih nema. A ja znam pozitivno, zato što znam sa drugih mesta, ljude koji bi nas mogli da nauče tome šta se radi sa erozijom i gde, pre nego bilo ko ko je, uslovno govoreći, civilni ekspert. Da li će biti pripadnika Vojske u tom sektoru zaštite životne sredine, kojim se bavim, ne znam, ali znam da bih volela da ih bude, jer je to kolektivno znanje, veština i iskustvo koje ne treba da ostane samo u organizaciji Vojske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aša poslanička grupa je utrošila raspoloživo vreme. Reč ima narodni poslanik Vesna Rakonjac, po amandmanu.</w:t>
      </w:r>
    </w:p>
    <w:p>
      <w:pPr>
        <w:pStyle w:val="Normal"/>
        <w:tabs>
          <w:tab w:val="clear" w:pos="709"/>
          <w:tab w:val="left" w:pos="1418" w:leader="none"/>
        </w:tabs>
        <w:spacing w:lineRule="auto" w:line="240"/>
        <w:rPr/>
      </w:pPr>
      <w:r>
        <w:rPr>
          <w:rFonts w:cs="Times New Roman" w:ascii="Times New Roman" w:hAnsi="Times New Roman"/>
          <w:sz w:val="26"/>
          <w:szCs w:val="26"/>
        </w:rPr>
        <w:tab/>
        <w:t>VESNA RAKONjAC: Uvaženi predsedavajući, poštovani ministre, predstavnici Vojske, ja ću odmah da demantujem prethodnog govornika. ABH centar iz Kruševca ima vrlo tesnu saradnju sa nevladinim sektorom i sa jednim udruženjem građana koje se zove „Bela breza“ a bavi se zaštitom životne sredine. Samo toliko, radi vašeg obaveštenj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Olgica Batić, po amandm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LGICA BATIĆ: Po amandmanu, drugi put. Mislim da je ovde došlo do klasične zamene teza. Moja namera nije bila, ni kada sam govorila u raspravi u načelu, niti danas u pojedinostima, a mislim da to nije ni namera predlagača odnosno podnosioca amandmana, da se spori bilo kakva uloga Vojske ili, ne daj Bože, pripadnika Vojske u nevladinim organizacijama, udruženjima građana, kako je to nekad bilo, naprotiv. Jer, pazite situaciju, tražila sam da se u potpunosti izbriše član 14a, a ne da se nekome nešto, kao što je ranije bilo, 2009. godine, zabranjuje, profesionalnim pripadnicima Vojske; ili sada da im se ograničava, odnosno da im se izuzetno dozvoljava, ali samo po diskrecionoj oceni minist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otpunosti podržavam Vojsku i moj stav je više nego širokogrud. Za ukidanje sam svih zabrana, za apsolutno učešće pripadnika Vojske u onim organizacijama i udruženjima građana za koja oni nalaze da je shodno i primereno. Naravno, što se tiče onih zabranjenih (imamo i takve situacije), postoje i neki drugi mehanizmi, te se protiv pripadnika Vojske koji postane član takvog udruženja može pokrenuti disciplinski postupak. </w:t>
      </w:r>
    </w:p>
    <w:p>
      <w:pPr>
        <w:pStyle w:val="Normal"/>
        <w:tabs>
          <w:tab w:val="clear" w:pos="709"/>
          <w:tab w:val="left" w:pos="1418" w:leader="none"/>
        </w:tabs>
        <w:spacing w:lineRule="auto" w:line="240"/>
        <w:rPr/>
      </w:pPr>
      <w:r>
        <w:rPr>
          <w:rFonts w:cs="Times New Roman" w:ascii="Times New Roman" w:hAnsi="Times New Roman"/>
          <w:sz w:val="26"/>
          <w:szCs w:val="26"/>
        </w:rPr>
        <w:tab/>
        <w:t>Moja namera nije nimalo loša, naprotiv. Ja nisam ni za ovakvo ograničavanje, već za davanje apsolutno svih prava predstavnicima Vojske u nevladinom sektoru.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Blagoje Brad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Gospodine ministre, potpuno razumem i prihvatam da ćete vi u danu za glasanje izglasati ovo što je predložilo Ministarstvo odbrane. To je odraz politike skupštinske većine i to je vaše viđenje rešavanja tih problema. Ali, dozvolićete, i mi imamo pravo da iskažemo svoju političku viziju i da se ne složimo s nekim predlozima i rešenjima koja dajete u ovom parlamen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Lično mislim da su pripadnici Vojske Srbije dovoljno školovani, svesni, edukovani i da postoje neka udruženja gde bi bilo problematično njihovo članstvo, da se oni „ni pod razno“, što kažu Nišlije, ne bi učlanili u ta udruženja. A da treba što više angažovati stručne i kvalitetne ljude Vojske Srbije u takvim udruženjima da svojim znanjem i iskustvom pomognu – treba. To je moje mišljenje. </w:t>
      </w:r>
    </w:p>
    <w:p>
      <w:pPr>
        <w:pStyle w:val="Normal"/>
        <w:tabs>
          <w:tab w:val="clear" w:pos="709"/>
          <w:tab w:val="left" w:pos="1418" w:leader="none"/>
        </w:tabs>
        <w:spacing w:lineRule="auto" w:line="240"/>
        <w:rPr/>
      </w:pPr>
      <w:r>
        <w:rPr>
          <w:rFonts w:cs="Times New Roman" w:ascii="Times New Roman" w:hAnsi="Times New Roman"/>
          <w:sz w:val="26"/>
          <w:szCs w:val="26"/>
        </w:rPr>
        <w:tab/>
        <w:t>Bože moj, nadam se da ćemo u narednom periodu, kad ovo pokuša da zaživi... Ne želim da budem mnogo negativan u razmišljanju, ali mislim da je ovo nesprovodivo, jer ne vidim kako će to da se sprovede. Naročito ne volim da neko moje angažovanje zavisi od diskrecionog prava nekog iznad mene po činu, koji odlučuje o nečemu što nije usko vezano za vojnu službu. Zbog toga vas još jednom molim da razmislite o tome. Mislim da bi bilo korisno prihvatiti i diskusiju koleginice Batić i moju.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8. amandman su zajedno podneli narodni poslanici Dubravka Filipovski i Velimir Stanojev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a Odbor za ustavna pitanja i zakonodavstvo smatra da je amandman u skladu s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9.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a Odbor za ustavna pitanja i zakonodavstvo smatra da je amandman u skladu s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rPr/>
      </w:pPr>
      <w:r>
        <w:rPr>
          <w:rFonts w:cs="Times New Roman" w:ascii="Times New Roman" w:hAnsi="Times New Roman"/>
          <w:sz w:val="26"/>
          <w:szCs w:val="26"/>
        </w:rPr>
        <w:tab/>
        <w:t>GORDANA ČOMIĆ: Dobra odluka predlagača da prihvati amandman. Suština amandmana je da u osnovnom tekstu reč „komandanta“ menjamo rečju „starešina“. Nije samo kozmetička, nego je prosto prirodna, niti je ovo prevelika greška, ali zaista je dobro što je predlagač prihvatio. Zahvaljujem mu u ime svojih kolega Borislava Stefanovića i Dragana Šutanovca na prihvatanju ovog amandmana i na popravci teksta člana 9. stava 1.</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Na član 12. amandman su zajedno podneli narodni poslanici Dragan Šutanovac, Borislav Stefanović i Gordana Čomić. </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rPr/>
      </w:pPr>
      <w:r>
        <w:rPr>
          <w:rFonts w:cs="Times New Roman" w:ascii="Times New Roman" w:hAnsi="Times New Roman"/>
          <w:sz w:val="26"/>
          <w:szCs w:val="26"/>
        </w:rPr>
        <w:tab/>
        <w:t>GORDANA ČOMIĆ: U osnovnom tekstu Predloga zakona član 12. govori o tome šta i kako se usaglašava sa članom 11. i u osnovnom tekstu kaže – za oficira u svim rodovima i službama, osim rečnih jedinica: potporučnik, poručnik, kapetan, major, potpukovnik, pukovnik, brigadni general, general-major, general-potpukovnik i general. Tačka (2), u rečnim jedinicama: potporučnik, poručnik korvete, poručnik fregate, kapetan korvete, kapetan fregate, kapetan bojnog broja, komodor, kontraadmiral, viceadmiral i admiral. Stav 3. se briš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mo mi predložili jeste da se uvodna rečenica menja i da glasi: „Činovi u Vojsci Srbije su...“, pa da se dalje navede. </w:t>
      </w:r>
    </w:p>
    <w:p>
      <w:pPr>
        <w:pStyle w:val="Normal"/>
        <w:tabs>
          <w:tab w:val="clear" w:pos="709"/>
          <w:tab w:val="left" w:pos="1418" w:leader="none"/>
        </w:tabs>
        <w:spacing w:lineRule="auto" w:line="240"/>
        <w:rPr/>
      </w:pPr>
      <w:r>
        <w:rPr>
          <w:rFonts w:cs="Times New Roman" w:ascii="Times New Roman" w:hAnsi="Times New Roman"/>
          <w:sz w:val="26"/>
          <w:szCs w:val="26"/>
        </w:rPr>
        <w:tab/>
        <w:t>To je, po meni, sasvim logičan amandman. Ni po duhu, ni po nameri ništa gori od amandmana kojim smo tražili da se reč „komandanta“ promeni u reč „starešina“, što je suštinski prirodnije. Taj amandman je srećom prihvaćen, ali ovaj n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16. amandman, sa ispravkom, podneo je narodni poslanik Momir Stojanović.</w:t>
        <w:tab/>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rPr/>
      </w:pPr>
      <w:r>
        <w:rPr>
          <w:rFonts w:cs="Times New Roman" w:ascii="Times New Roman" w:hAnsi="Times New Roman"/>
          <w:sz w:val="26"/>
          <w:szCs w:val="26"/>
        </w:rPr>
        <w:tab/>
        <w:t>GORDANA ČOMIĆ: U tekstu Predloga zakona članovi koji se menjaju se odnose na lice koje je profesionalni pripadnik Vojske Srbije: „... da je zdravstveno i psihofizički sposoban za službu u Vojsci Srbije; da nije stariji od 35 godina ako se prima u svojstvu podoficira, odnosno 40 godina ako se prima u svojstvu oficira; da je bezbednosno proveren i da nema bezbednosnih smetnji za prijem u profesionalnu vojnu službu, u skladu sa propisima kojima je uređeno vršenje bezbednosne provere u Ministarstvu odbrane; da je odslužio vojni rok sa oružjem“. Stav 3. se menja i glasi: „Akt o prijemu u profesionalnu vojnu službu lica koje ne ispunjava uslove iz stava 1. ovog člana ništav 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ložili smo da se posle tačke 9) doda tačka 10) koja glasi – da nije član političke stranke. </w:t>
      </w:r>
    </w:p>
    <w:p>
      <w:pPr>
        <w:pStyle w:val="Normal"/>
        <w:tabs>
          <w:tab w:val="clear" w:pos="709"/>
          <w:tab w:val="left" w:pos="1418" w:leader="none"/>
        </w:tabs>
        <w:spacing w:lineRule="auto" w:line="240"/>
        <w:rPr/>
      </w:pPr>
      <w:r>
        <w:rPr>
          <w:rFonts w:cs="Times New Roman" w:ascii="Times New Roman" w:hAnsi="Times New Roman"/>
          <w:sz w:val="26"/>
          <w:szCs w:val="26"/>
        </w:rPr>
        <w:tab/>
        <w:t>Obrazloženje da se to podrazumeva drugim članom je moguće, ali ako već detaljno idemo kroz opisivanje njegovih ili njenih zdravstvenih, psihofizičkih sposobnosti, godina i bezbednosnih provera, onda smo smatrali da treba i u ovom članu da stoji potpuno jasno da nije član političke stranke. Za profesionalna vojna lica, ponavljam, to smo oduvek smatrali prirodnim; smatrali smo dobrim za Vojsku, smatrali smo dobrim za celo društvo da onaj ko je profesionalno vojno lice, po novom zakonu pripadnik Vojske Srbije, nije član političke strank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18. amandman su zajedno podneli narodni poslanici dr Sulejman Ugljanin, Riza Halimi, Enis Imamović, Sabina Dazdarević i Šaip Kamberi.</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9.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rPr/>
      </w:pPr>
      <w:r>
        <w:rPr>
          <w:rFonts w:cs="Times New Roman" w:ascii="Times New Roman" w:hAnsi="Times New Roman"/>
          <w:sz w:val="26"/>
          <w:szCs w:val="26"/>
        </w:rPr>
        <w:tab/>
        <w:t>GORDANA ČOMIĆ: Predloženim amandmanom menjamo član 40. stav 2. koji u osnovnom tekstu Predloga zakona kaže (odnosi se na kadeta, i to u posebnim uslovima): „Kadet vojne visokoškolske ustanove koji ispunjava uslove iz člana 39. stav 1. tač. 2), 5) i 8) ovog zakona završetkom školovanja prima se u profesionalnu vojnu službu i proizvodi u čin potporučnika i od tog dana postaje oficir“. Tako glasi tekst Predloga zak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predlog Dragana Šutanovca, Borislava Stefanovića i moj jeste da taj član glasi: „Kadet vojne visokoškolske ustanove koji ispunjava uslove iz člana 39. stav 1. tač. 2), 5) i 8) ovog zakona završetkom školovanja prima se u profesionalnu vojnu službu i proizvodi u čin potporučnika i od tog dana postaje oficir, a kadet vojne visokoškolske ustanove koji ne ispunjava uslove iz člana 39. stav 1. tač. 2), 5) i 8) ovog zakona završetkom školovanja prima se u drugom svojstvu u službu u Vojsci Srbije ili na rad u Ministarstvu odbrane kao civilno l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brazloženje za odbijanje je da ovim članom ne treba da bude obuhvaćeno i lice koje je kao kadet ispunilo i ono koje nije. Smatramo da treba, da bi i kadet koji ne ispuni uslove znao šta će sa njim biti (ili znala, svejedno), jer su dragoceni vreme i rad koji su uložili, i on sam i drugi, u njegovo ili njeno osposobljavanje. Nije se završilo tako što je ispunio ili ispunila sve uslove, ali može da se završi dobro po Vojsku Srbije, na drugačiji način.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21. amandman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3.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rPr/>
      </w:pPr>
      <w:r>
        <w:rPr>
          <w:rFonts w:cs="Times New Roman" w:ascii="Times New Roman" w:hAnsi="Times New Roman"/>
          <w:sz w:val="26"/>
          <w:szCs w:val="26"/>
        </w:rPr>
        <w:tab/>
        <w:t>GORDANA ČOMIĆ: Izmena koja se predlaže članom 23. se odnosi na primanje i nošenje odlikovanja stranih država. U predloženom zakonu glasi: „Vojno lice može primiti i nositi odlikovanje strane države, odnosno međunarodne organizacije po odobrenju predsednika Republi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mo mi predložili jeste da taj član glasi: „Profesionalno vojno lice može primiti i nositi odlikovanje strane države, odnosno međunarodne organizacije po odobrenju predsednika Republike“. </w:t>
      </w:r>
    </w:p>
    <w:p>
      <w:pPr>
        <w:pStyle w:val="Normal"/>
        <w:tabs>
          <w:tab w:val="clear" w:pos="709"/>
          <w:tab w:val="left" w:pos="1418" w:leader="none"/>
        </w:tabs>
        <w:spacing w:lineRule="auto" w:line="240"/>
        <w:rPr/>
      </w:pPr>
      <w:r>
        <w:rPr>
          <w:rFonts w:cs="Times New Roman" w:ascii="Times New Roman" w:hAnsi="Times New Roman"/>
          <w:sz w:val="26"/>
          <w:szCs w:val="26"/>
        </w:rPr>
        <w:tab/>
        <w:t>Nakon što su sada vojna lica prestala da budu profesionalna izmenama člana koji će to pretvoriti u pripadnike Vojske Jugoslavije, sada je pitanje da li može da ostane u Predlogu zakona kakav je nama dat da stoji – vojno lice? Toga više nema. Mi smo se oslonili da to bude profesionalno vojno lice, ali će time da to postaju pripadnici Vojske Srbije vojno lice ostati za definisanje.</w:t>
      </w:r>
    </w:p>
    <w:p>
      <w:pPr>
        <w:pStyle w:val="Normal"/>
        <w:tabs>
          <w:tab w:val="clear" w:pos="709"/>
          <w:tab w:val="left" w:pos="1418" w:leader="none"/>
        </w:tabs>
        <w:spacing w:lineRule="auto" w:line="240"/>
        <w:rPr/>
      </w:pPr>
      <w:r>
        <w:rPr>
          <w:rFonts w:cs="Times New Roman" w:ascii="Times New Roman" w:hAnsi="Times New Roman"/>
          <w:sz w:val="26"/>
          <w:szCs w:val="26"/>
        </w:rPr>
        <w:tab/>
        <w:t>Znam da to može da izgleda potpuno nebitno i da se to zna, ali, verujte mi, na ovakvim malim stvarima se stvaraju veliki skandali, pa da to izbegnem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24. amandman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rPr/>
      </w:pPr>
      <w:r>
        <w:rPr>
          <w:rFonts w:cs="Times New Roman" w:ascii="Times New Roman" w:hAnsi="Times New Roman"/>
          <w:sz w:val="26"/>
          <w:szCs w:val="26"/>
        </w:rPr>
        <w:tab/>
        <w:t>GORDANA ČOMIĆ: Tekst Predloga zakona definiše šta su to službeni podaci, u tački 2), pa kaže – „službene podatke: svojstvo; čin; naziv i matični broj organizacione jedinice u kojoj se nalazi; mesto službovanja, odnosno školovanja; od kada je na službi, odnosno školovanju u komandi, jedinici i ustanovi Vojske Srbije, odnosno organizacionoj jedinici Ministarstva odbrane i do kada je na službi ukoliko je u radnom odnosu na određeno vreme, odnosno školovanju i identifikacioni broj za lice koje pruža zdravstvene usluge“.</w:t>
      </w:r>
    </w:p>
    <w:p>
      <w:pPr>
        <w:pStyle w:val="Normal"/>
        <w:tabs>
          <w:tab w:val="clear" w:pos="709"/>
          <w:tab w:val="left" w:pos="1418" w:leader="none"/>
        </w:tabs>
        <w:spacing w:lineRule="auto" w:line="240"/>
        <w:rPr/>
      </w:pPr>
      <w:r>
        <w:rPr>
          <w:rFonts w:cs="Times New Roman" w:ascii="Times New Roman" w:hAnsi="Times New Roman"/>
          <w:sz w:val="26"/>
          <w:szCs w:val="26"/>
        </w:rPr>
        <w:tab/>
        <w:t>Mi imamo neznatne, mada ne samo jezičke, promene i kažemo da ovaj član treba da glasi da licu koje pruža zdravstvene usluge treba da bude dato na uvid: svojstvo; čin; naziv i matični broj organizacione jedinice u kojoj se nalazi; mesto službovanja, odnosno školovanja; od kada je na službi u komandi, jedinici i ustanovi Vojske Srbije, odnosno organizacionoj jedinici Ministarstva odbrane, odnosno školovanju i do kada je na službi ukoliko je u radnom odnosu na određeno vreme. Dakle, samo je inverzija rečenice, koja, čini nam se, bolje zvuč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 član 27.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Reč ima Gordana Čomić.</w:t>
      </w:r>
    </w:p>
    <w:p>
      <w:pPr>
        <w:pStyle w:val="Normal"/>
        <w:tabs>
          <w:tab w:val="clear" w:pos="709"/>
          <w:tab w:val="left" w:pos="1418" w:leader="none"/>
        </w:tabs>
        <w:spacing w:lineRule="auto" w:line="240"/>
        <w:rPr/>
      </w:pPr>
      <w:r>
        <w:rPr>
          <w:rFonts w:cs="Times New Roman" w:ascii="Times New Roman" w:hAnsi="Times New Roman"/>
          <w:sz w:val="26"/>
          <w:szCs w:val="26"/>
        </w:rPr>
        <w:tab/>
        <w:t>GORDANA ČOMIĆ: Član koji je predmet rasprave glasi: „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š predlog je da se menja i da glasi: „Vojna policija može se angažovati u pružanju pomoći organima unutrašnjih poslova u miru, vanrednoj situaciji ili vanrednom stanju, na osnovu zahteva nadležnog organa, po odobrenju ministra odbrane.“ </w:t>
      </w:r>
    </w:p>
    <w:p>
      <w:pPr>
        <w:pStyle w:val="Normal"/>
        <w:tabs>
          <w:tab w:val="clear" w:pos="709"/>
          <w:tab w:val="left" w:pos="1418" w:leader="none"/>
        </w:tabs>
        <w:spacing w:lineRule="auto" w:line="240"/>
        <w:rPr/>
      </w:pPr>
      <w:r>
        <w:rPr>
          <w:rFonts w:cs="Times New Roman" w:ascii="Times New Roman" w:hAnsi="Times New Roman"/>
          <w:sz w:val="26"/>
          <w:szCs w:val="26"/>
        </w:rPr>
        <w:tab/>
        <w:t>Najsporniji deo u ovome je to što vi dajete ovlašćenje službenim licima, vojnoj policiji, za dovođenje. Postoji privođenje, postoji zadržavanje, dovođenje ne postoji. Molim vas da to ispravite, da ne bude – gde je lice odvedeno, gde je lice dovedeno. Možete da privedete lice i to lice mora da zna zašto je privedeno; možete da zadržite lice i to lice mora da zna zašto je zadržano. Odvesti bilo koga bilo gde, ne može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gor Bečić): Reč ima ministar Nikola Selaković.</w:t>
      </w:r>
    </w:p>
    <w:p>
      <w:pPr>
        <w:pStyle w:val="Normal"/>
        <w:tabs>
          <w:tab w:val="clear" w:pos="709"/>
          <w:tab w:val="left" w:pos="1418" w:leader="none"/>
        </w:tabs>
        <w:spacing w:lineRule="auto" w:line="240"/>
        <w:rPr/>
      </w:pPr>
      <w:r>
        <w:rPr>
          <w:rFonts w:cs="Times New Roman" w:ascii="Times New Roman" w:hAnsi="Times New Roman"/>
          <w:sz w:val="26"/>
          <w:szCs w:val="26"/>
        </w:rPr>
        <w:tab/>
        <w:t>NIKOLA SELAKOVIĆ: Zahvaljujem, uvaženi predsedavajući. Dame i gospodo narodni poslanici, mislim da je ovakva predložena izmena apsolutno jasna. Naime, na snagu je stupio, a nakon poslednjih izmena i dopuna Zakona o Vojsci donet, Zakonik o krivičnom postupku. Taj zakonik poznaje institut dovođenja na saslušanje. Dakle, ne privođenja, nego dovođenja na saslušanje, bez zadržavanja.</w:t>
      </w:r>
    </w:p>
    <w:p>
      <w:pPr>
        <w:pStyle w:val="Normal"/>
        <w:tabs>
          <w:tab w:val="clear" w:pos="709"/>
          <w:tab w:val="left" w:pos="1418" w:leader="none"/>
        </w:tabs>
        <w:spacing w:lineRule="auto" w:line="240"/>
        <w:rPr/>
      </w:pPr>
      <w:r>
        <w:rPr>
          <w:rFonts w:cs="Times New Roman" w:ascii="Times New Roman" w:hAnsi="Times New Roman"/>
          <w:sz w:val="26"/>
          <w:szCs w:val="26"/>
        </w:rPr>
        <w:tab/>
        <w:t>Možete reći da nije tako, ja tvrdim da jeste. Možete i da uporedite sa tekstom Zakonika o krivičnom postupku i videćete da je tako. Hval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đo Čomić, po amandmanu ili ...?</w:t>
      </w:r>
    </w:p>
    <w:p>
      <w:pPr>
        <w:pStyle w:val="Normal"/>
        <w:tabs>
          <w:tab w:val="clear" w:pos="709"/>
          <w:tab w:val="left" w:pos="1418" w:leader="none"/>
        </w:tabs>
        <w:spacing w:lineRule="auto" w:line="240"/>
        <w:rPr/>
      </w:pPr>
      <w:r>
        <w:rPr>
          <w:rFonts w:cs="Times New Roman" w:ascii="Times New Roman" w:hAnsi="Times New Roman"/>
          <w:sz w:val="26"/>
          <w:szCs w:val="26"/>
        </w:rPr>
        <w:tab/>
        <w:t>(Gordana Čomić: Nemam vremena, htela sam rečenicu kao repliku.)</w:t>
      </w:r>
    </w:p>
    <w:p>
      <w:pPr>
        <w:pStyle w:val="Normal"/>
        <w:tabs>
          <w:tab w:val="clear" w:pos="709"/>
          <w:tab w:val="left" w:pos="1418" w:leader="none"/>
        </w:tabs>
        <w:spacing w:lineRule="auto" w:line="240"/>
        <w:rPr/>
      </w:pPr>
      <w:r>
        <w:rPr>
          <w:rFonts w:cs="Times New Roman" w:ascii="Times New Roman" w:hAnsi="Times New Roman"/>
          <w:sz w:val="26"/>
          <w:szCs w:val="26"/>
        </w:rPr>
        <w:tab/>
        <w:t>Zahvaljujem. Reč ima narodni poslanik Dragan Todorović.</w:t>
      </w:r>
    </w:p>
    <w:p>
      <w:pPr>
        <w:pStyle w:val="Normal"/>
        <w:tabs>
          <w:tab w:val="clear" w:pos="709"/>
          <w:tab w:val="left" w:pos="1418" w:leader="none"/>
        </w:tabs>
        <w:spacing w:lineRule="auto" w:line="240"/>
        <w:rPr/>
      </w:pPr>
      <w:r>
        <w:rPr>
          <w:rFonts w:cs="Times New Roman" w:ascii="Times New Roman" w:hAnsi="Times New Roman"/>
          <w:sz w:val="26"/>
          <w:szCs w:val="26"/>
        </w:rPr>
        <w:tab/>
        <w:t>DRAGAN TODOROVIĆ: Zahvaljujem, gospodine predsedavajući. Samo bih se kratko osvrnuo da je zaista period našeg vršenja vlasti obeležila intencija da popravljamo ono što je bilo pokvareno ili u lošem stanju, i u loše stanje dovedeno za vreme prethodne vlasti.</w:t>
      </w:r>
    </w:p>
    <w:p>
      <w:pPr>
        <w:pStyle w:val="Normal"/>
        <w:tabs>
          <w:tab w:val="clear" w:pos="709"/>
          <w:tab w:val="left" w:pos="1418" w:leader="none"/>
        </w:tabs>
        <w:spacing w:lineRule="auto" w:line="240"/>
        <w:rPr/>
      </w:pPr>
      <w:r>
        <w:rPr>
          <w:rFonts w:cs="Times New Roman" w:ascii="Times New Roman" w:hAnsi="Times New Roman"/>
          <w:sz w:val="26"/>
          <w:szCs w:val="26"/>
        </w:rPr>
        <w:tab/>
        <w:t>Kada danas čujemo da amandmane podnose ljudi koji su do juče vršili vlast, koji su do juče bili ministri odbrane, koji su na tim funkcijama ne samo omogućavali ili nalagali predstavnicima vojne policije ili predstavnicima specijalnih snaga da obezbeđuju pojedince poput bivših funkcionera, i ne samo njih – ne samo to, već su nalagali da se iz državnih fondova obezbeđuju kuće, kao što je bivši ministar Dragan Šutanovac omogućio ili naložio da se da kuća na raspolaganje bivšoj ministarki Snežani Malović – zaista, sve to dovodi u jedno stanje teško pojmljivo za građane koji, kada slušaju danas predstavnike dojučerašnje vlasti kako pokušavaju da ulože nadljudske napore i poboljšaju predloge zakona, sami sebi postave pitanje zašto te nelogičnosti na koje sada ukazuju, navodne nelogičnosti... U ovom konkretnom slučaju nema nelogičnosti jer se radi samo o terminološkom usklađivanju sa novim odredbama Zakonika o krivičnom postupku. Dakle, zašto ti ljudi koji su do juče vršili vlast nisu sve to upotrebili, svu svoju umešnost, umeće, pažnju, znanje da pokažu šta umeju i šta znaju onda kada su bili na vlasti, nego sada pokušavaju da spočitavaju onima koji zaista žele da urede državu Srbiju na jedan valjan način i pokušavaju da one koji se zaista upiru da to postignu predstave kao nedovoljno kompetentne za jedan takav posao?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Čomić, ponovo ste u sistemu.</w:t>
      </w:r>
    </w:p>
    <w:p>
      <w:pPr>
        <w:pStyle w:val="Normal"/>
        <w:tabs>
          <w:tab w:val="clear" w:pos="709"/>
          <w:tab w:val="left" w:pos="1418" w:leader="none"/>
        </w:tabs>
        <w:spacing w:lineRule="auto" w:line="240"/>
        <w:rPr/>
      </w:pPr>
      <w:r>
        <w:rPr>
          <w:rFonts w:cs="Times New Roman" w:ascii="Times New Roman" w:hAnsi="Times New Roman"/>
          <w:sz w:val="26"/>
          <w:szCs w:val="26"/>
        </w:rPr>
        <w:tab/>
        <w:t>(Gordana Čomić: Replika na ministrovo izlaganje.)</w:t>
      </w:r>
    </w:p>
    <w:p>
      <w:pPr>
        <w:pStyle w:val="Normal"/>
        <w:tabs>
          <w:tab w:val="clear" w:pos="709"/>
          <w:tab w:val="left" w:pos="1418" w:leader="none"/>
        </w:tabs>
        <w:spacing w:lineRule="auto" w:line="240"/>
        <w:rPr/>
      </w:pPr>
      <w:r>
        <w:rPr>
          <w:rFonts w:cs="Times New Roman" w:ascii="Times New Roman" w:hAnsi="Times New Roman"/>
          <w:sz w:val="26"/>
          <w:szCs w:val="26"/>
        </w:rPr>
        <w:tab/>
        <w:t>Ja nisam video u izlaganju gospodina ministra ništa što bi vama omogućilo repliku, ali pošto smo se …</w:t>
      </w:r>
    </w:p>
    <w:p>
      <w:pPr>
        <w:pStyle w:val="Normal"/>
        <w:tabs>
          <w:tab w:val="clear" w:pos="709"/>
          <w:tab w:val="left" w:pos="1418" w:leader="none"/>
        </w:tabs>
        <w:spacing w:lineRule="auto" w:line="240"/>
        <w:rPr/>
      </w:pPr>
      <w:r>
        <w:rPr>
          <w:rFonts w:cs="Times New Roman" w:ascii="Times New Roman" w:hAnsi="Times New Roman"/>
          <w:sz w:val="26"/>
          <w:szCs w:val="26"/>
        </w:rPr>
        <w:tab/>
        <w:t>(Gordana Čomić: Ali sam ja čula.)</w:t>
      </w:r>
    </w:p>
    <w:p>
      <w:pPr>
        <w:pStyle w:val="Normal"/>
        <w:tabs>
          <w:tab w:val="clear" w:pos="709"/>
          <w:tab w:val="left" w:pos="1418" w:leader="none"/>
        </w:tabs>
        <w:spacing w:lineRule="auto" w:line="240"/>
        <w:rPr/>
      </w:pPr>
      <w:r>
        <w:rPr>
          <w:rFonts w:cs="Times New Roman" w:ascii="Times New Roman" w:hAnsi="Times New Roman"/>
          <w:sz w:val="26"/>
          <w:szCs w:val="26"/>
        </w:rPr>
        <w:tab/>
        <w:t>Gospođo Čomić, niste mi dopustili da kažem do kraja. Pošto smo se u tom trenutku predsedavajući i ja menjali, moguće je da nisam čuo. Imate pravo na repliku, izvolite.</w:t>
      </w:r>
    </w:p>
    <w:p>
      <w:pPr>
        <w:pStyle w:val="Normal"/>
        <w:tabs>
          <w:tab w:val="clear" w:pos="709"/>
          <w:tab w:val="left" w:pos="1418" w:leader="none"/>
        </w:tabs>
        <w:spacing w:lineRule="auto" w:line="240"/>
        <w:rPr/>
      </w:pPr>
      <w:r>
        <w:rPr>
          <w:rFonts w:cs="Times New Roman" w:ascii="Times New Roman" w:hAnsi="Times New Roman"/>
          <w:sz w:val="26"/>
          <w:szCs w:val="26"/>
        </w:rPr>
        <w:tab/>
        <w:t>GORDANA ČOMIĆ: Argumentacija o Zakoniku o krivičnom postupku ne stoji za ovo, jer je ovo disciplinski postupak i situacija je potpuno drugačija. Zato sam vas zamolila da razmislite o izrazu, ništa viš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Na član 27.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Balša Božović.</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Dame i gospodo narodni poslanici, uvaženi ministre, predstavnici Vojske Republike Srbije, ono što je govorila gospođa Čomić veoma zabrinjava poslanike Demokratske stranke zato što smatramo da je sporno proširenje ovlašćenja vojne policije u slučajevima kada postoji sumnja da je civil učinio krivično delo prema Vojsci Republike Srbije. Dakle, iz ranije prakse ovakva odredba nije bila sporna. Ona je bila, sa našeg stanovišta, identična, ali ovo daje mogućnost širokog primenjivanja, možda čak i prema političkim protivnicima.</w:t>
      </w:r>
    </w:p>
    <w:p>
      <w:pPr>
        <w:pStyle w:val="Normal"/>
        <w:tabs>
          <w:tab w:val="clear" w:pos="709"/>
          <w:tab w:val="left" w:pos="1418" w:leader="none"/>
        </w:tabs>
        <w:spacing w:lineRule="auto" w:line="240"/>
        <w:rPr/>
      </w:pPr>
      <w:r>
        <w:rPr>
          <w:rFonts w:cs="Times New Roman" w:ascii="Times New Roman" w:hAnsi="Times New Roman"/>
          <w:sz w:val="26"/>
          <w:szCs w:val="26"/>
        </w:rPr>
        <w:tab/>
        <w:t>U ovom trenutku, dok raspravljamo o amandmanima, u toku je sednica Odbora za kontrolu službi bezbednosti. Nekim poslanicima, pošto i dalje traje rasprava o amandmanima, nije omogućeno da prisustvuju toj sednici. Ni meni lično kao zameniku člana Odbora.</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Ovaj amandman smo podneli zato što je Zaštitnik građana imao određene informacije koje su govorile o tome da se neovlašćeno, bez bilo kakve odluke suda, vrši određeno obrađivanje sindikalnih predstavnika, lidera opozicije i mnogih drugih. Zbog toga se danas na tom odboru i vodi polemika i rasprava, gde je nezapamćen napad poslanika Srpske napredne stranke upućen gospodinu Saši Jankoviću kao Zaštitniku građana.</w:t>
      </w:r>
    </w:p>
    <w:p>
      <w:pPr>
        <w:pStyle w:val="Normal"/>
        <w:tabs>
          <w:tab w:val="clear" w:pos="709"/>
          <w:tab w:val="left" w:pos="1418" w:leader="none"/>
        </w:tabs>
        <w:spacing w:lineRule="auto" w:line="240"/>
        <w:rPr/>
      </w:pPr>
      <w:r>
        <w:rPr>
          <w:rFonts w:cs="Times New Roman" w:ascii="Times New Roman" w:hAnsi="Times New Roman"/>
          <w:sz w:val="26"/>
          <w:szCs w:val="26"/>
        </w:rPr>
        <w:tab/>
        <w:t>Mislimo da je ovaj amandma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ožoviću, ako želite da govorite o toj temi, imate Odbor za kontrolu službi bezbednosti.)</w:t>
      </w:r>
    </w:p>
    <w:p>
      <w:pPr>
        <w:pStyle w:val="Normal"/>
        <w:tabs>
          <w:tab w:val="clear" w:pos="709"/>
          <w:tab w:val="left" w:pos="1418" w:leader="none"/>
        </w:tabs>
        <w:spacing w:lineRule="auto" w:line="240"/>
        <w:rPr/>
      </w:pPr>
      <w:r>
        <w:rPr>
          <w:rFonts w:cs="Times New Roman" w:ascii="Times New Roman" w:hAnsi="Times New Roman"/>
          <w:sz w:val="26"/>
          <w:szCs w:val="26"/>
        </w:rPr>
        <w:tab/>
        <w:t>To je tema i Odbora i ovog amandma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 može biti i Odbora i ovde. Gospodine Božoviću…)</w:t>
      </w:r>
    </w:p>
    <w:p>
      <w:pPr>
        <w:pStyle w:val="Normal"/>
        <w:tabs>
          <w:tab w:val="clear" w:pos="709"/>
          <w:tab w:val="left" w:pos="1418" w:leader="none"/>
        </w:tabs>
        <w:spacing w:lineRule="auto" w:line="240"/>
        <w:rPr/>
      </w:pPr>
      <w:r>
        <w:rPr>
          <w:rFonts w:cs="Times New Roman" w:ascii="Times New Roman" w:hAnsi="Times New Roman"/>
          <w:sz w:val="26"/>
          <w:szCs w:val="26"/>
        </w:rPr>
        <w:tab/>
        <w:t>Dozvolite mi da završim i molim vas da mi vratite vreme. Dakle, tema Odbora i ovog amandmana je identična. U pitanju su prevelika ovlašćenja pripadnika vojne policije kada su u pitanju lica civili za koja se sumnja da su učinili krivično delo prema Vojsci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Imamo nameru da ono što su bile namere ili zahtevi Zaštitnika građana ovim amandmanom ispravimo. Podatke i dokumenta koja je Zaštitnik građana tražio od Ministarstva odbrane, jednostavno, Ministarstvo još uvek nije dostavilo. Smatramo da je to nečuveno u postpetooktobarskoj Srbij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a možda ne razumem, ali ne razumeju ni drugi narodni poslanici, kako čuje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Vesna Rakonjac.</w:t>
      </w:r>
    </w:p>
    <w:p>
      <w:pPr>
        <w:pStyle w:val="Normal"/>
        <w:tabs>
          <w:tab w:val="clear" w:pos="709"/>
          <w:tab w:val="left" w:pos="1418" w:leader="none"/>
        </w:tabs>
        <w:spacing w:lineRule="auto" w:line="240"/>
        <w:rPr/>
      </w:pPr>
      <w:r>
        <w:rPr>
          <w:rFonts w:cs="Times New Roman" w:ascii="Times New Roman" w:hAnsi="Times New Roman"/>
          <w:sz w:val="26"/>
          <w:szCs w:val="26"/>
        </w:rPr>
        <w:tab/>
        <w:t>VESNA RAKONjAC: Poštovani predsedavajući, uvaženi ministre, poštovane kolege, naše kolege poslanici, izgleda, ne čitaju dobro član 27. Član 27. kaže: „Ovlašćena službena lica vojne policije postupaju po zahtevu vojnog disciplinskog tužioca i predsednika vojnog disciplinskog suda za dovođenje profesionalnih pripadnika Vojske Srbije i Ministarstva odbrane...“. Civilna lica se ovde ne pomin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dovođenja, jasno se kaže dalje gde se dovode. Znači, ako izbegavaju, dovode se na saslušanje u disciplinskom izviđaju, ili se dovode na glavni pretres. </w:t>
      </w:r>
    </w:p>
    <w:p>
      <w:pPr>
        <w:pStyle w:val="Normal"/>
        <w:tabs>
          <w:tab w:val="clear" w:pos="709"/>
          <w:tab w:val="left" w:pos="1418" w:leader="none"/>
        </w:tabs>
        <w:spacing w:lineRule="auto" w:line="240"/>
        <w:rPr/>
      </w:pPr>
      <w:r>
        <w:rPr>
          <w:rFonts w:cs="Times New Roman" w:ascii="Times New Roman" w:hAnsi="Times New Roman"/>
          <w:sz w:val="26"/>
          <w:szCs w:val="26"/>
        </w:rPr>
        <w:tab/>
        <w:t>Molim vas, nemojte više da manipulišete. Jednostavno, čitajte ono što piše u članu 27. od početka do kraj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gospođa Gordana Čom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DANA ČOMIĆ: Zahvaljujem. Poštovani predsedavajući, iako imam razumevanja da dozvoljavate da narodni poslanici govore mimo dnevnog reda, moram vas podsetiti na vašu obavezu da, u skladu sa članom 27. i članom 106, upozorite narodnog poslanika da ne govori o dnevnom redu. Malopre smo imali izvanredno izlaganje, ali o amandmanu koji više nije u pretresu. Moj amandman. </w:t>
      </w:r>
    </w:p>
    <w:p>
      <w:pPr>
        <w:pStyle w:val="Normal"/>
        <w:tabs>
          <w:tab w:val="clear" w:pos="709"/>
          <w:tab w:val="left" w:pos="1418" w:leader="none"/>
        </w:tabs>
        <w:spacing w:lineRule="auto" w:line="240"/>
        <w:rPr/>
      </w:pPr>
      <w:r>
        <w:rPr>
          <w:rFonts w:cs="Times New Roman" w:ascii="Times New Roman" w:hAnsi="Times New Roman"/>
          <w:sz w:val="26"/>
          <w:szCs w:val="26"/>
        </w:rPr>
        <w:tab/>
        <w:t>(Vesna Rakonjac: To je taj.)</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predsedavajućeg, takođe, da narodnu poslanicu koja dobacuje „To je taj“ upozori da to nije taj. </w:t>
      </w:r>
    </w:p>
    <w:p>
      <w:pPr>
        <w:pStyle w:val="Normal"/>
        <w:tabs>
          <w:tab w:val="clear" w:pos="709"/>
          <w:tab w:val="left" w:pos="1418" w:leader="none"/>
        </w:tabs>
        <w:spacing w:lineRule="auto" w:line="240"/>
        <w:rPr/>
      </w:pPr>
      <w:r>
        <w:rPr>
          <w:rFonts w:cs="Times New Roman" w:ascii="Times New Roman" w:hAnsi="Times New Roman"/>
          <w:sz w:val="26"/>
          <w:szCs w:val="26"/>
        </w:rPr>
        <w:tab/>
        <w:t>Na član 27, koji je u pretresu, amandman su podneli narodni poslanici Balša Božović i Dejan Nikolić. Amandman koji je narodna poslanica, uz vaše odobrenje, ovde obrazlagala, jeste amandman koji sam podnela ja i kome je pretres prošao. Ja imam razumevanja za vas, jer je izlaganje bilo zanimljivo, ali mislim da bi ipak bilo dobro da se svaki narodni poslanik koji ne zna šta je na dnevnom redu upozori sa vaše strane.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đo Čomić, smatram da nisam prekršio Poslovnik. Mi sada raspravljamo o amandmanu Balše Božovića i Dejana Nikolića na član 27. Jasno imam pred sobom šta se traži, da se u članu 27. stav 3. i stav 4. brišu…</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dobacuje s mes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Božoviću, dopustite da završim. </w:t>
      </w:r>
    </w:p>
    <w:p>
      <w:pPr>
        <w:pStyle w:val="Normal"/>
        <w:tabs>
          <w:tab w:val="clear" w:pos="709"/>
          <w:tab w:val="left" w:pos="1418" w:leader="none"/>
        </w:tabs>
        <w:spacing w:lineRule="auto" w:line="240"/>
        <w:rPr/>
      </w:pPr>
      <w:r>
        <w:rPr>
          <w:rFonts w:cs="Times New Roman" w:ascii="Times New Roman" w:hAnsi="Times New Roman"/>
          <w:sz w:val="26"/>
          <w:szCs w:val="26"/>
        </w:rPr>
        <w:tab/>
        <w:t>Pošto vidim da nije potrebno da vam pročitam amandman koji ste dali, gde ne vidim svrhu vaše prethodne rasprave, ipak, da idemo dalje.</w:t>
      </w:r>
    </w:p>
    <w:p>
      <w:pPr>
        <w:pStyle w:val="Normal"/>
        <w:tabs>
          <w:tab w:val="clear" w:pos="709"/>
          <w:tab w:val="left" w:pos="1418" w:leader="none"/>
        </w:tabs>
        <w:spacing w:lineRule="auto" w:line="240"/>
        <w:rPr/>
      </w:pPr>
      <w:r>
        <w:rPr>
          <w:rFonts w:cs="Times New Roman" w:ascii="Times New Roman" w:hAnsi="Times New Roman"/>
          <w:sz w:val="26"/>
          <w:szCs w:val="26"/>
        </w:rPr>
        <w:tab/>
        <w:t>Reč ima Vladimir Đukan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ĐUKANOVIĆ: Moram da priznam da nisam baš siguran da li je ispravno podnet amandman, ali to je već do Odbora, zato što se kaže – stav 3. i stav 4. Čini mi se da su ovo tačke 3. i 4, tako da ne znam šta hoćete da brišete. Ako hoćete da brišete tač. 3. i 4, onda je to nešto što je već postojalo i što ste vi doneli. Možda kritikujete nešto iz vašeg perioda? Dopuštam da grešim. Možda ste vi pogrešili, možda sam Odbor, a možda i ja grešim. Ali, nije mi jasno, ako se odnosi na tačke 3. i 4, zbog čega bi se ovo brisalo, jer je to, čini mi se, već postojal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mo ovde mogli da čujemo, očigledno je da neko podnosi amandman da bi o nečem drugom pričao. To je ono što nije lepo i što nije dobro za ovu skupštinu. </w:t>
      </w:r>
    </w:p>
    <w:p>
      <w:pPr>
        <w:pStyle w:val="Normal"/>
        <w:tabs>
          <w:tab w:val="clear" w:pos="709"/>
          <w:tab w:val="left" w:pos="1418" w:leader="none"/>
        </w:tabs>
        <w:spacing w:lineRule="auto" w:line="240"/>
        <w:rPr/>
      </w:pPr>
      <w:r>
        <w:rPr>
          <w:rFonts w:cs="Times New Roman" w:ascii="Times New Roman" w:hAnsi="Times New Roman"/>
          <w:sz w:val="26"/>
          <w:szCs w:val="26"/>
        </w:rPr>
        <w:tab/>
        <w:t>Istine radi, upravo je Zaštitnik građana priznao da nije Vojnobezbednosna agencija kršila zakon, nego da je on imao indicije pa je hteo to da proveri. Ali se zato danima ovde vodila jedna besomučna kampanja kako bi se narušio kredibilitet VBA i uopšte Vojske Srbije. Zato ja ostajem pri stavu da naš Zaštitnik građana, Saša Janković, ne obavlja posao adekvatno, kako bi trebalo da ga obavlja. Lično imam pravo, kao poslanik, da ga kritikujem, jer on meni podnosi ovde izveštaj, kao i svima vama. U tom smislu, nije nezavisan, nego je i te kako zavisan od ovog parlament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agan Todorović.</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Replika, pričao je o mom amandm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dovoljno da neko raspravlja o nečijem amandmanu pa da to bude osnov za repliku. </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Rekao je da sam pogrešio.)</w:t>
      </w:r>
    </w:p>
    <w:p>
      <w:pPr>
        <w:pStyle w:val="Normal"/>
        <w:tabs>
          <w:tab w:val="clear" w:pos="709"/>
          <w:tab w:val="left" w:pos="1418" w:leader="none"/>
        </w:tabs>
        <w:spacing w:lineRule="auto" w:line="240"/>
        <w:rPr/>
      </w:pPr>
      <w:r>
        <w:rPr>
          <w:rFonts w:cs="Times New Roman" w:ascii="Times New Roman" w:hAnsi="Times New Roman"/>
          <w:sz w:val="26"/>
          <w:szCs w:val="26"/>
        </w:rPr>
        <w:tab/>
        <w:t>Gospodine Božoviću, ne vredi. Molim vas, pročitajte Poslovnik. Reč ima narodni poslanik Dragan Todoro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TODOROVIĆ: Zahvaljujem, gospodine predsedavajući. Ja se zaista trudim da se ne javljam onda kada nemam šta da kažem i do sada sam zaista bio trpeljiv i slušao sve i svašta, ali sam se, bogami, u svom bogatom poslaničkom iskustvu naslušao pokušaja da opozicija dođe do medijskog prostora, do prostora za obrazlaganje svojih stavov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o to obično biva, u životu se sve okreće – ko do juče bi gore, sad je dole. Oni koji su se juče trudili da spočitavaju nama koji smo bili opozicija kako se ne pišu amandmani, sada rade to isto, i to deset puta više nego što smo radili mi kada smo bili u opoziciji. </w:t>
      </w:r>
    </w:p>
    <w:p>
      <w:pPr>
        <w:pStyle w:val="Normal"/>
        <w:tabs>
          <w:tab w:val="clear" w:pos="709"/>
          <w:tab w:val="left" w:pos="1418" w:leader="none"/>
        </w:tabs>
        <w:spacing w:lineRule="auto" w:line="240"/>
        <w:rPr/>
      </w:pPr>
      <w:r>
        <w:rPr>
          <w:rFonts w:cs="Times New Roman" w:ascii="Times New Roman" w:hAnsi="Times New Roman"/>
          <w:sz w:val="26"/>
          <w:szCs w:val="26"/>
        </w:rPr>
        <w:tab/>
        <w:t>Dakle, taj tehnički deo ovog amandmana je zaista slika i prilika stanja u kome se danas nalazi opozicija, u kome se danas nalaze stranke koje se trude da budu opozicija, iako njihovi dojučerašnji članovi sada zauzimaju nekakva direktorska mesta u nekakvim službenim glasnicima. Ne treba da vas podsećam sada na to i ne bih da skrećem sa tem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Todoroviću, nemojte da pričate van dnevnog re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kao što ste čuli, ja sam to već pomenuo, rekao sam da su dva aspekta sa kojih bih hteo da kažem nešto o ovom amandmanu. Prvi je taj tehnički, o kome sam već ispričao, a drugi je ovaj suštinski. Danas se predstavnici Demokratske stranke bune, ili bore za smanjenje nadležnosti vojne policije. </w:t>
      </w:r>
    </w:p>
    <w:p>
      <w:pPr>
        <w:pStyle w:val="Normal"/>
        <w:tabs>
          <w:tab w:val="clear" w:pos="709"/>
          <w:tab w:val="left" w:pos="1418" w:leader="none"/>
        </w:tabs>
        <w:spacing w:lineRule="auto" w:line="240"/>
        <w:rPr/>
      </w:pPr>
      <w:r>
        <w:rPr>
          <w:rFonts w:cs="Times New Roman" w:ascii="Times New Roman" w:hAnsi="Times New Roman"/>
          <w:sz w:val="26"/>
          <w:szCs w:val="26"/>
        </w:rPr>
        <w:tab/>
        <w:t>Ja sam do malopre bio prisutan na Odboru za kontrolu službi bezbednosti. Napustio sam sednicu tog odbora upravo zbog činjenice koju sam saznao tada, prilikom izlaganja ministra odbrane, koji je rekao da je prethodni ministar odbrane zloupotrebivši svoja prava sigurno učinio neke stvari koje su vrlo štetne za budžet svih građana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Todoroviću, ovo o čemu sada diskutujete nema ništa s ovim amandmanom.) </w:t>
      </w:r>
    </w:p>
    <w:p>
      <w:pPr>
        <w:pStyle w:val="Normal"/>
        <w:tabs>
          <w:tab w:val="clear" w:pos="709"/>
          <w:tab w:val="left" w:pos="1418" w:leader="none"/>
        </w:tabs>
        <w:spacing w:lineRule="auto" w:line="240"/>
        <w:rPr/>
      </w:pPr>
      <w:r>
        <w:rPr>
          <w:rFonts w:cs="Times New Roman" w:ascii="Times New Roman" w:hAnsi="Times New Roman"/>
          <w:sz w:val="26"/>
          <w:szCs w:val="26"/>
        </w:rPr>
        <w:tab/>
        <w:t>Nadležnost vojne policije ne treba smanjivati.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Todoroviću. Reč ima ministar gospodin Nikola Selako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KOLA SELAKOVIĆ: Zahvaljujem, uvaženi predsedavajući. Dame i gospodo narodni poslanici, vrlo pažljivo sam ovo ispratio i moram da kažem da mi nije jasan ovaj amandman. Ovde se traži brisanje stava 3. i stava 4.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tav 3. glasi: „U dosadašnjem stavu 8. koji postaje stav 9.  reči 'civilnog lica' zamenjuju se rečju 'civila'.“ Stav 4. glasi: „Posle dosadašnjeg stava 9. koji postaje stav 10. dodaje se novi stav 11. koji glasi: 'Službena legitimacija ovlašćenog službenog lica vojne policije sadrži fotografiju, ime i prezime i jedinstveni matični broj građana ovlašćenog službenog lica vojne policije, a značka ovlašćenog službenog lica vojne policije sadrži serijski broj'.“</w:t>
      </w:r>
    </w:p>
    <w:p>
      <w:pPr>
        <w:pStyle w:val="Normal"/>
        <w:tabs>
          <w:tab w:val="clear" w:pos="709"/>
          <w:tab w:val="left" w:pos="1418" w:leader="none"/>
        </w:tabs>
        <w:spacing w:lineRule="auto" w:line="240"/>
        <w:rPr/>
      </w:pPr>
      <w:r>
        <w:rPr>
          <w:rFonts w:cs="Times New Roman" w:ascii="Times New Roman" w:hAnsi="Times New Roman"/>
          <w:sz w:val="26"/>
          <w:szCs w:val="26"/>
        </w:rPr>
        <w:tab/>
        <w:t>Zašto ovi stavovi nekome smetaju? Promena formulacije sa „civilno lice“ na „civil“ i definisanje sadržine službene legitimacije ovlašćenog službenog lica vojne policije? Ja nisam od predlagača čuo zadovoljavajuće obrazloženje zašto ove stavove treba brisati. Niti su oni u saglasju sa onim što je predlagač ovog amandmana u prilog svom amandmanu izneo.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rPr/>
      </w:pPr>
      <w:r>
        <w:rPr>
          <w:rFonts w:cs="Times New Roman" w:ascii="Times New Roman" w:hAnsi="Times New Roman"/>
          <w:sz w:val="26"/>
          <w:szCs w:val="26"/>
        </w:rPr>
        <w:tab/>
        <w:t>To je upravo ono što sam rekao, da ne razumem o kom amandmanu predlagač amandmana govor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Marijan Rističević. Izvolite. </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Zahvaljujem. Dame i gospodo narodni poslanici, deo moje diskusije koju sam nameravao da izgovorim je već rekao ministar pravde. Dakle, za mene je neprihvatljivo da neko traži da se iz službene legitimacije ovlašćenog službenog lica vojne policije koja sadrži fotografiju, ime i prezime i jedinstveni matični broj građana to izbriše. Da li se to neko zalaže za to da se ide bez legitimacije, kao što se prisluškivalo bez ovlašćenja i kao što su se nabavljali uređaji bez ovlašće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taj član sadrži kako sve ovlašćena službena lica vojne policije postupaju– po zahtevu vojnog disciplinskog tužioca itd. Najverovatnije je da se neko zalaže za to da se ne poštuje procedura. Ako se nekad nije poštovala procedura, a pravna država je vladavina po pravilima, po pravu, i najbolji su oni zakoni koji su sprovodljivi, bojim se da prethodni režim nije vladao po pravilima, već po nekom svom ličnom nahođe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m ništa protiv toga da Zaštitnik građana kontroliše ovlašćena službena lica, ali u skladu sa zakonom. Ne može Zaštitnik građana da bude iznad službenih lica, odnosno iznad tužilaštva itd., što on hoć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smo sa ovim špijuniranjem i kontrašpijuniranjem preterali. Mislim da Zaštitnik građana treba pre svega da se stara o pravima većine građana, a to su oni siromašni, da se zbrinu siromasi, da se nahrane gladni, da se leče bolesni i da se poštuju ljudska prava svih. Bojim se da se Zaštitnik građana bavi članom 26...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Rističeviću, molim vas, morate da se vratite na amandman. </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Na amandmanu sam. Ja kažem da sam protiv toga da se čla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Ovaj amandman nema nikakve veze... I, kada gledamo uporedo, ni predlagač amandmana nije na pravi način podneo amandman, niti je podneo amandman na ono što je želeo i nije govorio o amandmanu koji je podneo, tako da i vi u ovom trenutku ne govorite po amandmanu.</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Gospodine predsedavajući, dozvolite. Ako ovlašćena lica nemaju službene legitimacije za koje predstavnici opozicione stranke žele da kažu da to treba da se izbriše, ukoliko usvojimo ovaj amandman i ukoliko ta službena lica nemaju službene legitimacije, koga će onda Zaštitnik građana štititi, koga će kontrolisati? Zato sam rekao da predlažem da taj Zaštitnik građana osnuje političku stranku, pa nek kontroliše koga hoće.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Rističeviću, ja se vama zahvaljujem što ste se vratili na amandman i što ste i meni razjasnili ono što ja u ovom amandmanu još uvek ništa ne razumem. </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Javljam se ponovo po amandm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Gospodine predsedavajući, u amandmanu koji je podnela grupa opozicionih poslanika stoji da stav koji glasi: „Službena legitimacija ovlašćenog službenog lica vojne policije sadrži fotografiju, ime i prezime i jedinstveni matični broj građana ovlašćenog službenog lica vojne policije, a značka ovlašćenog službenog lica vojne policije sadrži serijski broj“ – oni su tražili da se to briš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kakvo je to službeno ovlašćeno lice koje nema nikakvu službenu legitimaciju? O tome sam govorio. Na koji način će onda Zaštitnik građana kontrolisati šta rade ta ovlašćena lica ukoliko im izbrišemo pravo da imaju tu legitima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 glasi amandman. Ja se izvinjavam ako niste razumeli.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U pravu ste, gospodine Rističeviću. Upravo sam vas i pohvalio što ste mi razjasnili, pošto sada vidimo da predlagač amandmana nije podneo amandman na članove na koje je želeo da podnese.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1. amandman je podneo narodni poslanik Momir Stoja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i Odbor za odbranu i unutrašnje poslove prihvatili su amandman. Odbor za ustavna pitanja i zakonodavstvo smatra da je amandman u skladu s Ustavom i pravnim sistemom Republike Srbije. 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4. amandman su zajedno podneli narodni poslanici Dragan Šutanovac, Borislav Stefanović i Gordana Čo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eko želi reč? (Da.) Reč ima narodni poslanik Gordana Čom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DANA ČOMIĆ: Zahvaljujem. U Predlogu zakona ovim se članom definiše promena stava 1. i kaže: „Oficir odnosno podoficir upućen na usavršavanje u zemlji i inostranstvu i školovanje u inostranstvo koje traje najmanje jednu školsku godinu razrešava se od dužnosti“. </w:t>
      </w:r>
    </w:p>
    <w:p>
      <w:pPr>
        <w:pStyle w:val="Normal"/>
        <w:tabs>
          <w:tab w:val="clear" w:pos="709"/>
          <w:tab w:val="left" w:pos="1418" w:leader="none"/>
        </w:tabs>
        <w:spacing w:lineRule="auto" w:line="240"/>
        <w:rPr/>
      </w:pPr>
      <w:r>
        <w:rPr>
          <w:rFonts w:cs="Times New Roman" w:ascii="Times New Roman" w:hAnsi="Times New Roman"/>
          <w:sz w:val="26"/>
          <w:szCs w:val="26"/>
        </w:rPr>
        <w:tab/>
        <w:t>Naš predlog je da ta odluka o razrešavanju od dužnosti traje duže od jedne školske godine, jer ako ostavite da traje najmanje jednu školsku godinu da se razrešava od dužnosti... Logično je, ako traje dve godine, da se isto razrešava od dužnosti. Smatramo da je prosto jednostavnije i bez tumačenja da sve što traje duže od jedne školske godine podrazumeva razrešavanje od duž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ih usavršavanja ima, i dobro je što ih ima zbog toga što je Vojska Srbije, i to sa izuzetnim ocenama za sve ono što je sa takozvanog švedskog stola „Partnerstva za mir“ uzela, i ima ga i u razmenama... Prosto, to je jezička izmena. Ne insistiram ni na čemu drugom, već smatram da je u redu da bude razrešeno dužnosti ako je duže od godinu dana na usavršava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đo Čo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35. amandman su zajedno podneli narodni poslanici Dragan Šutanovac, Borislav Stefanović i Gordana Čo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a poslanica Gordana Čom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DANA ČOMIĆ: Amandman koji je u pretresu govori o profesionalnom vojnom licu koje je sprečeno da vrši dužnost zbog trudnoće, porodiljskog odsustva i nege deteta. To je jedan od amandmana za koje je meni drago da su u pretresu u pojedinostima. Kao što mi je izuzetno drago zbog svih promena nabolje koje su Vojska Srbije i ministri odbrane, svi u nizu, i gospodin Rodić, i gospodin Vučić, i sada gospodin Gašić, uradili na većem prisustvu žena kao profesionalnih vojnih lica i prisustvu u vojnim gimnazijama, vojnoj akademiji i rodovima Vojsk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o je jedna situacija kada se profesionalno lice zbog trudnoće, porodiljskog odsustva, nege deteta ili posebne nege deteta, kaže se – ne razrešava se od dužnosti. Mi smatramo da je deo rečenice „i ima prava propisana opštim propisima o radu“ nepotreban. Ona ili ima prava koja koristi iz propisa koji su opšti propisi o radu, jer je ključ i ideja ovog člana da se ona ne razrešava od dužnosti zato što je trudna, zato što je na porodiljskom odsustvu, zbog nege deteta. Ili zato što neko želi da uzme porodiljsko odsustvo, ne mora to biti nužno žena. </w:t>
      </w:r>
    </w:p>
    <w:p>
      <w:pPr>
        <w:pStyle w:val="Normal"/>
        <w:tabs>
          <w:tab w:val="clear" w:pos="709"/>
          <w:tab w:val="left" w:pos="1418" w:leader="none"/>
        </w:tabs>
        <w:spacing w:lineRule="auto" w:line="240"/>
        <w:rPr/>
      </w:pPr>
      <w:r>
        <w:rPr>
          <w:rFonts w:cs="Times New Roman" w:ascii="Times New Roman" w:hAnsi="Times New Roman"/>
          <w:sz w:val="26"/>
          <w:szCs w:val="26"/>
        </w:rPr>
        <w:tab/>
        <w:t>Samo ovaj deo rečenice, jer ta prava propisana opštim propisima o radu stoje pa stoje. Ključna stvar je ova – da je dobro rešenje da se ne razrešava od dužnosti u ovim slučajev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eč ima narodni poslanik Vladimir Đukanović, po amandmanu.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ĐUKANOVIĆ: Hvala. Nije mi jasno zašto bi se ovo obrisalo, s obzirom na to da je usaglašeno sa našim radnim zakonodavstvom gde se baš za ovakvu službu, čini mi se, daju neka posebna prava. Ako bismo ovo izbrisali, plašim se da bismo onda ženama koje su u Vojsci, koje su oficiri, a koje su na trudničkom, kasnije porodiljskom odsustvu, uskratili ta pr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ista mislim da je dobra ova rečenica i verujem da će se i uvaženi predlagač ovog amandmana ipak složiti da ovako nešto ostane, jer možemo da dođemo u situaciju da tim ženama uskratimo ta prava koja su im inače propisana našim radnim zakonodavstvom.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se. Reč ima narodni poslanik dr Vesna Rakonjac.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RAKONjAC: Samo da pojasnim, postoji jedan deo u Zakonu o radu koji se odnosi na žene koje žele da prekinu svoje porodiljsko bolovanje pre isteka 12 meseci; tu stoji pravo na dojenje i na negu deteta u tom smislu. Tako da mislim da ovo treba da ostane, jer bismo na ovaj način, ako ovo izbrišemo, uskratili tim ženama pravo koje im po Zakonu o radu pripada.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ministar Selak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LA SELAKOVIĆ: Hvala, uvažena gospođo predsednice. Dame i gospodo narodni poslanici, mislim da je apsolutno opravdano opstajanje ovog dela formulacije ovog stava iz jednog jedinog razloga... Ne iz jednog jedinog, ima niz razloga, ali jedan je za mene ključ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nesporno je da se profesionalno vojno lice koje je sprečeno da vrši dužnost zbog trudnoće, porodiljskog odsustva, nege deteta ili posebne nege deteta ne razrešava od dužnosti, ali za slučaj da mi ne stavimo ovu odredbu „i ima prava propisana opštim propisima o radu“, došli bismo u hipotetičku situaciju da takvo vojno lice koje je na ovakvoj vrsti odsustva sa obavljanja svojih poslova, recimo, može disciplinski da se kažnjava, a po opštim propisima o radu lice koje je na porodiljskom, trudničkom odsustvu, odsustvu zbog nege ili posebne nege deteta – ne može. </w:t>
      </w:r>
    </w:p>
    <w:p>
      <w:pPr>
        <w:pStyle w:val="Normal"/>
        <w:tabs>
          <w:tab w:val="clear" w:pos="709"/>
          <w:tab w:val="left" w:pos="1418" w:leader="none"/>
        </w:tabs>
        <w:spacing w:lineRule="auto" w:line="240"/>
        <w:rPr/>
      </w:pPr>
      <w:r>
        <w:rPr>
          <w:rFonts w:cs="Times New Roman" w:ascii="Times New Roman" w:hAnsi="Times New Roman"/>
          <w:sz w:val="26"/>
          <w:szCs w:val="26"/>
        </w:rPr>
        <w:tab/>
        <w:t>Ovo je leks specijalis koji se primenjuje na pripadnike Vojske Srbije. Ovo vam odgovorno tvrdim. Jer, imali smo velike probleme, recimo, kada pričate o državnim službenicima. Upravo tu se primenjuju propisi, opšti propisi o radu, i to je posebno navedeno u Zakonu o državnim službenicima. Kao što je navedeno i u zakonu o posebnim, recimo pravosudnim, funkcionerima. Opstanak ovog dela stava i te kako je opravdan.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Na član 44. amandman je podneo narodni poslanik Konstantin Arse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eko želi reč? (Da.) Reč ima narodni poslanik Konstantin Arsen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NTIN ARSENOVIĆ: Poštovana predsedavajuća, odnosno predsednice Skupštine, gospodine ministre, poštovane kolege iz Ministarstva odbrane, nisam komentarisao prethodna dva amandmana koja nisu prihvaćena, iako sam i dalje ubeđen da su mogla biti prihvaćena, iz prostog razloga što smatram da neki neće imati nekih bitnih materijalnih posled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podneo sam amandman na član 44. kojim se reguliše penzionisanje profesionalnih lica po potrebi službe. Smatram da ovakvo rešenje koje je dato u zakonu može imati izuzetno velike posledice po ljude koji budu po tom osnovu penzionisani iz prostog razloga što su rešenje koje je dato u Zakonu o Vojsci i rešenja koja su data u zakonu o penzionom sistemu u suprot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čitao sam amandman koji je podneo gospodin Babić. To je pokušaj da se ovaj problem ublaži. On ovde kaže da će se tražiti stav i mišljenje nadležnog ministarstva. Međutim, to, budite ubeđeni, nije rešenje. Prvo, nema razloga da to ministarstvo ne da mišljenje iz prostog razloga što on ne trpi posledice; on će primeniti svoj zakon, pa će trpeti posledice lice koje bude penzionisano. Ali, s druge strane, šta će biti ako ne da saglasnost? Šta ćete onda uraditi s tim lice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m obavezu, moralnu, da kažem iz prostog razloga što se, evo, od 2004. godine vojni penzioneri tuže sa državom. Nažalost, ružno je, moram da kažem da je to ružno. Zakleli smo se da branimo otadžbinu, a na kraju moramo da se tužimo sa tom svojom državom zbog nepreciznosti u zakonima ili da ne kažem samovolje ili pogrešnog tumačenja, hajde da budem blag. Neću nikoga da optužujem da je to namerno uradio, ali su posledice ogromne. Imate tužbi od 2004. godine oko 30.000; sada, od 2008. godine oko 40.000. Nažalost, vojni penzioneri su bili u pravu. Ali problem je što ima još oko 12.000 penzionera kojima od 2004. godine nije isplaćena penzija koja im je sledovala, zato što nisu tužili. Sada je Ustavni sud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lje taj problem neću da potenciram. Ali, ne bih želeo više nikada da oficir ili podoficir koji ode u penziju ima potrebu da se tuži sa svojom državom. Ne bih želeo, isto tako, da država zavlači ruku u njegov džep jer je on to zaslužio, molim vas. Najgore ... Ja se izvinjavam, neću se posle javljati, jednostavno hoću da apelujem i molim. Ovo rešenje u amandmanu koji je podneo gospodin Babić na neki način to ublažuje, ali, verujte mi, ja sam konstatovao, odnosno pokušao da analiziram i jedan i drugi zakon – nije to rešenje. Vi ćete, gospodo, te oficire koji budu po ovom osnovu penzionisani materijalno doživotno kazn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zaboravljate da su u međuvremenu došle izmene i dopune Zakona o PIO gde su uvedeni kazneni poeni zbog toga što neko nema dovoljno godina starosti. U tom zakonu, toj dopuni nisu izuzeta vojna lica. Molim vas, oni podležu tim odredbama. Kada primenite striktno taj zakon, takvo lice će dobiti 50% penzije od one koju bi inače dobio po zakonu. Molim vas, da li je to u redu ili nije u re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nemam sada rešenje ovde. Moje rešenje je bilo da se izbriše i da se u međuvremenu nađe rešenje. Ovo ponuđeno rešenje, to malo zamagljuje, izvinite na izrazu, malo ublažava, ali, budite sigurni, uđite u problem pa ćete videti. Voleo bih da nisam u pravu, ali sam ubeđen 99% da sam u pravu i da će ljudi imati probleme. Posebno zato što su kroz ovaj amandman koji je gospodin Babić podneo sada tu svrstane sve kategorije: i po potrebi službe, i oni koji su bolesni, i oni koji su invalidi, i oni koji su izgubili posao zbog nečega i tako dalje. Ne može sve da se svrsta u isti koš, postoji neka razlika u tom kategorisa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ednostavno, ne mogu od vas da zahtevam da prihvatite ovaj moj  amandman zato što to nije rešenje. Pokušao sam da ukažem, jer prosto u ovom vremenu ja ne mogu da ponudim rešenje. Ali, šta je moj apel i molba? Da se u najkraćem mogućem vremenu ovaj član 44, koji govori o penzionisanju po potrebi službe, usaglasi, zajedno sa Ministarstvom za rad, ta dva zakona da se usaglase. Onda nećemo imati proble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ače, kako je sada, bojim se da će biti problema. Nadam se da neće biti takvih lica koja će biti podvrgnuta tom tretmanu, kao što su u ova prethodna dva slučaja bila, iz 2004. godine i 2008. godine. Svejedno, neka je jedno lice, zašto bilo koga da štetimo nepotrebno? Ako je neko nešto zgrešio, neka odgovara zakonski, molim vas. Neka snosi zakonske posledice. Ali ako neko mora da ode u penziju zbog potrebe službe, onda nije on za to kriv i ne treba da snosi posledic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o, ja znam da je potreba za ovim, kako je ovde rečeno, to je potreba vojske. Nisam protiv ovog rešenja koje ste vi ponudili, nego ukazujem na problem koji će da se des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zalažem se za to da se prihvati ovo rešenje, ali da takvo rešenje bude i u zakonu o penzionom sistemu, u Ministarstvu za rad i socijalnu politiku, i da sutra ljudi nemaju problema. Jer, to rešenje o penzionisanju će donositi nadležna filijala Ministarstva za rad i socijalnu politiku, a ne Ministarstvo odbrane; ono će samo doneti odgovarajuće rešenje da se on penzioniše, a penziju će mu utvrđivati ovaj. Čak može da se desi, gospodo, da neko neće ni dobiti penziju. A šta ako se takva mogućnost desi, da ovo Ministarstvo za rad kaže – to lice ne može da ostvari penziju po zakonu o penzionom sistemu Srbije? </w:t>
      </w:r>
    </w:p>
    <w:p>
      <w:pPr>
        <w:pStyle w:val="Normal"/>
        <w:tabs>
          <w:tab w:val="clear" w:pos="709"/>
          <w:tab w:val="left" w:pos="1418" w:leader="none"/>
        </w:tabs>
        <w:spacing w:lineRule="auto" w:line="240"/>
        <w:rPr/>
      </w:pPr>
      <w:r>
        <w:rPr>
          <w:rFonts w:cs="Times New Roman" w:ascii="Times New Roman" w:hAnsi="Times New Roman"/>
          <w:sz w:val="26"/>
          <w:szCs w:val="26"/>
        </w:rPr>
        <w:tab/>
        <w:t>Smatrao sam da treba ovo dodatno da kažem, da obrazložim, da ukažem, da jednostavno zamolim – neka to prođe privremeno, ali je neophodno što hitnije, u što kraćem vremenu naći adekvatno rešenje i usaglasiti ovaj problem. Zahvaljujem se.</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Olgica Batić.</w:t>
      </w:r>
    </w:p>
    <w:p>
      <w:pPr>
        <w:pStyle w:val="Normal"/>
        <w:tabs>
          <w:tab w:val="clear" w:pos="709"/>
          <w:tab w:val="left" w:pos="1418" w:leader="none"/>
        </w:tabs>
        <w:spacing w:lineRule="auto" w:line="240"/>
        <w:rPr/>
      </w:pPr>
      <w:r>
        <w:rPr>
          <w:rFonts w:cs="Times New Roman" w:ascii="Times New Roman" w:hAnsi="Times New Roman"/>
          <w:sz w:val="26"/>
          <w:szCs w:val="26"/>
        </w:rPr>
        <w:tab/>
        <w:t>OLGICA BATIĆ: Hvala, poštovana predsedavajuća. Naravno, ja ću, govorim u svoje ime, u danu za glasanje podržati ovaj amandman koji je na član 44. podneo uvaženi kolega Arsenović, od koga smo mnogo toga mogli da čujemo upravo o ovoj, nimalo lepoj temi, koja naravno nije regulisana na način na koji je to već trebalo da bude regulisano. Nemam nešto posebno da dodam budući da je podnosilac amandmana gospodin Arsenović sve lepo objasnio, ne samo sada u svom izlaganju, nego prvenstveno u raspravi u načelu.</w:t>
      </w:r>
    </w:p>
    <w:p>
      <w:pPr>
        <w:pStyle w:val="Normal"/>
        <w:tabs>
          <w:tab w:val="clear" w:pos="709"/>
          <w:tab w:val="left" w:pos="1418" w:leader="none"/>
        </w:tabs>
        <w:spacing w:lineRule="auto" w:line="240"/>
        <w:rPr/>
      </w:pPr>
      <w:r>
        <w:rPr>
          <w:rFonts w:cs="Times New Roman" w:ascii="Times New Roman" w:hAnsi="Times New Roman"/>
          <w:sz w:val="26"/>
          <w:szCs w:val="26"/>
        </w:rPr>
        <w:tab/>
        <w:t>Sem toga, zastupnik sam stava da je u nedostatku nekog rešenja nekada bolje nemati rešenje, pa doneti kako ono treba da bude u nekom kasnijem periodu, nego se sada privremeno jednostavno obazirati i pažnju posvećivati nekim polovičnim rešenjima. Polovična rešenja, privremena rešenja, ili kako god da ih ovom momentu nazovemo, ništa dobro u praksi ne mogu proizvesti, tako da sam u potpunosti saglasna sa onim što je uvaženi kolega Arsenović rekao. Na kraju krajeva, on tu temu mnogo bolje pokriva, za razliku od nas koji ne pripadamo... Odnosno, moramo da ukažemo na činjenicu da, ako ništa drugo, sve to je već lepo objašnjeno u raspravi u načelu. Sem toga, ovaj amandman je podnet od strane penzionisanog profesionalnog pripadnika Vojske Republike Srbije, koji zasigurno toj vojsci i svim njenim pripadnicima, pa i penzionisanim, želi apsolutno sve najbolj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Na član 44. amandman je podneo narodni poslanik Zoran Babić.</w:t>
      </w:r>
    </w:p>
    <w:p>
      <w:pPr>
        <w:pStyle w:val="Normal"/>
        <w:tabs>
          <w:tab w:val="clear" w:pos="709"/>
          <w:tab w:val="left" w:pos="1418" w:leader="none"/>
        </w:tabs>
        <w:spacing w:lineRule="auto" w:line="240"/>
        <w:rPr/>
      </w:pPr>
      <w:r>
        <w:rPr>
          <w:rFonts w:cs="Times New Roman" w:ascii="Times New Roman" w:hAnsi="Times New Roman"/>
          <w:sz w:val="26"/>
          <w:szCs w:val="26"/>
        </w:rPr>
        <w:tab/>
        <w:t>Vlada i Odbor za odbranu i unutrašnje poslov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Amandman kojim se posle člana 45. dodaju članovi 45a i 45b podnela je Vlada.</w:t>
      </w:r>
    </w:p>
    <w:p>
      <w:pPr>
        <w:pStyle w:val="Normal"/>
        <w:tabs>
          <w:tab w:val="clear" w:pos="709"/>
          <w:tab w:val="left" w:pos="1418" w:leader="none"/>
        </w:tabs>
        <w:spacing w:lineRule="auto" w:line="240"/>
        <w:rPr/>
      </w:pPr>
      <w:r>
        <w:rPr>
          <w:rFonts w:cs="Times New Roman" w:ascii="Times New Roman" w:hAnsi="Times New Roman"/>
          <w:sz w:val="26"/>
          <w:szCs w:val="26"/>
        </w:rPr>
        <w:tab/>
        <w:t>Odbor za odbranu i unutrašnje poslove prihvatio je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6.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Odbor za odbranu i unutrašnje poslove prihvatio je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6. amandman su zajedno podneli narodni poslanici Nenad Čanak, Bojan Kostreš, Olena Papuga, Nada Lazić, Đorđe Stojšić i mr Dejan Čapo.</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mandman kojim se posle člana 46. dodaje član 46a podnela je Vlada. </w:t>
      </w:r>
    </w:p>
    <w:p>
      <w:pPr>
        <w:pStyle w:val="Normal"/>
        <w:tabs>
          <w:tab w:val="clear" w:pos="709"/>
          <w:tab w:val="left" w:pos="1418" w:leader="none"/>
        </w:tabs>
        <w:spacing w:lineRule="auto" w:line="240"/>
        <w:rPr/>
      </w:pPr>
      <w:r>
        <w:rPr>
          <w:rFonts w:cs="Times New Roman" w:ascii="Times New Roman" w:hAnsi="Times New Roman"/>
          <w:sz w:val="26"/>
          <w:szCs w:val="26"/>
        </w:rPr>
        <w:tab/>
        <w:t>Odbor za odbranu i unutrašnje poslove prihvatio je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8.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8. amandman su zajedno podneli narodni poslanici dr Sulejman Ugljanin, Riza Halimi, Enis Imamović, Sabina Dazdarević i Šaip Kamberi.</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5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63.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lagoje Brad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predsednice. Uvaženi ministre, uvaženi gosti, koleginice i kolege narodni poslanici, član 63. je u vezi s članom 149. i govori o disciplinskim prestupima. Mi smo predložili... Da ne bih čitao ceo član i oduzimao vam vreme, tu se navodi šta je sve disciplinski prestup. U jednom delu Ministarstvo je predložilo da se obrišu tri stava. To je 21), koji kaže: „preuzimanje dužnosti direktora, zamenika ili pomoćnika direktora u pravnom licu bez odobrenja nadležnog državnog organa ili povreda ograničenja članstva u organima pravnog lica od strane profesionalnog pripadnika Vojske Srbije“. Zatim, sledeći: „22) osnivanje privrednog društva, javne službe i bavljenje preduzetništvom od strane profesionalnog pripadnika Vojske Srbije“. Na kraju, ovaj treći pod rednim brojem 23: „neprenošenje upravljačkih prava u privrednom subjektu na drugo lice, nedostavljanje podataka rukovodiocu o licu na koje su preneta upravljačka prava ili nedostavljanje rukovodiocu dokaza o prenosu upravljačkih prava od strane profesionalnog pripadnika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brazloženju ste dali da je sve to obuhvaćeno pod rednim brojem 20. koji kaže: „rad uz naknadu ili nagradu van jedinice, odnosno ustanove ili samostalno obavljanje profesionalne delatnosti protivno uslovima određenim zakonom“. Još jednu rečenicu ste dali kao obrazloženje – da se u praksi nije desilo da se profesionalnom pripadniku Vojske Srbije stavi na teret izvršenje ovih pristup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trebalo da ostanu ova tri ograničenja, tj. razloga disciplinske odgovornosti. Smatram da je ovo pod rednim brojem 20 – rad uz naknadu ili nagradu van jedinice, odnosno ustanove ili samostalno obavljanje profesionalne delatnosti protivno uslovima određenim zakonom – mnogo široko i da bi bilo potrebno da ova tri dela ostanu u zakonu. </w:t>
      </w:r>
    </w:p>
    <w:p>
      <w:pPr>
        <w:pStyle w:val="Normal"/>
        <w:tabs>
          <w:tab w:val="clear" w:pos="709"/>
          <w:tab w:val="left" w:pos="1418" w:leader="none"/>
        </w:tabs>
        <w:spacing w:lineRule="auto" w:line="240"/>
        <w:rPr/>
      </w:pPr>
      <w:r>
        <w:rPr>
          <w:rFonts w:cs="Times New Roman" w:ascii="Times New Roman" w:hAnsi="Times New Roman"/>
          <w:sz w:val="26"/>
          <w:szCs w:val="26"/>
        </w:rPr>
        <w:tab/>
        <w:t>Obrazloženje je da se to nije dešavalo. Nije se dešavalo jer je bilo zabranjeno. Mislim da je u Vojsci Srbije apsolutno poštovanje discipline i zakona, taman posla kada pripadnici Vojske ne bi poštovali zakon. Ako je u zakonu nešto bilo zabranjeno, normalno da nijedan odgovoran i savestan oficir Vojske Srbije to ne bi prihvatio. Ne vidim zbog čega ovo skidate, jer skidanjem ovog ispada da je ono što nije zabranjeno – dozvoljeno. Dajete mogućnost za razna tumačen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69.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Amandman kojim se posle člana 70. dodaje član 70a podnela je Vlada.</w:t>
      </w:r>
    </w:p>
    <w:p>
      <w:pPr>
        <w:pStyle w:val="Normal"/>
        <w:tabs>
          <w:tab w:val="clear" w:pos="709"/>
          <w:tab w:val="left" w:pos="1418" w:leader="none"/>
        </w:tabs>
        <w:spacing w:lineRule="auto" w:line="240"/>
        <w:rPr/>
      </w:pPr>
      <w:r>
        <w:rPr>
          <w:rFonts w:cs="Times New Roman" w:ascii="Times New Roman" w:hAnsi="Times New Roman"/>
          <w:sz w:val="26"/>
          <w:szCs w:val="26"/>
        </w:rPr>
        <w:tab/>
        <w:t>Odbor za odbranu i unutrašnje poslove prihvatio je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U skladu sa članom 87. Poslovnika, određujem redovnu pauzu u trajanju od jednog časa. Sa radom nastavljamo u 16.20 časova.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se Ministarstvu odbrane. </w:t>
      </w:r>
    </w:p>
    <w:p>
      <w:pPr>
        <w:pStyle w:val="Normal"/>
        <w:tabs>
          <w:tab w:val="clear" w:pos="709"/>
          <w:tab w:val="left" w:pos="1418" w:leader="none"/>
        </w:tabs>
        <w:spacing w:lineRule="auto" w:line="240"/>
        <w:rPr/>
      </w:pPr>
      <w:r>
        <w:rPr>
          <w:rFonts w:cs="Times New Roman" w:ascii="Times New Roman" w:hAnsi="Times New Roman"/>
          <w:sz w:val="26"/>
          <w:szCs w:val="26"/>
        </w:rPr>
        <w:tab/>
        <w:t>(Ljiljana Nestorović: Da li je glasanje?)</w:t>
      </w:r>
    </w:p>
    <w:p>
      <w:pPr>
        <w:pStyle w:val="Normal"/>
        <w:tabs>
          <w:tab w:val="clear" w:pos="709"/>
          <w:tab w:val="left" w:pos="1418" w:leader="none"/>
        </w:tabs>
        <w:spacing w:lineRule="auto" w:line="240"/>
        <w:rPr/>
      </w:pPr>
      <w:r>
        <w:rPr>
          <w:rFonts w:cs="Times New Roman" w:ascii="Times New Roman" w:hAnsi="Times New Roman"/>
          <w:sz w:val="26"/>
          <w:szCs w:val="26"/>
        </w:rPr>
        <w:tab/>
        <w:t>Izvolite? Znam šta radim, ne brinite ništa, pauza je redovna, vidimo se u 16.20 časova. Molim vas, poslanici, nemojte me terati da kažem ono što ne želim da kažem. U skladu s Poslovnikom, mogu da izgovorim ovo.</w:t>
      </w:r>
    </w:p>
    <w:p>
      <w:pPr>
        <w:pStyle w:val="Normal"/>
        <w:tabs>
          <w:tab w:val="clear" w:pos="709"/>
          <w:tab w:val="left" w:pos="1418" w:leader="none"/>
        </w:tabs>
        <w:spacing w:lineRule="auto" w:line="240"/>
        <w:rPr/>
      </w:pPr>
      <w:r>
        <w:rPr>
          <w:rFonts w:cs="Times New Roman" w:ascii="Times New Roman" w:hAnsi="Times New Roman"/>
          <w:sz w:val="26"/>
          <w:szCs w:val="26"/>
        </w:rPr>
        <w:tab/>
        <w:t>(Posle pauze – 16.20)</w:t>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e dame i gospodo, vi koji prisustvujete nastavku rada, ostaje nam samo da vas obavestim da, pošto smo završili pretres o amandmanima, zaključujem pretres Predloga zakona u pojedinost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sredu, 28. januar 2015. godine, sa početkom u 18.00 časova, kao dan za glasanje o tačkama dnevnog reda sednice Četvrtog vanrednog zasedanja Narodne skupštine Republike Srbije u 2015. god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a vas molim da obezbedite uslove za glasanje, a ne da negodujete. Moja želja je da glasanje bude što pre. Apelujem na poslanike da obezbede uslove za glasanje u 18.00 časova. Hvala.</w:t>
      </w:r>
    </w:p>
    <w:p>
      <w:pPr>
        <w:pStyle w:val="Normal"/>
        <w:tabs>
          <w:tab w:val="clear" w:pos="709"/>
          <w:tab w:val="left" w:pos="1418" w:leader="none"/>
        </w:tabs>
        <w:spacing w:lineRule="auto" w:line="240"/>
        <w:rPr/>
      </w:pPr>
      <w:r>
        <w:rPr>
          <w:rFonts w:cs="Times New Roman" w:ascii="Times New Roman" w:hAnsi="Times New Roman"/>
          <w:sz w:val="26"/>
          <w:szCs w:val="26"/>
        </w:rPr>
        <w:tab/>
        <w:t>(Posle pauze – 18.00)</w:t>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onstatujem da je primenom elektronskog sistema za glasanje utvrđeno da je u sali prisutno 149 narodnih poslanika, odnosno da je prisutna većina od ukupnog broja narodnih poslanika i da, prema tome, postoje uslovi za odlučiv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ODBRANI</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zakona o izmenama i dopunama Zakona o odbrani, u načelu.</w:t>
      </w:r>
    </w:p>
    <w:p>
      <w:pPr>
        <w:pStyle w:val="Normal"/>
        <w:tabs>
          <w:tab w:val="clear" w:pos="709"/>
          <w:tab w:val="left" w:pos="1418" w:leader="none"/>
        </w:tabs>
        <w:spacing w:lineRule="auto" w:line="240"/>
        <w:rPr/>
      </w:pPr>
      <w:r>
        <w:rPr>
          <w:rFonts w:cs="Times New Roman" w:ascii="Times New Roman" w:hAnsi="Times New Roman"/>
          <w:sz w:val="26"/>
          <w:szCs w:val="26"/>
        </w:rPr>
        <w:tab/>
        <w:t>Za 135, protiv tri, uzdržanih nema, nije glasao 21, od ukupno prisutnih 15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rPr/>
      </w:pPr>
      <w:r>
        <w:rPr>
          <w:rFonts w:cs="Times New Roman" w:ascii="Times New Roman" w:hAnsi="Times New Roman"/>
          <w:sz w:val="26"/>
          <w:szCs w:val="26"/>
        </w:rPr>
        <w:tab/>
        <w:t>Pre nego što pređemo na odlučivanje, podsećam vas da su sastavni delovi Predloga zakona postali amandmani: na član 1, koji su zajedno podneli narodni poslanici Marko Đurišić, prof. dr Janko Veselinović, Branka Karavidić, Biljana Hasanović Korać, akademik Ninoslav Stojadinović i dr Blagoje Bradić; na član 2, koji je podneo narodni poslanik Konstantin Arsenović; na član 5, koji je podneo narodni poslanik Zoran Babić i na članove 6. i 9, sa ispravkom, koje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je podneo narodni poslanik Ivan Jov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lo 158, od ukupno prisutnih 16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o 161, od ukupno prisutnih 16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je podneo narodni poslanik Goran Bogd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59, od ukupno prisutnih 16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su zajedno podneli narodni poslanici Marko Đurišić, prof. dr Janko Veselinović, Branka Karavidić, Biljana Hasanović Korać, akademik Ninoslav Stojadi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60, od ukupno prisutnih 170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je glasalo 160, od ukupno prisutnog 171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 amandman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jedan, uzdržanih nema, nisu glasala 163, od ukupno prisutnog 171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su glasala 164, od ukupno prisutna 172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lo 165, od ukupno prisutna 173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jedan, uzdržanih nema, nisu glasala 164, od ukupno prisutna 173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dr Sulejman Ugljanin, Riza Halimi, Enis Imamović, Sabina Dazdarević i Šaip Kamberi.</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pet, protiv dva, uzdržanih nema, nije glasalo 167, od ukupno prisutna 17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9.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su glasala 164, od ukupno prisutna 17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0.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su glasala 163, od ukupno prisutna 17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1.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su glasala 164, od ukupno prisutnih 17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1. amandman su zajedno podneli narodni poslanici Marko Đurišić, prof. dr Janko Veselinović, Branka Karavidić, Biljana Hasanović Korać, akademik Ninoslav Stojadi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2, protiv niko, uzdržanih nema, nisu glasala 163, od ukupno prisutnih 17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1.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jedan, uzdržanih nema, nisu glasala 164,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3.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2, protiv jedan, uzdržanih nema, nisu glasala 163,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5. amandman, sa ispravkom, podneo je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pet, protiv dva, uzdržan jedan, nije glasalo 168,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3, protiv niko, uzdržanih nema, nisu glasala 163,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je glasalo 165,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3, protiv niko, uzdržanih nema, nisu glasala 163,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su zajedno podneli narodni poslanici Marko Đurišić, prof. dr Janko Veselinović, Branka Karavidić, Biljana Hasanović Korać, akademik Ninoslav Stojadi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stavnik predlagača prihvatio je amandman u toku pretresa Predloga zakona u pojedinostima.</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65, protiv jedan, uzdržanih nema, nije glasalo 11, od ukupno prisutnih 17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5.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2, protiv niko, uzdržanih nema, nije glasalo 165, od ukupno prisutnih 17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zakona o izmenama i dopunama Zakona o odbrani, u celini.</w:t>
      </w:r>
    </w:p>
    <w:p>
      <w:pPr>
        <w:pStyle w:val="Normal"/>
        <w:tabs>
          <w:tab w:val="clear" w:pos="709"/>
          <w:tab w:val="left" w:pos="1418" w:leader="none"/>
        </w:tabs>
        <w:spacing w:lineRule="auto" w:line="240"/>
        <w:rPr/>
      </w:pPr>
      <w:r>
        <w:rPr>
          <w:rFonts w:cs="Times New Roman" w:ascii="Times New Roman" w:hAnsi="Times New Roman"/>
          <w:sz w:val="26"/>
          <w:szCs w:val="26"/>
        </w:rPr>
        <w:tab/>
        <w:t>Za 170, protiv dva, uzdržana dva, nisu glasala četiri, od ukupno prisutnih 178 narodnih poslan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usvojila Predlog zakona o izmenama i dopunama Zakona o odbra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VOJSCI SRBIJE</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zakona o izmenama i dopunama Zakona o Vojsci Srbije, u načelu.</w:t>
      </w:r>
    </w:p>
    <w:p>
      <w:pPr>
        <w:pStyle w:val="Normal"/>
        <w:tabs>
          <w:tab w:val="clear" w:pos="709"/>
          <w:tab w:val="left" w:pos="1418" w:leader="none"/>
        </w:tabs>
        <w:spacing w:lineRule="auto" w:line="240"/>
        <w:rPr/>
      </w:pPr>
      <w:r>
        <w:rPr>
          <w:rFonts w:cs="Times New Roman" w:ascii="Times New Roman" w:hAnsi="Times New Roman"/>
          <w:sz w:val="26"/>
          <w:szCs w:val="26"/>
        </w:rPr>
        <w:tab/>
        <w:t>Za 161, protiv četiri, uzdržan jedan, nije glasalo 12,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nego što pređemo na odlučivanje, podsećam vas da su sastavni delovi Predloga zakona postali amandmani: na član 8, koji su zajedno podneli narodni poslanici Dubravka Filipovski i Velimir Stanojević; na član 9, koji su zajedno podneli narodni poslanici Dragan Šutanovac, Borislav Stefanović i Gordana Čomić; na članove 21. i 31, koje je podneo narodni poslanik Momir Stojanović; na član 44, koji je podneo narodni poslanik Zoran Babić, kao i amandmani Vlade na članove 5. i 46. i amandmani kojima se dodaju novi članovi 45a, 45b, 46a i 70a. </w:t>
      </w:r>
    </w:p>
    <w:p>
      <w:pPr>
        <w:pStyle w:val="Normal"/>
        <w:tabs>
          <w:tab w:val="clear" w:pos="709"/>
          <w:tab w:val="left" w:pos="1418" w:leader="none"/>
        </w:tabs>
        <w:spacing w:lineRule="auto" w:line="240"/>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rPr/>
      </w:pPr>
      <w:r>
        <w:rPr>
          <w:rFonts w:cs="Times New Roman" w:ascii="Times New Roman" w:hAnsi="Times New Roman"/>
          <w:sz w:val="26"/>
          <w:szCs w:val="26"/>
        </w:rPr>
        <w:tab/>
        <w:t>Na član 1. amandman je podneo narodni poslanik Mirko Čikiriz.</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šest, protiv niko, uzdržanih nema, nisu glasala 173,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7, protiv niko, uzdržanih nema, nisu glasala 162,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u zajedno podneli narodni poslanici Nenad Čanak, Bojan Kostreš, Olena Papuga, Nada Lazić, Đorđe Stojšić i mr Dejan Čapo.</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je glasalo 169, od ukupno prisutnih 180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je podneo narodni poslanik Mirko Čikiriz.</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četiri, protiv niko, uzdržanih nema, nije glasalo 176, od ukupno prisutnih 180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u istovetnom tekstu, podneli su zajedno narodni poslanici Marko Đurišić, prof. dr Janko Veselinović, Branka Karavidić, Biljana Hasanović Korać, akademik Ninoslav Stojadinović, Goran Bogdanović i dr Blagoje Bradić, sa ispravkom, i zajedno narodni poslanici dr Milorad Mijatović, Milena Bićanin, prof. dr Branko Đurović,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22, protiv niko, uzdržanih nema, nije glasalo 158, od ukupno prisutnih 180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su glasala 163,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je glasalo 168,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4. amandman je podneo narodni poslanik Mirko Čikiriz.</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su glasala 172,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tab/>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3,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3,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6. amandman, sa ispravkom, podneo je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četiri, protiv jedan, uzdržana dva, nisu glasala 172,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dr Sulejman Ugljanin, Riza Halimi, Enis Imamović, Sabina Dazdarević i Šaip Kamberi.</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su glasala 172,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19.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je glasalo 165,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3.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3,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4. amandman je podneo narodni poslanik Momir Stoja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šest, protiv niko, uzdržanih nema, nisu glasala 173, od ukupno prisutnih 17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3, protiv niko, uzdržanih nema, nije glasalo 165,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7.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2,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7.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su glasala 164,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4.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2,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5.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su glasala 163,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4. amandman je podneo narodni posla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0, protiv jedan, uzdržanih nema, nije glasalo 167,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6. amandman su zajedno podneli narodni poslanici Nenad Čanak, Bojan Kostreš, Olena Papuga, Nada Lazić, Đorđe Stojšić i mr Dejan Čapo.</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su glasala 162,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8. amandman su zajedno podneli narodni poslanici Balša Božović i Dejan Nikol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su glasala 164,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8. amandman su zajedno podneli narodni poslanici dr Sulejman Ugljanin, Riza Halimi, Enis Imamović, Sabina Dazdarević i Šaip Kamberi.</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je glasao 171,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52. amandman su zajedno podneli narodni poslanici Dragan Šutanovac, Borislav Stefanović i Gordana Čom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su glasala 163,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3.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7, protiv niko, uzdržanih nema, nije glasao 161,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69. amandman su zajedno podneli narodni poslanici Marko Đurišić, prof. dr Janko Veselinović, Branka Karavidić, Biljana Hasanović Korać, akademik Ninoslav Stojadinović, Goran Bogdanov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11, protiv niko, uzdržanih nema, nije glasalo 167,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zakona o izmenama i dopunama Zakona o Vojsci Srbije, u celini.</w:t>
      </w:r>
    </w:p>
    <w:p>
      <w:pPr>
        <w:pStyle w:val="Normal"/>
        <w:tabs>
          <w:tab w:val="clear" w:pos="709"/>
          <w:tab w:val="left" w:pos="1418" w:leader="none"/>
        </w:tabs>
        <w:spacing w:lineRule="auto" w:line="240"/>
        <w:rPr/>
      </w:pPr>
      <w:r>
        <w:rPr>
          <w:rFonts w:cs="Times New Roman" w:ascii="Times New Roman" w:hAnsi="Times New Roman"/>
          <w:sz w:val="26"/>
          <w:szCs w:val="26"/>
        </w:rPr>
        <w:tab/>
        <w:t>Za 160, protiv četiri, uzdržan jedan, nije glasalo 13, od ukupno prisutnih 17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usvojila Predlog zakona o izmenama i dopunama Zakona o Vojsci Srbije.</w:t>
      </w:r>
    </w:p>
    <w:p>
      <w:pPr>
        <w:pStyle w:val="Normal"/>
        <w:tabs>
          <w:tab w:val="clear" w:pos="709"/>
          <w:tab w:val="left" w:pos="1418" w:leader="none"/>
        </w:tabs>
        <w:spacing w:lineRule="auto" w:line="240"/>
        <w:rPr/>
      </w:pPr>
      <w:r>
        <w:rPr>
          <w:rFonts w:cs="Times New Roman" w:ascii="Times New Roman" w:hAnsi="Times New Roman"/>
          <w:sz w:val="26"/>
          <w:szCs w:val="26"/>
        </w:rPr>
        <w:tab/>
        <w:t>Prelazimo na odlučivanje Narodne skupštine o POVREDAMA POSLOVNIKA na koje su ukazali narodni poslanici.</w:t>
      </w:r>
    </w:p>
    <w:p>
      <w:pPr>
        <w:pStyle w:val="Normal"/>
        <w:tabs>
          <w:tab w:val="clear" w:pos="709"/>
          <w:tab w:val="left" w:pos="1418" w:leader="none"/>
        </w:tabs>
        <w:spacing w:lineRule="auto" w:line="240"/>
        <w:rPr/>
      </w:pPr>
      <w:r>
        <w:rPr>
          <w:rFonts w:cs="Times New Roman" w:ascii="Times New Roman" w:hAnsi="Times New Roman"/>
          <w:sz w:val="26"/>
          <w:szCs w:val="26"/>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09"/>
          <w:tab w:val="left" w:pos="1418" w:leader="none"/>
        </w:tabs>
        <w:spacing w:lineRule="auto" w:line="240"/>
        <w:rPr/>
      </w:pPr>
      <w:r>
        <w:rPr>
          <w:rFonts w:cs="Times New Roman" w:ascii="Times New Roman" w:hAnsi="Times New Roman"/>
          <w:sz w:val="26"/>
          <w:szCs w:val="26"/>
        </w:rPr>
        <w:tab/>
        <w:t>Saglasno navedenim odredbama Poslovnika, prelazimo na odlučivanje.</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Vladimir Pavićević, na sednici 26. januara 2015. godine, u 10.07 časova, ukazao je na povredu čl. 110, 111, 112. i 113.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Za osam, protiv tri, uzdržanih nema, nije glasalo 157, od ukupno prisutnih 168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arko Đurišić, na sednici 26. januara 2015. godine, u 10.25 časova, ukazao je na povredu člana 107.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Za 10, protiv jedan, uzdržanih nema, nisu glasala 152, od ukupno prisutna 163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prof. dr Janko Veselinović, na sednici 26. januara 2015. godine, u 13.22 časova, ukazao je na povredu člana 107.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Za osam, protiv tri, uzdržanih nema, nije glasao 151, od ukupno prisutna 162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Vladimir Pavićević, na sednici 26. januara 2015. godine, u 17.47 časova, ukazao je na povredu čl. 157, 150. i 108.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Za osam, protiv tri, uzdržanih nema, nije glasalo 145,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arko Đurišić, na sednici 26. januara 2015. godine, u 17.52 časova, ukazao je na povredu člana 107.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Za osam, protiv dva, uzdržanih nema, nisu glasala 143, od ukupno prisutna 153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Vladimir Pavićević, na sednici 26. januara 2015. godine, u 18.02 časova, ukazao je na povredu čl. 109, 110, 111. i 112. Poslovnika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Za sedam, protiv četiri, uzdržanih nema, nije glasalo 138, od ukupno prisutnih 14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Četvrto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Poštovani poslanici, molim vas, u ime predsednika Odbora za kontrolu službu bezbednosti, da svi članovi ovog odbora nastave sednicu u Maloj sali u 18.30 časova.</w:t>
      </w:r>
    </w:p>
    <w:p>
      <w:pPr>
        <w:pStyle w:val="Normal"/>
        <w:tabs>
          <w:tab w:val="clear" w:pos="709"/>
          <w:tab w:val="left" w:pos="1418" w:leader="none"/>
        </w:tabs>
        <w:spacing w:lineRule="auto" w:line="240"/>
        <w:rPr/>
      </w:pPr>
      <w:r>
        <w:rPr>
          <w:rFonts w:cs="Times New Roman" w:ascii="Times New Roman" w:hAnsi="Times New Roman"/>
          <w:sz w:val="26"/>
          <w:szCs w:val="26"/>
        </w:rPr>
        <w:tab/>
        <w:t>(Sednica je završena u 18.35 časo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6:00Z</dcterms:created>
  <dc:creator>Tomislav Kuzmanovic</dc:creator>
  <dc:description/>
  <dc:language>en-US</dc:language>
  <cp:lastModifiedBy>Nikola Pavic</cp:lastModifiedBy>
  <cp:lastPrinted>2015-08-03T10:27:00Z</cp:lastPrinted>
  <dcterms:modified xsi:type="dcterms:W3CDTF">2015-08-11T11:26:00Z</dcterms:modified>
  <cp:revision>2</cp:revision>
  <dc:subject/>
  <dc:title/>
</cp:coreProperties>
</file>